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Código: FIS 001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FÍSICA GERAL E EXPERIMENTAL 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 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ga Hor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 Física Ger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d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Graduação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</w:rPr>
        <w:tab/>
        <w:t>Introduzem-se conceitos de: cinemática, dinâmica, gravitaçâo, momento angular e energia, teoria cinética dos gases, eletrostática, eletromagnetismo, movimento ondulatório da luz.</w:t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jc w:val="both"/>
        <w:rPr>
          <w:smallCaps/>
          <w:spacing w:val="10"/>
          <w:u w:val="single"/>
        </w:rPr>
      </w:pPr>
      <w:r>
        <w:rPr>
          <w:smallCaps/>
          <w:spacing w:val="10"/>
        </w:rPr>
        <w:tab/>
        <w:t>Familiarizar o estudante com os conceitos fundamentais da física levando-o a um melhor entendimento dos fenômenos da natureza, que OCORREM NO COTIDIANO.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ab/>
        <w:t>A APRESENTAÇÃO DO CONTEÚDO SERÁ FEITA ATRAVÉS DE AULAS TEÓRICAS E PRÁTICAS, COM ÊNFASE NA PARTE EXPERIMENTAL; FILMES SERÃO EXIBIDOS PARA AUXILIAR O ENTENDIMENTO DOS CONCEITOS. SEMINÁRIOS E ELABORAÇÃO DE PROJETOS EXPERIMENTAIS PODERÃO SER INCLUÍDOS COMO RECURSOS METODOLÓGICOS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pacing w:val="10"/>
        </w:rPr>
        <w:t xml:space="preserve">HALLIDAY. D. e RESNICK, R. - “Física” - Livros Técnicos e Científicos. </w:t>
      </w:r>
      <w:r>
        <w:rPr>
          <w:spacing w:val="10"/>
          <w:lang w:val="en-US"/>
        </w:rPr>
        <w:t xml:space="preserve">Ed. S.A. - 1982 - vols. </w:t>
      </w:r>
      <w:r>
        <w:rPr>
          <w:spacing w:val="10"/>
        </w:rPr>
        <w:t>1, 2 e 3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OREAR, J. - “Fundamentos da Física” - Livros Técnicos e Científicos, Ed. S.A. - 1981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OKUNO, E.; CALDAS, I.L.; CHOW, C. - “Física para Ciência Biológicas e Biomédicas - Harbra - Harper e Row do Brasil, 1982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ALVARENGA, B. e MÁXIMO, A. - “Curso de Física” - Ed. Scipione, 1999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I - INTRODUÇÃO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ab/>
        <w:t>Que é física: unidade, ordens de grandeza, a ciência e a sociedade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II - CINEMÁTIC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ab/>
        <w:t>Velocidade, aceleração, movimento composto, vetores, movimento de projéteis, aceleração centrípeta, satélites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III - DINÂMIC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ab/>
        <w:t>As leis de Newton, conservação do momentum, forças, plano inclinado, máquina de atowood, pêndulo simples e movimento harmônico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IV - GRAVITAÇÃO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ab/>
        <w:t>Massa gravitacional, peso, leis de Kapler, lei da gravitação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V - MOMENTO ANGULAR E ENERGI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ab/>
        <w:t>Conservação do momento angular, centro de massa, estática, energia potencial, energia cinética, conservação da energia, velocidade de escape, atrito e calor, equivalência entre a massa e a energia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VI - TEORIA CINETICA DOS GASE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ab/>
        <w:t>Densidade, pressão, átomos e moléculas, a teoria cinética do calor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VII - ELETROSTÁTIC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ab/>
        <w:t>Estrutura eletrônica da matéria, conceito de carga, lei de Coulomb, indução eletrostática, campo elétrico, distribuição de cargas, potencial elétrico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VIII - ELETROMAGNETISMO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ab/>
        <w:t>Corrente elétricas, forças entre corrente campo magnético, lei de Ampére, Lei de Faraday, radiações eletromagnéticas.</w:t>
      </w:r>
    </w:p>
    <w:p>
      <w:pPr>
        <w:pStyle w:val="Normal"/>
        <w:spacing w:lineRule="atLeast" w:line="240"/>
        <w:ind w:right="-93" w:hanging="0"/>
        <w:rPr>
          <w:spacing w:val="10"/>
        </w:rPr>
      </w:pPr>
      <w:r>
        <w:rPr>
          <w:spacing w:val="10"/>
        </w:rPr>
        <w:t>IX - APLICAÇÕES ELÉTRICA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ab/>
        <w:t>Unidades práticas, lei de Ohm, teoria dos circuitos, o eletronvolt, tubos eletrônicos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X - O MOVIMENTO ONDULATÓRIO E A LUZ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ab/>
        <w:t>Ondas, propagação de ondas, velocidade das ondas, o espectro eletromagnético, interferência, difração, conceitos da ótica geométrica, fase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7:09:00Z</dcterms:created>
  <dc:creator>USUARIO</dc:creator>
  <dc:description/>
  <cp:keywords/>
  <dc:language>en-US</dc:language>
  <cp:lastModifiedBy>Andre</cp:lastModifiedBy>
  <cp:lastPrinted>2011-12-15T11:18:00Z</cp:lastPrinted>
  <dcterms:modified xsi:type="dcterms:W3CDTF">2011-12-15T15:53:00Z</dcterms:modified>
  <cp:revision>13</cp:revision>
  <dc:subject/>
  <dc:title>UFBA	</dc:title>
</cp:coreProperties>
</file>