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11"/>
        <w:gridCol w:w="1525"/>
      </w:tblGrid>
      <w:tr>
        <w:trPr>
          <w:trHeight w:val="1144" w:hRule="atLeast"/>
          <w:cantSplit w:val="true"/>
        </w:trPr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86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Fí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Física do Estado Sóli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71) 3283-6643  Fax +55 71 3283-6606 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fis05@ufba.br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a de Componente Curricul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894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0945</wp:posOffset>
                </wp:positionH>
                <wp:positionV relativeFrom="paragraph">
                  <wp:posOffset>78740</wp:posOffset>
                </wp:positionV>
                <wp:extent cx="2194560" cy="96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riada em 1972.2 e alterada a carga horária em 200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6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5.6pt;mso-wrap-distance-left:9.05pt;mso-wrap-distance-right:9.05pt;mso-wrap-distance-top:0pt;mso-wrap-distance-bottom:0pt;margin-top:6.2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850"/>
                        <w:gridCol w:w="709"/>
                        <w:gridCol w:w="61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iada em 1972.2 e alterada a carga horária em 200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60" w:after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isciplina: FIS101 – Estrutura da Matéria I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Corpodetexto2"/>
        <w:spacing w:lineRule="auto" w:line="240" w:before="0" w:after="0"/>
        <w:rPr/>
      </w:pPr>
      <w:r>
        <w:rPr/>
        <w:t>Pré-requisitos: QUI003,  FIS128 (ou FIS124)</w:t>
      </w:r>
    </w:p>
    <w:p>
      <w:pPr>
        <w:pStyle w:val="Corpodetexto2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enta</w:t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255</wp:posOffset>
                </wp:positionV>
                <wp:extent cx="2752090" cy="1359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Visa introduzir o aluno aos fenômenos microscópicos que possibilitem compreender e aceitar a formulação atômica da matéria e a natureza estatística dos efeitos macroscópicos observados. Uma série de dados experimentais apresentados e outros obtidos no laboratório pelo próprio estudante são analisados à luz da hipótese atômica. As bases fenomenológicas da teoria quântica são então introduzidas 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rFonts w:ascii="Arial" w:hAnsi="Arial"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7.05pt;mso-wrap-distance-left:9.05pt;mso-wrap-distance-right:9.05pt;mso-wrap-distance-top:0pt;mso-wrap-distance-bottom:0pt;margin-top:0.6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Visa introduzir o aluno aos fenômenos microscópicos que possibilitem compreender e aceitar a formulação atômica da matéria e a natureza estatística dos efeitos macroscópicos observados. Uma série de dados experimentais apresentados e outros obtidos no laboratório pelo próprio estudante são analisados à luz da hipótese atômica. As bases fenomenológicas da teoria quântica são então introduzidas .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Corpodetexto3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>
                          <w:rFonts w:ascii="Arial" w:hAnsi="Arial"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keepNext w:val="false"/>
        <w:spacing w:lineRule="auto" w:line="240" w:before="12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120" w:after="0"/>
        <w:jc w:val="both"/>
        <w:rPr/>
      </w:pPr>
      <w:r>
        <w:rPr/>
        <w:t>Objetivos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752090" cy="94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spacing w:lineRule="exact" w:line="240" w:before="0" w:after="0"/>
                              <w:rPr>
                                <w:smallCaps/>
                                <w:spacing w:val="0"/>
                                <w:u w:val="single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Ao término deste curso o aluno deverá conhecer a chamada “velha mecânica quântica”, isto é, algumas das teorias e experimentos que precedem  a atual mecânica quântica. Deverá também conhecer a equação de Schrödinger e fazer algumas aplicações.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pacing w:val="0"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spacing w:val="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4.2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Corpodetexto3"/>
                        <w:spacing w:lineRule="exact" w:line="240" w:before="0" w:after="0"/>
                        <w:rPr>
                          <w:smallCaps/>
                          <w:spacing w:val="0"/>
                          <w:u w:val="single"/>
                        </w:rPr>
                      </w:pPr>
                      <w:r>
                        <w:rPr>
                          <w:spacing w:val="0"/>
                        </w:rPr>
                        <w:t>Ao término deste curso o aluno deverá conhecer a chamada “velha mecânica quântica”, isto é, algumas das teorias e experimentos que precedem  a atual mecânica quântica. Deverá também conhecer a equação de Schrödinger e fazer algumas aplicações.</w:t>
                      </w:r>
                    </w:p>
                    <w:p>
                      <w:pPr>
                        <w:pStyle w:val="Normal"/>
                        <w:rPr>
                          <w:smallCaps/>
                          <w:spacing w:val="0"/>
                          <w:u w:val="single"/>
                        </w:rPr>
                      </w:pPr>
                      <w:r>
                        <w:rPr>
                          <w:smallCaps/>
                          <w:spacing w:val="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360" w:after="0"/>
        <w:jc w:val="both"/>
        <w:rPr>
          <w:spacing w:val="0"/>
        </w:rPr>
      </w:pPr>
      <w:r>
        <w:rPr>
          <w:spacing w:val="0"/>
        </w:rPr>
        <w:t>Metodologia</w:t>
      </w:r>
    </w:p>
    <w:p>
      <w:pPr>
        <w:pStyle w:val="Normal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6510</wp:posOffset>
                </wp:positionV>
                <wp:extent cx="2752090" cy="976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 xml:space="preserve">Exposição e discussão em classe.  Exercícios de fixação e estudo dirigido. Utilização de recur-sos audio-visuais e de informática. </w:t>
                            </w:r>
                            <w:r>
                              <w:rPr>
                                <w:spacing w:val="0"/>
                              </w:rPr>
                              <w:t xml:space="preserve">Experimentos de laboratório. </w:t>
                            </w:r>
                            <w:r>
                              <w:rPr/>
                              <w:t>Experimentos demonstrativos.  Semi-nários, debates, guias de estudo etc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3"/>
                              <w:spacing w:lineRule="exact" w:line="240" w:before="0" w:after="0"/>
                              <w:rPr>
                                <w:rFonts w:ascii="Arial" w:hAnsi="Arial"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6.9pt;mso-wrap-distance-left:9.05pt;mso-wrap-distance-right:9.05pt;mso-wrap-distance-top:0pt;mso-wrap-distance-bottom:0pt;margin-top:1.3pt;mso-position-vertical-relative:text;margin-left:1pt;mso-position-horizontal-relative:text">
                <v:textbox>
                  <w:txbxContent>
                    <w:p>
                      <w:pPr>
                        <w:pStyle w:val="Corpodetexto3"/>
                        <w:spacing w:lineRule="exact" w:line="240" w:before="0" w:after="0"/>
                        <w:rPr/>
                      </w:pPr>
                      <w:r>
                        <w:rPr/>
                        <w:t xml:space="preserve">Exposição e discussão em classe.  Exercícios de fixação e estudo dirigido. Utilização de recur-sos audio-visuais e de informática. </w:t>
                      </w:r>
                      <w:r>
                        <w:rPr>
                          <w:spacing w:val="0"/>
                        </w:rPr>
                        <w:t xml:space="preserve">Experimentos de laboratório. </w:t>
                      </w:r>
                      <w:r>
                        <w:rPr/>
                        <w:t>Experimentos demonstrativos.  Semi-nários, debates, guias de estudo etc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Corpodetexto3"/>
                        <w:spacing w:lineRule="exact" w:line="240" w:before="0" w:after="0"/>
                        <w:rPr>
                          <w:rFonts w:ascii="Arial" w:hAnsi="Arial"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spacing w:lineRule="auto" w:line="240" w:before="120" w:after="120"/>
        <w:rPr>
          <w:rFonts w:ascii="Arial" w:hAnsi="Arial" w:cs="Arial"/>
          <w:color w:val="0000FF"/>
          <w:spacing w:val="0"/>
        </w:rPr>
      </w:pPr>
      <w:r>
        <w:rPr>
          <w:rFonts w:cs="Arial"/>
          <w:color w:val="0000FF"/>
          <w:spacing w:val="0"/>
        </w:rPr>
      </w:r>
    </w:p>
    <w:p>
      <w:pPr>
        <w:pStyle w:val="Heading3"/>
        <w:spacing w:lineRule="auto" w:line="240" w:before="120" w:after="12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240" w:after="120"/>
        <w:rPr>
          <w:spacing w:val="0"/>
        </w:rPr>
      </w:pPr>
      <w:r>
        <w:rPr>
          <w:spacing w:val="0"/>
        </w:rPr>
        <w:t>Bibliografia Principal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lang w:val="en-US" w:eastAsia="en-US"/>
        </w:rPr>
      </w:pPr>
      <w:r>
        <w:rPr>
          <w:rFonts w:cs="Arial" w:ascii="Arial" w:hAnsi="Arial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540</wp:posOffset>
                </wp:positionV>
                <wp:extent cx="2752090" cy="2849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4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</w:rPr>
                              <w:t>Parte Teórica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ISBERG, R. M. Fundamentos da Física Moderna. Rio de Janeiro: Guanabara Dois, 1979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REHM, J. J.; MULLIN, W. J. Introduction to the structure of matter. New York: John Wiley, 1989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ROHLF, J. W. Modern Physics from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to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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 New York: John Wiley, 1994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AVIES, P. (Editor). The new physics. Cambridge: Cambridge University Press, 1994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EITE LOPES, J. Introdução à teoria atômica da matéria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io de Janeiro: Ao Livro Técnico, 1965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ORN, M.  Física atômica. 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ed. Lisboa: Fundação Calouste Gulbenkian, 1971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BEISER, A . Conceptos de Física Moderna. México: Mc Graw-Hill, 1977.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HER, M. R.; RICHARD, J. A . Física  do átomo. Rio de Janeiro: Ao Livro Técnico, 1965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4.4pt;mso-wrap-distance-left:9.05pt;mso-wrap-distance-right:9.05pt;mso-wrap-distance-top:0pt;mso-wrap-distance-bottom:0pt;margin-top:0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</w:rPr>
                        <w:t>Parte Teórica: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EISBERG, R. M. Fundamentos da Física Moderna. Rio de Janeiro: Guanabara Dois, 1979.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BREHM, J. J.; MULLIN, W. J. Introduction to the structure of matter. New York: John Wiley, 1989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ROHLF, J. W. Modern Physics from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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to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</w:t>
                      </w:r>
                      <w:r>
                        <w:rPr>
                          <w:rFonts w:cs="Arial" w:ascii="Arial" w:hAnsi="Arial"/>
                          <w:sz w:val="14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. New York: John Wiley, 1994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AVIES, P. (Editor). The new physics. Cambridge: Cambridge University Press, 1994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LEITE LOPES, J. Introdução à teoria atômica da matéria.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Rio de Janeiro: Ao Livro Técnico, 1965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BORN, M.  Física atômica. 4</w:t>
                      </w:r>
                      <w:r>
                        <w:rPr>
                          <w:rFonts w:cs="Arial" w:ascii="Arial" w:hAnsi="Arial"/>
                          <w:sz w:val="14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ed. Lisboa: Fundação Calouste Gulbenkian, 1971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BEISER, A . Conceptos de Física Moderna. México: Mc Graw-Hill, 1977.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WHER, M. R.; RICHARD, J. A . Física  do átomo. Rio de Janeiro: Ao Livro Técnico, 1965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br w:type="column"/>
      </w:r>
      <w:r>
        <w:rPr>
          <w:rFonts w:cs="Arial" w:ascii="Arial" w:hAnsi="Arial"/>
          <w:b/>
          <w:color w:val="0000FF"/>
        </w:rPr>
        <w:t>Bibliografia Principal (cont.)</w: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1910</wp:posOffset>
                </wp:positionV>
                <wp:extent cx="2752090" cy="1289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arte Prática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MELISSINOS, A . Experiments in Modern Physics. New York: Academic Press, 1973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PORTIS, A . M.; YOUNG, H. D. Berkeley physics laboratory. Barcelona: Editoral Reverté S.A, 1974.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xtos de Laboratório de Estrutura da Matéria. Salvador: Instituto de Física da UFBA, 19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rFonts w:ascii="Arial" w:hAnsi="Arial"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1.5pt;mso-wrap-distance-left:9.05pt;mso-wrap-distance-right:9.05pt;mso-wrap-distance-top:0pt;mso-wrap-distance-bottom:0pt;margin-top:3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Parte Prática: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MELISSINOS, A . Experiments in Modern Physics. New York: Academic Press, 1973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PORTIS, A . M.; YOUNG, H. D. Berkeley physics laboratory. Barcelona: Editoral Reverté S.A, 1974.</w:t>
                      </w:r>
                    </w:p>
                    <w:p>
                      <w:pPr>
                        <w:pStyle w:val="Corpodetexto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xtos de Laboratório de Estrutura da Matéria. Salvador: Instituto de Física da UFBA, 199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>
                          <w:rFonts w:ascii="Arial" w:hAnsi="Arial"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teúdo Programático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7305</wp:posOffset>
                </wp:positionV>
                <wp:extent cx="2752090" cy="5349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34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00" w:after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6"/>
                              </w:rPr>
                              <w:t>Parte Teórica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ind w:left="284" w:hanging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Radiação térmica e a origem da teoria quântica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ind w:left="284" w:hanging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Elétrons e fóton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ind w:left="284" w:hanging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Descoberta do núcleo atômico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ind w:left="284" w:hanging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O modelo de Bohr para a estrutura atômica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ind w:left="284" w:hanging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Dualidade onda-partícula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ind w:left="284" w:hanging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Equação de Schrödinger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ind w:left="284" w:hanging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plicações simples: poço e barreira de potencial, oscilador harmônico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ind w:left="284" w:hanging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O átomo de hidrogênio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arte Prática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Radiação do corpo negro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Efeito fotoelétrico – determinação da constante de Planck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élulas fotoemissoras – estudo da corrente fotoelétrica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Espectrômetro. Série de Balmer – determinação da constante de Rydberg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Fotocondutores: CdS, CdS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Termistores – determinação de característica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Medidas de campos magnético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Efeito Faraday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ind w:left="284" w:hanging="0"/>
                              <w:jc w:val="both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Efeito Hal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Recuodecorpodetexto3"/>
                              <w:ind w:left="0" w:hanging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67" w:hanging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21.2pt;mso-wrap-distance-left:9.05pt;mso-wrap-distance-right:9.05pt;mso-wrap-distance-top:0pt;mso-wrap-distance-bottom:0pt;margin-top:2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100" w:after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6"/>
                        </w:rPr>
                        <w:t>Parte Teórica: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ind w:left="284" w:hanging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Radiação térmica e a origem da teoria quântica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ind w:left="284" w:hanging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Elétrons e fótons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ind w:left="284" w:hanging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Descoberta do núcleo atômico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ind w:left="284" w:hanging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O modelo de Bohr para a estrutura atômica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ind w:left="284" w:hanging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Dualidade onda-partícula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ind w:left="284" w:hanging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Equação de Schrödinger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ind w:left="284" w:hanging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plicações simples: poço e barreira de potencial, oscilador harmônico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ind w:left="284" w:hanging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O átomo de hidrogênio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arte Prática: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ind w:left="284" w:hanging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Radiação do corpo negro 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ind w:left="284" w:hanging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Efeito fotoelétrico – determinação da constante de Planck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ind w:left="284" w:hanging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élulas fotoemissoras – estudo da corrente fotoelétrica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ind w:left="284" w:hanging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Espectrômetro. Série de Balmer – determinação da constante de Rydberg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ind w:left="284" w:hanging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Fotocondutores: CdS, CdSe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ind w:left="284" w:hanging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Termistores – determinação de características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ind w:left="284" w:hanging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Medidas de campos magnéticos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ind w:left="284" w:hanging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Efeito Faraday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ind w:left="284" w:hanging="0"/>
                        <w:jc w:val="both"/>
                        <w:rPr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Efeito Hall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Recuodecorpodetexto3"/>
                        <w:ind w:left="0" w:hanging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567" w:hanging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Arial" w:hAnsi="Arial" w:cs="Arial"/>
      <w:b/>
      <w:color w:val="0000FF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ascii="Arial" w:hAnsi="Arial" w:cs="Arial"/>
      <w:spacing w:val="10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284" w:hanging="0"/>
    </w:pPr>
    <w:rPr>
      <w:rFonts w:ascii="Arial" w:hAnsi="Arial" w:cs="Arial"/>
      <w:spacing w:val="10"/>
      <w:sz w:val="16"/>
    </w:rPr>
  </w:style>
  <w:style w:type="paragraph" w:styleId="Recuodecorpodetexto3">
    <w:name w:val="Recuo de corpo de texto 3"/>
    <w:basedOn w:val="Normal"/>
    <w:qFormat/>
    <w:pPr>
      <w:spacing w:lineRule="exact" w:line="240"/>
      <w:ind w:left="567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05@ufba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Vice</dc:creator>
  <dc:description/>
  <cp:keywords/>
  <dc:language>en-US</dc:language>
  <cp:lastModifiedBy>DFES</cp:lastModifiedBy>
  <cp:lastPrinted>2000-08-14T14:01:00Z</cp:lastPrinted>
  <dcterms:modified xsi:type="dcterms:W3CDTF">2008-06-11T11:10:00Z</dcterms:modified>
  <cp:revision>5</cp:revision>
  <dc:subject/>
  <dc:title> </dc:title>
</cp:coreProperties>
</file>