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>
          <w:b/>
          <w:color w:val="0000FF"/>
          <w:sz w:val="20"/>
        </w:rPr>
        <w:t>Disciplina: FIS103 – Introdução à Mecânica Quân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3088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72pt;mso-wrap-distance-left:9.05pt;mso-wrap-distance-right:9.05pt;mso-wrap-distance-top:0pt;mso-wrap-distance-bottom:0pt;margin-top:2.6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FIS 006, FIS 102 e FIS 11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2752090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mallCaps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Os princípios básicos e os postulados iniciais da Mecânica Quântica são estabelecidos. Em seguida constrói-se o formalismo geral a partir dos princípios e postulados iniciais e verifica-se que as formulações ondulatórias e matricial são conseqüências do formalismo geral. Aplica-se o formalismo à solução de problemas específicos.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mallCaps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pacing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3.3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lineRule="exact" w:line="240" w:before="0" w:after="0"/>
                        <w:rPr>
                          <w:smallCaps/>
                          <w:spacing w:val="0"/>
                          <w:u w:val="single"/>
                        </w:rPr>
                      </w:pPr>
                      <w:r>
                        <w:rPr>
                          <w:spacing w:val="0"/>
                        </w:rPr>
                        <w:t>Os princípios básicos e os postulados iniciais da Mecânica Quântica são estabelecidos. Em seguida constrói-se o formalismo geral a partir dos princípios e postulados iniciais e verifica-se que as formulações ondulatórias e matricial são conseqüências do formalismo geral. Aplica-se o formalismo à solução de problemas específicos.</w:t>
                      </w:r>
                    </w:p>
                    <w:p>
                      <w:pPr>
                        <w:pStyle w:val="Corpodetexto3"/>
                        <w:rPr>
                          <w:smallCaps/>
                          <w:spacing w:val="0"/>
                          <w:u w:val="single"/>
                        </w:rPr>
                      </w:pPr>
                      <w:r>
                        <w:rPr>
                          <w:smallCaps/>
                          <w:spacing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mallCaps/>
                          <w:spacing w:val="1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04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Ao término deste curso os alunos deverão ser capazes de interpretar e aplicar os princípios, postulados e formalismo da Mecânica Quântica, bem como formular e resolver problemas simples (como, por exemplo, o poço e barreira de potencial, oscilador harmônico, átomo de hidrogênio entre outros )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2.1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Ao término deste curso os alunos deverão ser capazes de interpretar e aplicar os princípios, postulados e formalismo da Mecânica Quântica, bem como formular e resolver problemas simples (como, por exemplo, o poço e barreira de potencial, oscilador harmônico, átomo de hidrogênio entre outros )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posição e discussão em classe. Utilização de recursos audio-visuais e de informática.  Exercícios de fixação e estudo dirigido. Seminários, debates etc</w:t>
                            </w:r>
                          </w:p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posição e discussão em classe. Utilização de recursos audio-visuais e de informática.  Exercícios de fixação e estudo dirigido. Seminários, debates etc</w:t>
                      </w:r>
                    </w:p>
                    <w:p>
                      <w:pPr>
                        <w:pStyle w:val="Corpodetexto3"/>
                        <w:spacing w:lineRule="exact" w:line="240" w:before="0" w:after="0"/>
                        <w:rPr>
                          <w:spacing w:val="0"/>
                          <w:sz w:val="14"/>
                        </w:rPr>
                      </w:pPr>
                      <w:r>
                        <w:rPr>
                          <w:spacing w:val="0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12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240" w:after="12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2752090" cy="3133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OHEN–TANNOUDJI, C.;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IU, B.; LALOE, F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Quantum Mechanics vol. I e 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. New York: John Wiley; Paris: Hermann, 19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LLESPIE, D.T. Introducción a la Mecánica Quántica. Barcelona: Editorial Reverté, 19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FEYNMAN, R. P. The Feynman lectures on physics, vol.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Bogota: Fondo Educativo Interamericano, 197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ISBERG, R. M.; RESNICK, R. Fisica quântica: átomos, moléculas, sólidos, núcleos e partículas.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 ed. Rio de Janeiro: Editora Campus, 19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GREINER, Walter. Quantum Mechanics.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Ed. Berlin: Springer, 199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0" w:before="18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AKURAI, J. J . Modern Quantum Mechanics, Revised Ed.. Reading : Addison-Wesley, 1994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180" w:after="0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6.7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COHEN–TANNOUDJI, C.;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IU, B.; LALOE, F.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Quantum Mechanics vol. I e I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. New York: John Wiley; Paris: Hermann, 19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LLESPIE, D.T. Introducción a la Mecánica Quántica. Barcelona: Editorial Reverté, 19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FEYNMAN, R. P. The Feynman lectures on physics, vol.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Bogota: Fondo Educativo Interamericano, 197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ISBERG, R. M.; RESNICK, R. Fisica quântica: átomos, moléculas, sólidos, núcleos e partículas. 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 ed. Rio de Janeiro: Editora Campus, 19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GREINER, Walter. Quantum Mechanics. 3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Ed. Berlin: Springer, 199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0" w:before="18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AKURAI, J. J . Modern Quantum Mechanics, Revised Ed.. Reading : Addison-Wesley, 1994.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20" w:before="180" w:after="0"/>
                        <w:rPr>
                          <w:rFonts w:ascii="Arial" w:hAnsi="Arial" w:cs="Arial"/>
                          <w:color w:val="000000"/>
                          <w:spacing w:val="1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Bibliografia Principal (cont.)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2752090" cy="205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 w:before="1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IRAC, P. A. M. The principles of Quantum Mechanics. 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e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Oxford: Clarendon Press, 195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 w:before="1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HEISENBERG, W. The physical principles of the Quantum Theory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New York: Dover, 194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 w:before="18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MESSIAH, A., Quantum Mechanics. Amsterdam : North-Holland, 196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LANDAU, L. D.; LIFSHITZ, E. M. Quantum Mechanics: non-relativistic theory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xford: Pergamon Press, 1958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18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pt;mso-wrap-distance-left:9.05pt;mso-wrap-distance-right:9.05pt;mso-wrap-distance-top:0pt;mso-wrap-distance-bottom:0pt;margin-top:3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 w:before="1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IRAC, P. A. M. The principles of Quantum Mechanics. - 4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ed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Oxford: Clarendon Press, 1958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 w:before="1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HEISENBERG, W. The physical principles of the Quantum Theory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New York: Dover, 1949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 w:before="180" w:after="0"/>
                        <w:jc w:val="both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MESSIAH, A., Quantum Mechanics. Amsterdam : North-Holland, 196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LANDAU, L. D.; LIFSHITZ, E. M. Quantum Mechanics: non-relativistic theory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Oxford: Pergamon Press, 1958.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20" w:before="18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2752090" cy="448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Fundamentos e história da Mecânica Quânt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escrições da Teoria Quântica ( Schröinger, Heisenberg, Dirac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inâmica quântica ( Equação de Schrödinger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movimento unidimensional – questões básic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problema do oscilador harmônic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ovimento de uma partícula num campo  central – momentum angula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Métodos aproximativos ( Perturbativos e Variaci-onais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limite semi-clássic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plicações da Mecânica Quântic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3.5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Fundamentos e história da Mecânica Quântic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escrições da Teoria Quântica ( Schröinger, Heisenberg, Dirac 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inâmica quântica ( Equação de Schrödinger 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movimento unidimensional – questões básica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problema do oscilador harmônic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ovimento de uma partícula num campo  central – momentum angular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Métodos aproximativos ( Perturbativos e Variaci-onais 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limite semi-clássico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plicações da Mecânica Quântica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6:00Z</dcterms:created>
  <dc:creator>Vice</dc:creator>
  <dc:description/>
  <cp:keywords/>
  <dc:language>en-US</dc:language>
  <cp:lastModifiedBy>DFES</cp:lastModifiedBy>
  <cp:lastPrinted>2008-07-10T13:41:00Z</cp:lastPrinted>
  <dcterms:modified xsi:type="dcterms:W3CDTF">2008-11-27T20:58:00Z</dcterms:modified>
  <cp:revision>7</cp:revision>
  <dc:subject/>
  <dc:title> </dc:title>
</cp:coreProperties>
</file>