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13335</wp:posOffset>
                </wp:positionV>
                <wp:extent cx="2194560" cy="93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iada em 1972.2 e alterada carga horária em 200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3.55pt;mso-wrap-distance-left:9.05pt;mso-wrap-distance-right:9.05pt;mso-wrap-distance-top:0pt;mso-wrap-distance-bottom:0pt;margin-top:1.0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iada em 1972.2 e alterada carga horária em 200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color w:val="0000FF"/>
          <w:sz w:val="20"/>
        </w:rPr>
        <w:t>FIS104 – Introdução à Física do Estado Sólido</w:t>
      </w:r>
    </w:p>
    <w:p>
      <w:pPr>
        <w:pStyle w:val="Corpodetexto2"/>
        <w:spacing w:lineRule="auto" w:line="240" w:before="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FIS102 e MAT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2752090" cy="1374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0"/>
                              <w:rPr>
                                <w:smallCaps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Visa familiarizar o estudante com os fenômenos mais importantes da Física do Estado Sólido, estudando em cada caso os aspectos da Mecânica Clássica, Eletrodinâmica e Mecânica Quântica relacionados. É ressaltada a importância da simetria do problema físico, e os diversos tipos de estruturas cristalinas permitidas na natureza são detalhadamente estudados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2pt;mso-wrap-distance-left:9.05pt;mso-wrap-distance-right:9.05pt;mso-wrap-distance-top:0pt;mso-wrap-distance-bottom:0pt;margin-top:0.65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before="0" w:after="0"/>
                        <w:rPr>
                          <w:smallCaps/>
                          <w:spacing w:val="0"/>
                          <w:u w:val="single"/>
                        </w:rPr>
                      </w:pPr>
                      <w:r>
                        <w:rPr>
                          <w:spacing w:val="0"/>
                        </w:rPr>
                        <w:t>Visa familiarizar o estudante com os fenômenos mais importantes da Física do Estado Sólido, estudando em cada caso os aspectos da Mecânica Clássica, Eletrodinâmica e Mecânica Quântica relacionados. É ressaltada a importância da simetria do problema físico, e os diversos tipos de estruturas cristalinas permitidas na natureza são detalhadamente estudados.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120" w:after="0"/>
        <w:jc w:val="both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2752090" cy="146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Estudar as propriedades condutoras, estruturais e vibracionais dos sólidos cristalinos perfeitos. A importância do conceito de simetria e a aplicabilidade dos conceitos básicos do eletromagnetismo, da mecânica quântica e da mecânica estatística serão destacados. Ênfase será dada à exposição das idéias e dos princípios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</w:rPr>
                              <w:t>associados aos distintos modelos, relacionados às propriedades acima citadas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5pt;mso-wrap-distance-left:9.05pt;mso-wrap-distance-right:9.05pt;mso-wrap-distance-top:0pt;mso-wrap-distance-bottom:0pt;margin-top:1.6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Estudar as propriedades condutoras, estruturais e vibracionais dos sólidos cristalinos perfeitos. A importância do conceito de simetria e a aplicabilidade dos conceitos básicos do eletromagnetismo, da mecânica quântica e da mecânica estatística serão destacados. Ênfase será dada à exposição das idéias e dos princípios</w:t>
                      </w:r>
                      <w:r>
                        <w:rPr>
                          <w:rFonts w:cs="Arial" w:ascii="Arial" w:hAnsi="Arial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0"/>
                          <w:sz w:val="16"/>
                        </w:rPr>
                        <w:t>associados aos distintos modelos, relacionados às propriedades acima citadas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12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6510</wp:posOffset>
                </wp:positionV>
                <wp:extent cx="2752090" cy="673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Exposição e discussão em classe. Utilização de recursos audio-visuais e de informática.  Exer-cícios de fixação e estudo dirigido. Seminários, debates, etc</w:t>
                            </w:r>
                          </w:p>
                          <w:p>
                            <w:pPr>
                              <w:pStyle w:val="Corpodetexto3"/>
                              <w:spacing w:lineRule="exact" w:line="240" w:before="0" w:after="0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05pt;mso-wrap-distance-left:9.05pt;mso-wrap-distance-right:9.05pt;mso-wrap-distance-top:0pt;mso-wrap-distance-bottom:0pt;margin-top:1.3pt;mso-position-vertical-relative:text;margin-left:1pt;mso-position-horizontal-relative:text">
                <v:textbox>
                  <w:txbxContent>
                    <w:p>
                      <w:pPr>
                        <w:pStyle w:val="Corpodetexto3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Exposição e discussão em classe. Utilização de recursos audio-visuais e de informática.  Exer-cícios de fixação e estudo dirigido. Seminários, debates, etc</w:t>
                      </w:r>
                    </w:p>
                    <w:p>
                      <w:pPr>
                        <w:pStyle w:val="Corpodetexto3"/>
                        <w:spacing w:lineRule="exact" w:line="240" w:before="0" w:after="0"/>
                        <w:rPr>
                          <w:spacing w:val="0"/>
                          <w:sz w:val="14"/>
                        </w:rPr>
                      </w:pPr>
                      <w:r>
                        <w:rPr>
                          <w:spacing w:val="0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12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2752090" cy="2309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ASHCROFT, N. W.; MERMIN, N. D. Solid state physics. Philadelphia: Sanders College, 197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HAIKIN, P. M.; LUBENSKY, T. C. Principles of condensed matter physics. Cambridge: Cambridge Univ. Press, 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KITTEL, C. Introduction to solid state physics.7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 ed. New York: John Wiley and Sons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LEITE, R.C. C.; DE CASTRO, A . R. B. Física do estado sólido. São Paulo: Ed. Unicamp/E. Blucher, 197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1.85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ASHCROFT, N. W.; MERMIN, N. D. Solid state physics. Philadelphia: Sanders College, 197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HAIKIN, P. M.; LUBENSKY, T. C. Principles of condensed matter physics. Cambridge: Cambridge Univ. Press,  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12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KITTEL, C. Introduction to solid state physics.7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 ed. New York: John Wiley and Sons, 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 w:before="120" w:after="0"/>
                        <w:ind w:left="357" w:hanging="357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LEITE, R.C. C.; DE CASTRO, A . R. B. Física do estado sólido. São Paulo: Ed. Unicamp/E. Blucher, 197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br w:type="column"/>
      </w: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7305</wp:posOffset>
                </wp:positionV>
                <wp:extent cx="2752090" cy="6911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1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O problema geral do sólido e suas aproximaçõe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 Teoria da condução nos metais. Modelos de Drude e Sommerfel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Cristais ideais. Redes cristalinas. Rede recíproca. Zonas de Brillouin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Elétrons em um potencial periódico. Cálculo de bandas eletrônicas – Método “tight-binding”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 xml:space="preserve">Superfície de Fermi – Estrutura dos níveis de energia eletrônico em um sólido: bandas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6"/>
                              </w:rPr>
                              <w:t>gap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.  Aproximação do elétron independente. Metais, semicondutores e isolante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Aproximação harmônica do movimento da rede cristalina. O conceito de fónons. Interação elétron-fónon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Propriedades magnéticas. Diamagnetismo. Para- magnetism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  <w:t>Defeitos e cristais aperiódicos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rPr>
                                <w:rFonts w:ascii="Arial" w:hAnsi="Arial" w:cs="Arial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4.25pt;mso-wrap-distance-left:9.05pt;mso-wrap-distance-right:9.05pt;mso-wrap-distance-top:0pt;mso-wrap-distance-bottom:0pt;margin-top:2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O problema geral do sólido e suas aproximações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 Teoria da condução nos metais. Modelos de Drude e Sommerfeld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Cristais ideais. Redes cristalinas. Rede recíproca. Zonas de Brillouin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Elétrons em um potencial periódico. Cálculo de bandas eletrônicas – Método “tight-binding”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 xml:space="preserve">Superfície de Fermi – Estrutura dos níveis de energia eletrônico em um sólido: bandas e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6"/>
                        </w:rPr>
                        <w:t>gaps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.  Aproximação do elétron independente. Metais, semicondutores e isolantes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Aproximação harmônica do movimento da rede cristalina. O conceito de fónons. Interação elétron-fónon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Propriedades magnéticas. Diamagnetismo. Para- magnetismo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jc w:val="both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  <w:t>Defeitos e cristais aperiódicos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rPr>
                          <w:rFonts w:ascii="Arial" w:hAnsi="Arial" w:cs="Arial"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nga;Courier New" w:hAnsi="Conga;Courier New" w:cs="Conga;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3:00Z</dcterms:created>
  <dc:creator>Vice</dc:creator>
  <dc:description/>
  <cp:keywords/>
  <dc:language>en-US</dc:language>
  <cp:lastModifiedBy>DFES</cp:lastModifiedBy>
  <cp:lastPrinted>2002-03-19T10:01:00Z</cp:lastPrinted>
  <dcterms:modified xsi:type="dcterms:W3CDTF">2008-07-10T13:24:00Z</dcterms:modified>
  <cp:revision>6</cp:revision>
  <dc:subject/>
  <dc:title> </dc:title>
</cp:coreProperties>
</file>