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Código: FIS 105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 RELATIVIDADE RESTRI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requisito(s): MAT 007 E FIS 10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(s)/natureza: 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TextBody"/>
        <w:ind w:firstLine="708"/>
        <w:rPr/>
      </w:pPr>
      <w:r>
        <w:rPr/>
        <w:t>Estudo da relatividade restrita fundamentando-se no binômio postulado-experiência, a partir do qual são introduzidas as transformações de lorentz e deduzidas suas consequências na óptica e na dinâmica.</w:t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TextBody"/>
        <w:spacing w:lineRule="atLeast" w:line="240"/>
        <w:rPr/>
      </w:pPr>
      <w:r>
        <w:rPr/>
        <w:tab/>
        <w:t>A DISCIPLINA SE PROPÕE A MOSTrAR AOS ALUNOS A NECESSIDADE DE UM ENFOQUE QUADRIDIMENSIONAL PARA A COMPREENSÃO E DISCRIMINAÇÃO ANALÍTICA DOS FENÔMENOS QUE OCORREM COM VELOCIDADES PRÓXIMA À DA LUZ.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ab/>
        <w:t>A NECESSIDADE DE SUPERAÇÃO DAS DIFICULDADES DA MECÃNICA CLÁSSICA QUANDO A VELOCIDADE SE APROXIMA DA LUZ SÃO APRESENTADAS. A TRANSFORMAÇÃO DE LORENTZ É SUGERIDA EM SUBSTITUIÇÃO À TRANSFORMAÇÃO DE GALILEU; EM SEGUIDA É FEITA A CORREÇÃO DAS LEIS DA MECÂNICA DE NEWTON TORNANDO-AS INVARIANTES SOB AS NOVAS TRANSFORMAÇÕES. DIVERSAS APLICAÇÕES SÃO APRESENTADAS COMO EXEMPLOS.</w:t>
      </w:r>
    </w:p>
    <w:p>
      <w:pPr>
        <w:pStyle w:val="Normal"/>
        <w:spacing w:lineRule="atLeast" w:line="240"/>
        <w:jc w:val="both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. RESNICK, “ INTRODUÇÃO Á RELATIVIDADE ESPECIAL”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B; G; LEVICH; “ CURSO DE FÍSICA TEÓRICA” , VOLUME 1, REVERTÉ, BARCELONA, 1974;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D. BOHM; “ THE SPECIAL THEORY OF RELATIVITY”, ADDISON-WESLEY, NEW YORK, 1989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M. BORN, “ EINSTEIN’S THEORY OF RELATIVITY”, DOVER, NEW YORK, 1965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P.G. BERGMANN, “INTRODUCTION TO THE THEORY OF RELATIVITY”, DOVER, NEW YORK, 1976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A. EINSTEIN, “ THE MEANING OF RELATIVITY”, CHAPMAN-HALL, LONDON, 1978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A. EINSTEIN, H. LORENTZ, H. WEYL. H. MINKOWSKI, “THE PRINCIPLE OF RELATIVITY”, DOVER, NEW YORK, 1952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L. LANDAU, Y. RUMER, “O QUE É A TEORIA DA RELATIVIDADE”, HEMUS, SÃO PAULO, 1976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I – INTRODUÇÃO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Transformação de  Galileu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 Éter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 velocidade da luz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xperimento de Michelson-Morley (Efeito Doppler)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 Eletromagnetismo e as Transformação de Galileu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 teoria de Lorentz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II – A TEORIA DA RELATIVIDADE ESPECIAL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s Postulados de Einstein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s Transformações de  e Lorentz (Observador, Medida de comprimento, simultaneidade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ntração espacial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Dilatação do tempo – tempo própri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dição de velocidades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xemplos: Efeito Doppler longitudinal, Aberração da luz e Efeito Doppler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III – DINÂMICA RELATIVÍSTIC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Massa e momento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Massa e energia. Energia cinétic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 lei de transformação relativística para energia/momento/mass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Força e aceleração, lei relativística de transformação da forç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IV – ELETROMAGNETISMO RELATIVÍSTIC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rga e corrent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Transformação dos campos elétricos e magnétic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mpo de uma carga pontual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mpos e forças devido a corrent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Força entre cargas em moviment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V – FORÇA INVARIANTE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scalares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Vetores contravariantes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Vetores covariantes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Tensores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seudo-vetores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Tensore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VI – FORMAULAÇÃO COVARIANTE DA MECÂNICA RELATIVÍS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Densidade, pressão, átomos e moléculas, a teoria cinética do calor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VII - ELETROSTÁ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Estrutura eletrônica da matéria, conceito de carga, lei de Coulomb, indução eletrostática, campo elétrico, distribuição de cargas, potencial elétrico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VIII - ELETROMAGNETISM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Corrente elétricas, forças entre corrente campo magnético, lei de Ampére, Lei de Faraday, radiações eletromagnéticas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IX - APLICAÇÕES ELÉTRIC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Unidades práticas, lei de Ohm, teoria dos circuitos, o elétron-volt, tubos eletrônicos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X - O MOVIMENTO ONDULATÓRIO E A LUZ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Ondas, propagação de ondas, velocidade das ondas, o espectro eletromagnético, interferência, difração, conceitos da ótica geométrica, fase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1:00Z</dcterms:created>
  <dc:creator>USUARIO</dc:creator>
  <dc:description/>
  <cp:keywords/>
  <dc:language>en-US</dc:language>
  <cp:lastModifiedBy>fisgeral</cp:lastModifiedBy>
  <cp:lastPrinted>2000-06-29T09:59:00Z</cp:lastPrinted>
  <dcterms:modified xsi:type="dcterms:W3CDTF">2007-11-07T14:21:00Z</dcterms:modified>
  <cp:revision>10</cp:revision>
  <dc:subject/>
  <dc:title>UFBA	</dc:title>
</cp:coreProperties>
</file>