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Código: FIS 107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 ELETROMAGNETISMO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requisito(s): FIS128, MAT007 E MAT04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(s)/natureza: GRADUAÇÃO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studa-se a teoria do eletromagnetismo com enfoque macroscópico a partir de suas bases empíricas. atinge-se as equações de maxwell, após estudo detalhado da eletrostática e magnetostáTica. aplicações são feitas ao estudo de circuitos.</w:t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TextBody"/>
        <w:ind w:firstLine="708"/>
        <w:rPr>
          <w:u w:val="single"/>
        </w:rPr>
      </w:pPr>
      <w:r>
        <w:rPr/>
        <w:t>ESTE CURSO TEM COMO FINALIDADE APERFEIÇOAR E ESTENDER AS NOÇÕES FUNDAMENTAIS DE ELETRICIDADE, MAGNETISMO E ELETROMAGNETISMO ADQUIRIDAS PELO ALUNO NOS CURSOS DE FIS127 E FIS128, INICIANDO-O NUM TRATAMENTO MATEMÁTICO MAIS RIGOROSO, NECESSÁRIO AO ESTUDO DA ELETRODINÂMICA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ind w:firstLine="708"/>
        <w:jc w:val="both"/>
        <w:rPr>
          <w:spacing w:val="10"/>
        </w:rPr>
      </w:pPr>
      <w:r>
        <w:rPr>
          <w:smallCaps/>
          <w:spacing w:val="10"/>
        </w:rPr>
        <w:t>EM SE TRATANDO DE CURSOS CLÁSSICO E MASSIVO, AS AULAS TEÓRICAS SÃO ENTREMEADAS DE EXERCÍCIOS E DISCUSSÕES DETALHADAS, VISANDO NÃO SÓ DESPERTAR O INTERESSE DO ALUNO PELA MATÉRIA, COMO AJUDÁ-LO NA INTERPRETAÇÃO DOS RESULTADOS MATEMÁTICOS OBTIDO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  <w:lang w:val="en-US"/>
              </w:rPr>
            </w:pPr>
            <w:r>
              <w:rPr>
                <w:smallCaps/>
                <w:spacing w:val="10"/>
                <w:u w:val="single"/>
                <w:lang w:val="en-US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1. J.R.REITZ and F.J. MILFORD, FOUNDATIONS OF ELETROMAGNETIC THEORY, ADDISON WESLEY, 1973.</w:t>
      </w:r>
    </w:p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Fundamentos Matemáticos para o Estudo do Eletromagnetism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1 Campos Escalares e Vetoriai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2 Sistemas de Coordenad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3 Análise Vetorial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4 Aspectos gerais da solução de problemas de valores de contorn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5 Tensor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     Eletrostá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1 Campo eletrostático no vácuo ( Leis de Coulomb e Gauss; potencial eletrostático e expansão em multipolos)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2 Campo eletrostático em meios materiais ( polarização elétrica, deslocamento elétrico, materiais lineares)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3 Problemas de valores de contorno na eletrostática ( condições de contorno sobre os vetores de campo, métodos de resolução das equações de Laplace e Poisson)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     Energia Eletrostá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1 Energia eletrostática de uma distribuição de carg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2 Densidade de energia armazenada em  um campo eletrostátic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3 Capacitor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4 Forças e Torqu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     Corrente Elétr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1 Equação de Continuidade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2 Lei de Ohm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3 Correntes estacionárias em meios contínu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4 Equilíbrio eletrostátic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Magnetostática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magnético de correntes estacionárias ( leis de Biot-Savart e Àmpere, potenciais magnetostáticos e dipolos magnéticos )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magnético em meios materiais ( magnetização, intensidade magnética e materiais lineares)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Problemas de valores de contorno na magnetostática 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0:00Z</dcterms:created>
  <dc:creator>UFBA</dc:creator>
  <dc:description/>
  <cp:keywords/>
  <dc:language>en-US</dc:language>
  <cp:lastModifiedBy>fisgeral</cp:lastModifiedBy>
  <cp:lastPrinted>2002-11-04T13:49:00Z</cp:lastPrinted>
  <dcterms:modified xsi:type="dcterms:W3CDTF">2007-11-07T14:24:00Z</dcterms:modified>
  <cp:revision>9</cp:revision>
  <dc:subject/>
  <dc:title>UFBA</dc:title>
</cp:coreProperties>
</file>