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78740</wp:posOffset>
                </wp:positionV>
                <wp:extent cx="2194560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72.2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6pt;mso-wrap-distance-left:9.05pt;mso-wrap-distance-right:9.05pt;mso-wrap-distance-top:0pt;mso-wrap-distance-bottom:0pt;margin-top:6.2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72.2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ciplina: FIS112 – Evolução da Física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>Pré-requisitos: sem pré-requisitos</w:t>
      </w:r>
    </w:p>
    <w:p>
      <w:pPr>
        <w:pStyle w:val="Corpodetexto2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2752090" cy="153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</w:rPr>
                              <w:t xml:space="preserve">Propõe-se a situar, historicamente, os fatos importantes para a Física desde a Grécia Antiga até os nossos dias. Conceituar Epistemologia em geral e a Epistemologia da Física, em particular. Distinguir as influências de certas Escolas Filosóficas na Física Clássica e Moderna, especialmente no que se refere ao pensamento de Aristóteles, Kant, Hegel, Engels, e outros. Estabelecer o nexo entre a Física e as outras ciências experimentais. Trabalhar com o Método Científico, distinguindo bem os seus estágios.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mallCaps/>
                                <w:spacing w:val="10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pacing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0.9pt;mso-wrap-distance-left:9.05pt;mso-wrap-distance-right:9.05pt;mso-wrap-distance-top:0pt;mso-wrap-distance-bottom:0pt;margin-top:0.6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</w:rPr>
                        <w:t xml:space="preserve">Propõe-se a situar, historicamente, os fatos importantes para a Física desde a Grécia Antiga até os nossos dias. Conceituar Epistemologia em geral e a Epistemologia da Física, em particular. Distinguir as influências de certas Escolas Filosóficas na Física Clássica e Moderna, especialmente no que se refere ao pensamento de Aristóteles, Kant, Hegel, Engels, e outros. Estabelecer o nexo entre a Física e as outras ciências experimentais. Trabalhar com o Método Científico, distinguindo bem os seus estágios.  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mallCaps/>
                          <w:spacing w:val="1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Corpodetexto3"/>
                        <w:rPr>
                          <w:smallCaps/>
                          <w:spacing w:val="10"/>
                          <w:u w:val="single"/>
                        </w:rPr>
                      </w:pPr>
                      <w:r>
                        <w:rPr>
                          <w:smallCaps/>
                          <w:spacing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01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</w:rPr>
                              <w:t>Discutir analiticamente o desenvolvimento histórico-epistemológico da Ciência Física desde os Gregos até os dias atuais. Introduzir e desenvolver o discurso filosófico apropriado ao tratamento das questões fundamentais da Física. Comparar, a partir de questões axiológicas, as cadeias causais da ciência com as cadeias fatais dos trágicos da Grécia Clássic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7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</w:rPr>
                        <w:t>Discutir analiticamente o desenvolvimento histórico-epistemológico da Ciência Física desde os Gregos até os dias atuais. Introduzir e desenvolver o discurso filosófico apropriado ao tratamento das questões fundamentais da Física. Comparar, a partir de questões axiológicas, as cadeias causais da ciência com as cadeias fatais dos trágicos da Grécia Clássica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120" w:after="0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</w:rPr>
                              <w:t>Exposição e discussão em classe (seminários, palestras, ...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2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exact" w:line="240" w:before="0" w:after="0"/>
                        <w:rPr>
                          <w:spacing w:val="0"/>
                          <w:sz w:val="14"/>
                        </w:rPr>
                      </w:pPr>
                      <w:r>
                        <w:rPr>
                          <w:spacing w:val="0"/>
                          <w:sz w:val="14"/>
                        </w:rPr>
                        <w:t>Exposição e discussão em classe (seminários, palestras, ...)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120" w:after="120"/>
        <w:rPr>
          <w:spacing w:val="0"/>
        </w:rPr>
      </w:pPr>
      <w:r>
        <w:rPr>
          <w:spacing w:val="0"/>
        </w:rPr>
        <w:t>Bibliografia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33680</wp:posOffset>
                </wp:positionV>
                <wp:extent cx="2752090" cy="3658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VERNANT, J. P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s origens do pensamento Greg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Difel, 198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BACHELARD, G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O novo espírito científi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Revista Tempo Brasilei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POINCARÉ, H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 ciência e a hipóte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UnB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MORGENBESSER, S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Filosofia da ciênc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Cultr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GARCIA BACCA, J. D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História filosófica de la cienc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U. Nacional Autônoma de Mex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VARSAVSKY, O.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Por uma política científica nacion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Paz e Terra, 197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NIETZSCHE, F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 origem da tragéd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Guimarães, 19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DELEUSE, G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Nietzsche e a filosof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, Rio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LANDÉ, A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Nuevos fundamientos de la Mecanica Cuant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Estrutura y Funcion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FREIRE, O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David Bohm e a controvérsia dos quan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Ed. Unicamp, 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en-US"/>
                              </w:rPr>
                              <w:t xml:space="preserve">LANDÉ, A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  <w:lang w:val="en-US"/>
                              </w:rPr>
                              <w:t>New quantum foundat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Cambridge Univ. Press, 1965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1pt;mso-wrap-distance-left:9.05pt;mso-wrap-distance-right:9.05pt;mso-wrap-distance-top:0pt;mso-wrap-distance-bottom:0pt;margin-top:18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VERNANT, J. P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s origens do pensamento Grego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Difel, 198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BACHELARD, G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O novo espírito científico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Revista Tempo Brasilei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POINCARÉ, H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 ciência e a hipótese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UnB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MORGENBESSER, S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Filosofia da ciênc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Cultr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GARCIA BACCA, J. D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História filosófica de la cienc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U. Nacional Autônoma de Mex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VARSAVSKY, O. -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Por uma política científica nacional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Paz e Terra, 197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NIETZSCHE, F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 origem da tragéd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Guimarães, 19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DELEUSE, G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Nietzsche e a filosof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, Rio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LANDÉ, A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Nuevos fundamientos de la Mecanica Cuant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Estrutura y Funcion, 196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FREIRE, O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David Bohm e a controvérsia dos quant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Ed. Unicamp, 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100" w:after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  <w:lang w:val="en-US"/>
                        </w:rPr>
                        <w:t xml:space="preserve">LANDÉ, A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  <w:lang w:val="en-US"/>
                        </w:rPr>
                        <w:t>New quantum foundation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Cambridge Univ. Press, 1965 </w:t>
                      </w:r>
                    </w:p>
                    <w:p>
                      <w:pPr>
                        <w:pStyle w:val="Normal"/>
                        <w:spacing w:lineRule="atLeast" w:line="240" w:before="100" w:after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2752090" cy="7256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5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dade I: A construção da razão como primeira forma de racionalida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império Micên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Invasão dóri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Grécia Clássica – os primeiros filósofo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istóteles e a filosofia natu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ciência Aristotéli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dade II: O conhecimento científ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nova ciênc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método científico – Galileu e Bac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acterísticas gerais do conhecimento científ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 estágios do método científ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 leis e teorias científica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is da natureza e leis do entendimento – K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dade III: O mecanicismo científ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ton e as leis da causalidade absolu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 avanços da ótica e o desenvolvimento paralelo da termodinâmi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teoria cinética dos gas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problema do temp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tempo termodinâm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 leis de conservaçã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átomo de Bohr e a velha mecânica quânti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cânica quântica de Schrödinger e de de Brogl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física das partícula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dade IV: Posições Epistemológica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subjetivismo seletivo – Poincaré e Eddingt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 novos positivistas – M. Schlich, R. Carnap, H. Hah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concepção científica do mun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 possibilidade dos juízos sintétic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prio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relatividade do tempo – A. Einste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dade V: Os problemas axiológicos da ciênc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otimismo socrático e o pessimismo da força – Nietzsch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mundo como vontade e representação – Schopenhau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trágico em contraposição ao científ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 cadeias causais e as cadeias fatai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7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prazer estético e o prazer da descobert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7" w:hanging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1.35pt;mso-wrap-distance-left:9.05pt;mso-wrap-distance-right:9.05pt;mso-wrap-distance-top:0pt;mso-wrap-distance-bottom:0pt;margin-top:3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dade I: A construção da razão como primeira forma de racionalidade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império Micên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Invasão dóric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Grécia Clássica – os primeiros filósofos.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istóteles e a filosofia natural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ciência Aristotélic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dade II: O conhecimento científ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nova ciênci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método científico – Galileu e Bacon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acterísticas gerais do conhecimento científ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 estágios do método científ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 leis e teorias científicas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is da natureza e leis do entendimento – Kan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dade III: O mecanicismo científ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ton e as leis da causalidade absolut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 avanços da ótica e o desenvolvimento paralelo da termodinâmic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teoria cinética dos gases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problema do temp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tempo termodinâm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 leis de conservaçã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átomo de Bohr e a velha mecânica quântic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mecânica quântica de Schrödinger e de de Broglie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física das partícula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dade IV: Posições Epistemológicas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subjetivismo seletivo – Poincaré e Eddington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 novos positivistas – M. Schlich, R. Carnap, H. Hahn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concepção científica do mund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 possibilidade dos juízos sintético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 priori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relatividade do tempo – A. Einstei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dade V: Os problemas axiológicos da ciência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otimismo socrático e o pessimismo da força – Nietzsche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mundo como vontade e representação – Schopenhauer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trágico em contraposição ao científico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 cadeias causais e as cadeias fatais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7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 prazer estético e o prazer da descoberta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7" w:hanging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54:00Z</dcterms:created>
  <dc:creator>Vice</dc:creator>
  <dc:description/>
  <cp:keywords/>
  <dc:language>en-US</dc:language>
  <cp:lastModifiedBy>DFES</cp:lastModifiedBy>
  <cp:lastPrinted>2008-07-09T11:37:00Z</cp:lastPrinted>
  <dcterms:modified xsi:type="dcterms:W3CDTF">2008-07-09T17:06:00Z</dcterms:modified>
  <cp:revision>3</cp:revision>
  <dc:subject/>
  <dc:title> </dc:title>
</cp:coreProperties>
</file>