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3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MÉTODOS DE FÍSICA TEÓRICA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IS128, MAT007 e MAT04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GRADUAÇÃO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ab/>
        <w:t>Introduzir o estudante ao estudo de problemas da Física envolvendo equações diferenciais, mediante o uso das técnicas de: Funções de Variáveis Complexas, Séries de Fourier, Transformadas Integrais (Laplace e Fourier) e Funções Generalizadas (Delta de Dirac e Heaviside), para prover-lhe uma base matemática sólida e necessária a sua formação profissional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jc w:val="both"/>
        <w:rPr/>
      </w:pPr>
      <w:r>
        <w:rPr>
          <w:smallCaps/>
          <w:spacing w:val="10"/>
        </w:rPr>
        <w:tab/>
      </w:r>
      <w:r>
        <w:rPr/>
        <w:t>Fornece ao estudante do ciclo profissionalizante em Física conceitos e ferramentas matemáticas imprescindíveis à formulação e à solução de problemas abordados pela Física. A disciplina pretende criar condições para que o estudante transite ente as duas ciências, propiciando-lhe a aquisição e o desenvolvimento da principal habilidade de um físico: de um lado, a transcrição dos fenômenos e processos físicos em linguagem formal — o estabelecimento das equações matemáticas e suas soluções — e, por outro, o retorno à linguagem física pela interpretação dos resultados matemá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O conteúdo da disciplina é apresentado de forma expositiva, utilizando-se recursos audiovisuais. O estudante realiza trabalhos extra-classe, na forma de listas de exercícios e seminários, os quais são contabilizados, juntamente com as provas, nas avaliações de conhecimentos adquiridos. São computadas quatro avaliações.</w:t>
      </w:r>
    </w:p>
    <w:p>
      <w:pPr>
        <w:pStyle w:val="Normal"/>
        <w:spacing w:lineRule="atLeast" w:line="240"/>
        <w:rPr/>
      </w:pPr>
      <w:r>
        <w:rPr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1. BUTKOV, E. – FÍSICA MATEMÁTICA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2. ARFKEN, G. – MATHEMATICAL METHOD FOR PHYSICISTS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3. CHURCHILL, R. V. – COMPLEX VARIABLES AND APLICATIONS;</w:t>
      </w:r>
    </w:p>
    <w:p>
      <w:pPr>
        <w:pStyle w:val="Normal"/>
        <w:spacing w:lineRule="atLeast" w:line="240"/>
        <w:ind w:left="2130" w:hanging="0"/>
        <w:rPr>
          <w:spacing w:val="10"/>
          <w:lang w:val="en-US"/>
        </w:rPr>
      </w:pPr>
      <w:r>
        <w:rPr>
          <w:spacing w:val="10"/>
          <w:lang w:val="en-US"/>
        </w:rPr>
        <w:t xml:space="preserve">   </w:t>
      </w:r>
      <w:r>
        <w:rPr>
          <w:spacing w:val="10"/>
          <w:lang w:val="en-US"/>
        </w:rPr>
        <w:t>FOURIER SERIES ANDS BOUDAY VALUE PROBLEMS;</w:t>
      </w:r>
    </w:p>
    <w:p>
      <w:pPr>
        <w:pStyle w:val="Normal"/>
        <w:spacing w:lineRule="atLeast" w:line="240"/>
        <w:ind w:left="2130" w:hanging="0"/>
        <w:rPr/>
      </w:pPr>
      <w:r>
        <w:rPr>
          <w:spacing w:val="10"/>
          <w:lang w:val="en-US"/>
        </w:rPr>
        <w:t xml:space="preserve">   </w:t>
      </w:r>
      <w:r>
        <w:rPr>
          <w:spacing w:val="10"/>
        </w:rPr>
        <w:t>OPERATIONAL MATHEMATIC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4. KREYSZIG, E. – MATEMÁTICA SUPERIOR, VOL. 3 e 4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5. BUDAK, B.M. E FOMIN, G.B. – INTEGRALES MÚLTIPLAS E SERIES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6. HWEI, P.H. – ANÁLISE DE FOURIER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7 HULLINEUX – MATHEMATICS IN PHYSICS AND ENGINEERING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spacing w:val="10"/>
        </w:rPr>
      </w:pPr>
      <w:r>
        <w:rPr>
          <w:spacing w:val="10"/>
        </w:rPr>
        <w:t>FUNÇÕES DAS VARIÁVEIS COMPLEX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1 Números complexos e grandezas físicas complexas; Limites; Derivadas; Funções analíticas. Integrais de funções de uma variável complexa e suas propriedades fundamentais; Teorema e fórmula integral de Cauchy; Potenciais complexo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2 Séries; convergência e divergência; Raio de convergência uniforme; Série de potenciais; Série de Taylor e de Laurent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3 Resíduos; Zeros, Singularidades; Teorema dos resíduos; Cálculo de integrais pelo método dos resídu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4  Transformações conformes</w:t>
      </w:r>
      <w:r>
        <w:br w:type="page"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pacing w:val="10"/>
        </w:rPr>
      </w:pPr>
      <w:r>
        <w:rPr>
          <w:spacing w:val="10"/>
        </w:rPr>
        <w:t>TEORIA DAS DISTRIBUIÇÕES</w:t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2.01 Conceituação; A função delta de Dirac, Sequências delta, Cálculo com a função Delta e representações: Convergência fraca; Correspondência entre funções e distribuições; propriedades; sequências e séries de distribuições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3.    SÉRIES DE FOURIER</w:t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3.01 Funções periódicas; Séries Trigonométricas; Funções ortogonais; Coeficientes de Fourier; Condições de Dirichlet; Diferenciação e \Integração; Paridade. Série em Seno e Cosseno de Fourier; Convergência ponto a ponto e em média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2 Aplicações das séries de Fourier: Espectros de Frequência e de Amplitude; Potência Latente e o Teorema de Parseval; Sistemas Lineares Mecânicos e Elétricos; Problemas de valores de contorn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4.    MÉTODOS DAS TRANSFORMADAS INTEGRAI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4.01 Transformadas de Laplace: O cálculo operacional, Integral de Laplace e Propriedades, Convolução; Inversão, Decomposição em frações racionais; Integral de Mellin; Funções periódicas; Retificação; aplicação a sistemas físicos lineares;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2 Transformadas de Fourier: Espectros contínuos; Propriedades das transformadas; Convolução; Espectro contínuo de Energia e Teorema de Parseval; Transformadas Seno e Cosseno e em duas ou mais dimensões; Aplicações a funções generalizadas (distribuições), A função Delta e Heaviside, a sistemas lineares, a problemas de valores de contorno. Uso das transformadas de Fourier e Laplace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1:00Z</dcterms:created>
  <dc:creator>UFBA</dc:creator>
  <dc:description/>
  <cp:keywords/>
  <dc:language>en-US</dc:language>
  <cp:lastModifiedBy>fisgeral</cp:lastModifiedBy>
  <cp:lastPrinted>2002-11-04T13:50:00Z</cp:lastPrinted>
  <dcterms:modified xsi:type="dcterms:W3CDTF">2007-11-07T14:27:00Z</dcterms:modified>
  <cp:revision>9</cp:revision>
  <dc:subject/>
  <dc:title>UFBA</dc:title>
</cp:coreProperties>
</file>