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Código: FIS 114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 MÉTODOS DE FÍSICA TEÓRICA I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 Instituto de Fí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Carga Horária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: Física Ger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d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FIS 11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GRADUAÇÃO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jc w:val="both"/>
        <w:rPr/>
      </w:pPr>
      <w:r>
        <w:rPr/>
        <w:tab/>
        <w:t>Introduzir o estudante aos conceitos, teorias e técnicas de: Método da Separação de Variáveis, Funções Especiais (Legendre, Bessel, Hermite, etc.), Método da Função de Green e Método Variacional, para habilitá-lo na formulação e solução matemática de problemas abordados pelas teorias da Física.</w:t>
      </w:r>
    </w:p>
    <w:p>
      <w:pPr>
        <w:pStyle w:val="TextBody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Ampliar e complementar os estudos realizados na disciplina Métodos de Física Teórica I, provendo ao estudante as condições e os meios adequados à consolidação de seus conhecimentos e o domínio sobre a Matemática e suas técnicas, habilitando-o a um bom desempenho profissional, através da correta abordagem de um problema Físico: formulação das equações que governam o fenômeno/processo, sua solução e suas interpretações.</w:t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ind w:firstLine="708"/>
        <w:jc w:val="both"/>
        <w:rPr/>
      </w:pPr>
      <w:r>
        <w:rPr/>
        <w:t>O conteúdo da disciplina é apresentado de forma expositiva, utilizando-se recursos audiovisuais. O estudante realiza trabalhos extra-classe, na forma de listas de exercícios e seminários, os quais são contabilizados, juntamente com as provas, nas avaliações de conhecimentos adquiridos. São computadas quatro avali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1. BUTKOV, E. – FÍSICA MATEMÁTICA</w:t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  <w:t>2. ARFKEN, G. – MATHEMATICAL METHOD FOR PHYSICISTS</w:t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  <w:t>3. CHURCHILL, R. V. – COMPLEX VARIABLES AND APLICATIONS;</w:t>
      </w:r>
    </w:p>
    <w:p>
      <w:pPr>
        <w:pStyle w:val="Normal"/>
        <w:spacing w:lineRule="atLeast" w:line="240"/>
        <w:ind w:left="2130" w:hanging="0"/>
        <w:rPr>
          <w:spacing w:val="10"/>
          <w:lang w:val="en-US"/>
        </w:rPr>
      </w:pPr>
      <w:r>
        <w:rPr>
          <w:spacing w:val="10"/>
          <w:lang w:val="en-US"/>
        </w:rPr>
        <w:t xml:space="preserve">   </w:t>
      </w:r>
      <w:r>
        <w:rPr>
          <w:spacing w:val="10"/>
          <w:lang w:val="en-US"/>
        </w:rPr>
        <w:t>FOURIER SERIES ANDS BOUDAY VALUE PROBLEMS;</w:t>
      </w:r>
    </w:p>
    <w:p>
      <w:pPr>
        <w:pStyle w:val="Normal"/>
        <w:spacing w:lineRule="atLeast" w:line="240"/>
        <w:ind w:left="2130" w:hanging="0"/>
        <w:rPr/>
      </w:pPr>
      <w:r>
        <w:rPr>
          <w:spacing w:val="10"/>
          <w:lang w:val="en-US"/>
        </w:rPr>
        <w:t xml:space="preserve">   </w:t>
      </w:r>
      <w:r>
        <w:rPr>
          <w:spacing w:val="10"/>
        </w:rPr>
        <w:t>OPERATIONAL MATHEMATICS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4. KREYSZIG, E. – MATEMÁTICA SUPERIOR, VOL. 3 e 4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5. BUDAK, B.M. E FOMIN, G.B. – INTEGRALES MÚLTIPLAS E SERIES</w:t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  <w:t>6. HWEI, P.H. – ANÁLISE DE FOURIER</w:t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  <w:t>7. MULLINEUX – MATHEMATICS IN PHYSICS AND ENGINEERING</w:t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spacing w:val="10"/>
        </w:rPr>
      </w:pPr>
      <w:r>
        <w:rPr>
          <w:spacing w:val="10"/>
        </w:rPr>
        <w:t>FUNÇÕES ESPECIAI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1.01. Método de Frobenius; problema de Sturm-Liouville e Operadores Auto-adjuntos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Polinômios de Legendre, relações de recorrências; Ortogonalidade e expansão em séries.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Função de Bessel, Equação de Bessel; Vários tipos de função de Bessel (Modificada, de Hankel, de Neuman, de Mac-Donald)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EQUAÇÕES DE DERIVADAS PARCIAIS.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A corda vibrante; Equação da difusão; Equação potencial, Método da separação de variáveis; problemas de valores de contorno e de valores iniciais. Método da expansão em auto-funções.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Espectros contínuos de autovalores; vibração de uma membrana e degeneração; Propagação do som e Equação de Helmholtz.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spacing w:val="10"/>
        </w:rPr>
      </w:pPr>
      <w:r>
        <w:rPr>
          <w:spacing w:val="10"/>
        </w:rPr>
        <w:t>FUNÇÃO DE GREEN</w:t>
      </w:r>
    </w:p>
    <w:p>
      <w:pPr>
        <w:pStyle w:val="TextBody"/>
        <w:spacing w:lineRule="atLeast" w:line="240"/>
        <w:rPr>
          <w:caps w:val="false"/>
          <w:smallCaps w:val="false"/>
        </w:rPr>
      </w:pPr>
      <w:r>
        <w:rPr>
          <w:caps w:val="false"/>
          <w:smallCaps w:val="false"/>
        </w:rPr>
        <w:t>3.01 Função de Green para o operador se Sturm-Liouville e Expansão em série da Função de Green;</w:t>
      </w:r>
    </w:p>
    <w:p>
      <w:pPr>
        <w:pStyle w:val="TextBody"/>
        <w:spacing w:lineRule="atLeast" w:line="240"/>
        <w:rPr>
          <w:caps w:val="false"/>
          <w:smallCaps w:val="false"/>
        </w:rPr>
      </w:pPr>
      <w:r>
        <w:rPr>
          <w:caps w:val="false"/>
          <w:smallCaps w:val="false"/>
        </w:rPr>
        <w:t>3.02. Função de Green em duas ou mais dimensões; Propriedades de reflexão; problemas de valores de contorno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3.03. O Método da função de Green; espectros contínuos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spacing w:val="10"/>
        </w:rPr>
      </w:pPr>
      <w:r>
        <w:rPr>
          <w:spacing w:val="10"/>
        </w:rPr>
        <w:t xml:space="preserve">– </w:t>
      </w:r>
      <w:r>
        <w:rPr>
          <w:spacing w:val="10"/>
        </w:rPr>
        <w:t>MÉTODO VARIACIONAL E MÉTODO DAS PERTURBAÇÕES</w:t>
      </w:r>
    </w:p>
    <w:p>
      <w:pPr>
        <w:pStyle w:val="TextBody"/>
        <w:spacing w:lineRule="atLeast" w:line="240"/>
        <w:rPr>
          <w:caps w:val="false"/>
          <w:smallCaps w:val="false"/>
        </w:rPr>
      </w:pPr>
      <w:r>
        <w:rPr>
          <w:caps w:val="false"/>
          <w:smallCaps w:val="false"/>
        </w:rPr>
        <w:t>4.01 Equações de Euler-Lagrange; Princípio de Hamilton; Operadores de Sturm-Liouville e o Método de Rayleigm-Ritz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4.02. Problemas variacionais com vínculos; autovalores; problemas variacionais em múltiplas dimensões</w:t>
      </w:r>
    </w:p>
    <w:p>
      <w:pPr>
        <w:pStyle w:val="Normal"/>
        <w:spacing w:lineRule="atLeast" w:line="240"/>
        <w:jc w:val="both"/>
        <w:rPr/>
      </w:pPr>
      <w:r>
        <w:rPr>
          <w:spacing w:val="10"/>
        </w:rPr>
        <w:t>4.03. Método das Perturbações de Born; Perturbação de Problemas de autovalores; Teoria de Rayleigh-Schrödinger de 1</w:t>
      </w:r>
      <w:r>
        <w:rPr>
          <w:spacing w:val="10"/>
          <w:vertAlign w:val="superscript"/>
        </w:rPr>
        <w:t>ª</w:t>
      </w:r>
      <w:r>
        <w:rPr>
          <w:spacing w:val="10"/>
        </w:rPr>
        <w:t xml:space="preserve"> ordem; Teoria de 2</w:t>
      </w:r>
      <w:r>
        <w:rPr>
          <w:spacing w:val="10"/>
          <w:vertAlign w:val="superscript"/>
        </w:rPr>
        <w:t>ª</w:t>
      </w:r>
      <w:r>
        <w:rPr>
          <w:spacing w:val="10"/>
        </w:rPr>
        <w:t xml:space="preserve"> ordem não degeneradas; degeneração de auto-valores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Data 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* Ver Resolução 05/03 CONSEPE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Zero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mallCaps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8:11:00Z</dcterms:created>
  <dc:creator>UFBA</dc:creator>
  <dc:description/>
  <cp:keywords/>
  <dc:language>en-US</dc:language>
  <cp:lastModifiedBy>fisgeral</cp:lastModifiedBy>
  <dcterms:modified xsi:type="dcterms:W3CDTF">2007-11-07T14:26:00Z</dcterms:modified>
  <cp:revision>6</cp:revision>
  <dc:subject/>
  <dc:title>UFBA</dc:title>
</cp:coreProperties>
</file>