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2003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5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TÓPICOS DE ENSIN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Física Ger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mallCaps/>
                <w:spacing w:val="10"/>
                <w:u w:val="single"/>
              </w:rPr>
              <w:t xml:space="preserve">Ementa  </w:t>
            </w:r>
            <w:r>
              <w:rPr>
                <w:smallCaps/>
                <w:spacing w:val="10"/>
              </w:rPr>
              <w:t>ESTUDA(M)-SE TÓPICO(S) SOBRE ENSINO DE FÍSICA NÃO ABORDADOS NOS CURRÍCULOS DOS CURSOS DE FÍSICA.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</w:rPr>
        <w:t>Familiarizar o licenciando com as tendências contemporâneas da pesquisa em ensino de física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Leitura de textos da bibliografia indicad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Discussão desses textos, a partir de questionário sugerido pelo professor, em pequenos grupos e com o conjunto doa aluno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Elaboração e apresentação, por parte de cada aluno, de uma aula de Física na qual estejam refletidas algumas das abordagens presentes na pesquisa em ensino de Física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ira, M.A. 2000. “Ensino de Física no Brasil: Retrospectiva e Perspectivas </w:t>
      </w:r>
      <w:r>
        <w:rPr>
          <w:i/>
        </w:rPr>
        <w:t>Revista Brasileira de Ensino de Física</w:t>
      </w:r>
      <w:r>
        <w:rPr/>
        <w:t xml:space="preserve"> 22(1), 94-99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1128" w:leader="none"/>
        </w:tabs>
        <w:autoSpaceDE w:val="false"/>
        <w:rPr/>
      </w:pPr>
      <w:r>
        <w:rPr/>
        <w:t xml:space="preserve">Freire Jr., O.; Serpa, L. F.; Carvalho, M. P. 2001. A presença da história no ensino das ciências: Um estudo comparativo entre o Brasil e Portugal (1960-1980). In: </w:t>
      </w:r>
      <w:r>
        <w:rPr>
          <w:i/>
        </w:rPr>
        <w:t>Actas do 1º Congresso Luso-Brasileiro de História da Ciência e da Técnica.</w:t>
      </w:r>
      <w:r>
        <w:rPr/>
        <w:t xml:space="preserve"> Évora: Universidade de Évora, 720-734.</w:t>
      </w:r>
    </w:p>
    <w:p>
      <w:pPr>
        <w:pStyle w:val="Normal"/>
        <w:rPr/>
      </w:pPr>
      <w:r>
        <w:rPr/>
        <w:t xml:space="preserve">Peduzzi, S. 2001. “Concepções alternativas em mecânica”. In Maurício Pietrocola (ed) </w:t>
      </w:r>
      <w:r>
        <w:rPr>
          <w:i/>
        </w:rPr>
        <w:t>Ensino de física : conteúdo, metodologia e epistemologia numa concepção integradora</w:t>
      </w:r>
      <w:r>
        <w:rPr/>
        <w:t>, Florianópolis: Editora da UFSC.</w:t>
      </w:r>
    </w:p>
    <w:p>
      <w:pPr>
        <w:pStyle w:val="Normal"/>
        <w:rPr/>
      </w:pPr>
      <w:r>
        <w:rPr/>
        <w:t xml:space="preserve">Moreira, M.A. 1999 – </w:t>
      </w:r>
      <w:r>
        <w:rPr>
          <w:i/>
        </w:rPr>
        <w:t>Aprendizagem significativa</w:t>
      </w:r>
      <w:r>
        <w:rPr/>
        <w:t>. Brasília: Editora UnB, Cap. 1.</w:t>
      </w:r>
    </w:p>
    <w:p>
      <w:pPr>
        <w:pStyle w:val="Normal"/>
        <w:rPr/>
      </w:pPr>
      <w:r>
        <w:rPr/>
        <w:t xml:space="preserve">Freire Jr., O. 2002. “A relevância da filosofia e da história das ciências para a formação dos professores de ciências”. In Waldomiro da Silva Fo. (ed) </w:t>
      </w:r>
      <w:r>
        <w:rPr>
          <w:i/>
        </w:rPr>
        <w:t>Epistemologia e Ensino de Ciências</w:t>
      </w:r>
      <w:r>
        <w:rPr/>
        <w:t>, Salvador: Arcádia, 13-30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Evolução histórica do ensino de Física no Brasil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Tendências na pesquisa em ensino de Fís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O problema da aprendizagem de ciência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Aprendizagem significativ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História e filosofia no ensino de Física</w:t>
      </w:r>
    </w:p>
    <w:p>
      <w:pPr>
        <w:pStyle w:val="Normal"/>
        <w:spacing w:lineRule="atLeast" w:line="240"/>
        <w:rPr>
          <w:spacing w:val="10"/>
        </w:rPr>
      </w:pPr>
      <w:r>
        <w:rPr/>
        <w:t>Panorama das revistas e centros de pesquisa em ensino de física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7:00Z</dcterms:created>
  <dc:creator>USUARIO</dc:creator>
  <dc:description/>
  <dc:language>en-US</dc:language>
  <cp:lastModifiedBy>Fisica</cp:lastModifiedBy>
  <cp:lastPrinted>1998-12-02T15:03:00Z</cp:lastPrinted>
  <dcterms:modified xsi:type="dcterms:W3CDTF">2005-03-08T11:38:00Z</dcterms:modified>
  <cp:revision>3</cp:revision>
  <dc:subject/>
  <dc:title>UFBA	</dc:title>
</cp:coreProperties>
</file>