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16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TÓPICOS DE FÍSICA MODERN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 Instituto de Fís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ga Horári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dito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ul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(s)/natureza: 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</w:rPr>
              <w:t>ESTUDA(M)-SE TÓPICO(S) DA FÍSICA MODERNA NÃO ABORDADOS NOS CURRÍCULOS DOS CURSOS DE FÍSICA, COMO POR EXEMPLO: FENÔMENOS DE TRANSPORTE; SUPERCONDUTIVIDADE; PLASMA; FÍSICA DE SUPERFÍCIE FILMES FINOS; TEORIA DE GRUPOS APLICADA À MECÂNICA quântica FÍSICA DE MOLÉCULAS; MAGNETISMO; FERROELETRICIDADE; SISTEMAS DE MUITOS CORPOS; INTEGRAIS DE FEYMAN; MÉTODOS EXPERIMENTAIS EM FÍSICA MODERNA; POLÍMEROS; SISTEMAS DESORDENADOS; BIOFÍSICA; GRUPOS DE RENORMALIZAÇÃO, Entre outros.</w:t>
            </w:r>
          </w:p>
        </w:tc>
      </w:tr>
    </w:tbl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Observação: ver o anexo, FIS116A, referente ao último curso, ministrado no ano 2000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20/12/1999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1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Tópicos de Física Moderna – FIS116</w:t>
      </w:r>
    </w:p>
    <w:p>
      <w:pPr>
        <w:pStyle w:val="Heading"/>
        <w:rPr>
          <w:sz w:val="28"/>
        </w:rPr>
      </w:pPr>
      <w:r>
        <w:rPr>
          <w:sz w:val="28"/>
        </w:rPr>
        <w:t>Fundamentos Conceituais da Física Quântica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Disciplina Optativa 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Graduação, IF-UFBa  </w:t>
      </w:r>
    </w:p>
    <w:p>
      <w:pPr>
        <w:pStyle w:val="Subtitle"/>
        <w:jc w:val="left"/>
        <w:rPr/>
      </w:pPr>
      <w:r>
        <w:rPr>
          <w:sz w:val="22"/>
        </w:rPr>
        <w:t>1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semestre de 2000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Carga horária: 4 hs/semana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Pré-requisito: Estrutura da Matéria I ou equivalente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Prof. Osvaldo Pessoa Jr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ab/>
        <w:t xml:space="preserve">Este curso tem o objetivo duplo de ensinar os princípios da Física Quântica da maneira mais didática possível e de apresentar os problemas filosóficos que cercam este campo. Ele complementa o curso regular de Mecânica Quântica, mas não pressupõe esta disciplina como pré-requisito. </w:t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  <w:t xml:space="preserve">O curso se concentrará no ensino dos conceitos fundamentais da Teoria Quântica, enfatizando o fortalecimento das intuições e apresentando apenas cálculos simples (envolvendo kets em espaços de Hilbert de dimensão finita, inclusive operadores de densidade). As grandes linhas interpretativas da teoria serão apresentadas desde o início do curso. Experimentos interferométricos recentes serão estudados, e inclusive montaremos um interferômetro didático em sala de aula. Alguma ênfase será dada à leitura de textos clássicos curtos (em português). </w:t>
      </w:r>
    </w:p>
    <w:p>
      <w:pPr>
        <w:pStyle w:val="Subtitle"/>
        <w:ind w:firstLine="708"/>
        <w:jc w:val="both"/>
        <w:rPr/>
      </w:pPr>
      <w:r>
        <w:rPr>
          <w:sz w:val="22"/>
        </w:rPr>
        <w:t>O curso deverá ser continuado no 2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semestre com tópicos mais avançados, incluindo a teoria de Bohm e o teorema de Bell. </w:t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  <w:t>Programa resumido:</w:t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Fundamentos Conceituais da Física Quântica 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1) Dualidade Onda-Partícula. 2) Quatro Interpretações Básicas. 3) Interferômetro de Mach-Zehnder. 4) Experimento da Escolha Demorada.  5) Princípio de Superposição e Estados Quânticos. 6) Medições de Trajetória e o Postulado da Projeção. 7) Spin e o Experimento de Stern-Gerlach 8) Colapso da Onda ou Redução de Estado. 9) Evolução Unitária e Reversibilidade. 10) Medições, o Problema da Medição e o Experimento de Resultado Nulo. 11) O Átomo e o Efeito Zenão Quântico. 12) Estrutura e Postulados da Teoria Quântica. 13) Princípio de Incerteza. 14) Explorando o Princípio de Incerteza. 15) A Interpretação da Complementaridade. 16) Realismo e Positivismo. 17) Explorando a Complementaridade. 18) Misturas e o Operador de Densidade. 19) O Experimento das Duas Fendas. 20) Interferometria de Nêutrons.  21) Paradoxo de Einstein, Podolsky &amp; Ros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ab/>
        <w:t>Bibliograf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Texto principa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>Pessoa Jr., O.,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22"/>
        </w:rPr>
        <w:t>Fundamentos Conceituais da Física Quântica</w:t>
      </w:r>
      <w:r>
        <w:rPr>
          <w:spacing w:val="-2"/>
          <w:sz w:val="22"/>
        </w:rPr>
        <w:t xml:space="preserve"> (notas de aula),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Livros de consult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>Herbert, N</w:t>
      </w:r>
      <w:r>
        <w:rPr>
          <w:spacing w:val="-2"/>
          <w:sz w:val="22"/>
        </w:rPr>
        <w:t xml:space="preserve">., </w:t>
      </w:r>
      <w:r>
        <w:rPr>
          <w:i/>
          <w:spacing w:val="-2"/>
          <w:sz w:val="22"/>
        </w:rPr>
        <w:t>A Realidade Quântica</w:t>
      </w:r>
      <w:r>
        <w:rPr>
          <w:spacing w:val="-2"/>
          <w:sz w:val="22"/>
        </w:rPr>
        <w:t xml:space="preserve">. Francisco Alves, Rio de Janeiro, 1989 (orig. </w:t>
      </w:r>
      <w:r>
        <w:rPr>
          <w:spacing w:val="-2"/>
          <w:sz w:val="22"/>
          <w:lang w:val="en-US"/>
        </w:rPr>
        <w:t xml:space="preserve">1985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  <w:lang w:val="en-US"/>
        </w:rPr>
        <w:t xml:space="preserve">Jammer, M., </w:t>
      </w:r>
      <w:r>
        <w:rPr>
          <w:i/>
          <w:spacing w:val="-2"/>
          <w:sz w:val="22"/>
          <w:lang w:val="en-US"/>
        </w:rPr>
        <w:t>The Philosophy of Quantum Mechanics</w:t>
      </w:r>
      <w:r>
        <w:rPr>
          <w:spacing w:val="-2"/>
          <w:sz w:val="22"/>
          <w:lang w:val="en-US"/>
        </w:rPr>
        <w:t>. Wiley, NY, 197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  <w:lang w:val="en-US"/>
        </w:rPr>
        <w:t>Redhead, M.,</w:t>
      </w:r>
      <w:r>
        <w:rPr>
          <w:spacing w:val="-2"/>
          <w:sz w:val="22"/>
          <w:lang w:val="en-US"/>
        </w:rPr>
        <w:t xml:space="preserve"> </w:t>
      </w:r>
      <w:r>
        <w:rPr>
          <w:i/>
          <w:spacing w:val="-2"/>
          <w:sz w:val="22"/>
          <w:lang w:val="en-US"/>
        </w:rPr>
        <w:t>Incompleteneses, Non</w:t>
        <w:noBreakHyphen/>
        <w:t>Locality and Realism</w:t>
      </w:r>
      <w:r>
        <w:rPr>
          <w:spacing w:val="-2"/>
          <w:sz w:val="22"/>
          <w:lang w:val="en-US"/>
        </w:rPr>
        <w:t xml:space="preserve">. </w:t>
      </w:r>
      <w:r>
        <w:rPr>
          <w:spacing w:val="-2"/>
          <w:sz w:val="22"/>
        </w:rPr>
        <w:t>Clarendon, Oxford, 19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2"/>
        </w:rPr>
        <w:t>Textos Clássicos (em português):</w:t>
      </w:r>
      <w:r>
        <w:rPr>
          <w:spacing w:val="-2"/>
          <w:sz w:val="24"/>
        </w:rPr>
        <w:t xml:space="preserve">Artigos de </w:t>
      </w:r>
      <w:r>
        <w:rPr>
          <w:smallCaps/>
          <w:spacing w:val="-2"/>
          <w:sz w:val="24"/>
        </w:rPr>
        <w:t>Bohr, Congresso Solvay, Heisenberg, EPR.</w:t>
      </w:r>
      <w:r>
        <w:br w:type="page"/>
      </w:r>
    </w:p>
    <w:p>
      <w:pPr>
        <w:pStyle w:val="Heading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Fundamentos Conceituais da Física Quântica 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Disciplina Optativa 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Pós-Graduação, UFBa  (possivelmente no Mestrado Interdisciplinar sobre Ciência e Educação)</w:t>
      </w:r>
    </w:p>
    <w:p>
      <w:pPr>
        <w:pStyle w:val="Subtitle"/>
        <w:jc w:val="left"/>
        <w:rPr/>
      </w:pPr>
      <w:r>
        <w:rPr>
          <w:sz w:val="22"/>
        </w:rPr>
        <w:t>2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semestre de 2000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Carga horária: 4 hs/semana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Pré-requisito: FCFQ I ou Mecânica Quântica 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Prof. Osvaldo Pessoa Jr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  <w:t xml:space="preserve">Este curso é uma continuação do curso FCFQ I, que cobriu os princípios e problemas conceituais básicos da Teoria Quântica. Nesta continuação, entraremos mais a fundo nos problemas de fundamento relacionados ao teorema de Bell e à interferometria de duas partículas (a “não-localidade”), utilizando a base conceitual desenvolvida no semestre anterior. Examinaremos  algumas interpretações mais recentes da Teoria Quântica, em especial a de de Broglie-Bohm e outras que tentam responder ao “problema da medição”. No final do curso, tópicos recentes serão escolhidos para estudo, conforme o interesse dos alunos. </w:t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  <w:t>Programa resumido:</w:t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Fundamentos Conceituais da Física Quântica I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1) Resumo do curso de FCFQ I. 2) Interferometria com Duas Partículas. 3) Apagador Quântico. 4) Paradoxo de Einstein, Podolsky &amp; Rosen. 5) Explorando o Paradoxo de EPR. 6) Teorias de Variáveis Ocultas. 7) O Dualismo Realista de de Broglie-Bohm. 8) Outras TVOs e Provas de Impossibilidade. 9) A Desigualdade de Bell.  10) Explorando a Desigualdade de Bell. 11) Violação Experimental da Desigualdade de Bell. 13) Desigualdade para TVOs Estocásticas e o Significado da Não-Localidade. 14) Teorema de Bell sem Desigualdades. 15) Histórico do Problema da Medição. 16) Decoerência e Superposições Macroscópicas.  17) Interpretações da MQ e Lógica Quânt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ab/>
        <w:t>Bibliograf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Texto principa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>Pessoa Jr., O.,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22"/>
        </w:rPr>
        <w:t>Fundamentos Conceituais da Física Quântica</w:t>
      </w:r>
      <w:r>
        <w:rPr>
          <w:spacing w:val="-2"/>
          <w:sz w:val="22"/>
        </w:rPr>
        <w:t xml:space="preserve"> (notas de aula),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Livros de consult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  <w:lang w:val="en-US"/>
        </w:rPr>
        <w:t>d'Espagnat, B</w:t>
      </w:r>
      <w:r>
        <w:rPr>
          <w:spacing w:val="-2"/>
          <w:sz w:val="22"/>
          <w:lang w:val="en-US"/>
        </w:rPr>
        <w:t xml:space="preserve">., </w:t>
      </w:r>
      <w:r>
        <w:rPr>
          <w:i/>
          <w:spacing w:val="-2"/>
          <w:sz w:val="22"/>
          <w:lang w:val="en-US"/>
        </w:rPr>
        <w:t>Conceptual Foundations of QM</w:t>
      </w:r>
      <w:r>
        <w:rPr>
          <w:spacing w:val="-2"/>
          <w:sz w:val="22"/>
          <w:lang w:val="en-US"/>
        </w:rPr>
        <w:t>. 2ª edição, Benjamin, Reading, 197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  <w:lang w:val="en-US"/>
        </w:rPr>
        <w:t>d'Espagnat, B</w:t>
      </w:r>
      <w:r>
        <w:rPr>
          <w:spacing w:val="-2"/>
          <w:sz w:val="22"/>
          <w:lang w:val="en-US"/>
        </w:rPr>
        <w:t xml:space="preserve">., </w:t>
      </w:r>
      <w:r>
        <w:rPr>
          <w:i/>
          <w:spacing w:val="-2"/>
          <w:sz w:val="22"/>
          <w:lang w:val="en-US"/>
        </w:rPr>
        <w:t>Veiled Reality</w:t>
      </w:r>
      <w:r>
        <w:rPr>
          <w:spacing w:val="-2"/>
          <w:sz w:val="22"/>
          <w:lang w:val="en-US"/>
        </w:rPr>
        <w:t>. Addison-Wesley, Reading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  <w:lang w:val="en-US"/>
        </w:rPr>
        <w:t>Isham, C.J.</w:t>
      </w:r>
      <w:r>
        <w:rPr>
          <w:spacing w:val="-2"/>
          <w:sz w:val="22"/>
          <w:lang w:val="en-US"/>
        </w:rPr>
        <w:t xml:space="preserve"> </w:t>
      </w:r>
      <w:r>
        <w:rPr>
          <w:i/>
          <w:spacing w:val="-2"/>
          <w:sz w:val="22"/>
          <w:lang w:val="en-US"/>
        </w:rPr>
        <w:t>Lectures on Quantum Theory</w:t>
      </w:r>
      <w:r>
        <w:rPr>
          <w:spacing w:val="-2"/>
          <w:sz w:val="22"/>
          <w:lang w:val="en-US"/>
        </w:rPr>
        <w:t>. Imperial College Press, Londres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  <w:lang w:val="en-US"/>
        </w:rPr>
        <w:t xml:space="preserve">Jammer, M., </w:t>
      </w:r>
      <w:r>
        <w:rPr>
          <w:i/>
          <w:spacing w:val="-2"/>
          <w:sz w:val="22"/>
          <w:lang w:val="en-US"/>
        </w:rPr>
        <w:t>The Philosophy of Quantum Mechanics</w:t>
      </w:r>
      <w:r>
        <w:rPr>
          <w:spacing w:val="-2"/>
          <w:sz w:val="22"/>
          <w:lang w:val="en-US"/>
        </w:rPr>
        <w:t>. Wiley, NY, 197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  <w:lang w:val="en-US"/>
        </w:rPr>
        <w:t>Redhead, M.,</w:t>
      </w:r>
      <w:r>
        <w:rPr>
          <w:spacing w:val="-2"/>
          <w:sz w:val="22"/>
          <w:lang w:val="en-US"/>
        </w:rPr>
        <w:t xml:space="preserve"> </w:t>
      </w:r>
      <w:r>
        <w:rPr>
          <w:i/>
          <w:spacing w:val="-2"/>
          <w:sz w:val="22"/>
          <w:lang w:val="en-US"/>
        </w:rPr>
        <w:t>Incompleteneses, Non</w:t>
        <w:noBreakHyphen/>
        <w:t>Locality and Realism</w:t>
      </w:r>
      <w:r>
        <w:rPr>
          <w:spacing w:val="-2"/>
          <w:sz w:val="22"/>
          <w:lang w:val="en-US"/>
        </w:rPr>
        <w:t xml:space="preserve">. </w:t>
      </w:r>
      <w:r>
        <w:rPr>
          <w:spacing w:val="-2"/>
          <w:sz w:val="22"/>
        </w:rPr>
        <w:t>Clarendon, Oxford, 19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Textos Clássicos (em português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Artigos de </w:t>
      </w:r>
      <w:r>
        <w:rPr>
          <w:smallCaps/>
          <w:spacing w:val="-2"/>
          <w:sz w:val="22"/>
        </w:rPr>
        <w:t xml:space="preserve">EPR, Bohr, Bohm </w:t>
      </w:r>
      <w:r>
        <w:rPr>
          <w:spacing w:val="-2"/>
          <w:sz w:val="22"/>
        </w:rPr>
        <w:t>e</w:t>
      </w:r>
      <w:r>
        <w:rPr>
          <w:smallCaps/>
          <w:spacing w:val="-2"/>
          <w:sz w:val="22"/>
        </w:rPr>
        <w:t xml:space="preserve"> Bel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Subtitl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12:00Z</dcterms:created>
  <dc:creator>USUARIO</dc:creator>
  <dc:description/>
  <dc:language>en-US</dc:language>
  <cp:lastModifiedBy>DFG</cp:lastModifiedBy>
  <cp:lastPrinted>1998-12-02T15:03:00Z</cp:lastPrinted>
  <dcterms:modified xsi:type="dcterms:W3CDTF">2003-09-02T13:31:00Z</dcterms:modified>
  <cp:revision>9</cp:revision>
  <dc:subject/>
  <dc:title>UFBA	</dc:title>
</cp:coreProperties>
</file>