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Código: FIS 116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: TÓPICOS DE FÍSICA MODERN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ade: Instituto de Físic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Carga Horária 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: Física Gera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édito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-requisito(s):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ódul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(s)/natureza: 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</w:rPr>
              <w:t>ESTUDA(M)-SE TÓPICO(S) DA FÍSICA MODERNA NÃO ABORDADOS NOS CURRÍCULOS DOS CURSOS DE FÍSICA, COMO POR EXEMPLO: FENÔMENOS DE TRANSPORTE; SUPERCONDUTIVIDADE; PLASMA; FÍSICA DE SUPERFÍCIE FILMES FINOS; TEORIA DE GRUPOS APLICADA À MECÂNICA quântica FÍSICA DE MOLÉCULAS; MAGNETISMO; FERROELETRICIDADE; SISTEMAS DE MUITOS CORPOS; INTEGRAIS DE FEYMAN; MÉTODOS EXPERIMENTAIS EM FÍSICA MODERNA; POLÍMEROS; SISTEMAS DESORDENADOS; BIOFÍSICA; GRUPOS DE RENORMALIZAÇÃO, Entre outros.</w:t>
            </w:r>
          </w:p>
        </w:tc>
      </w:tr>
    </w:tbl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  <w:t>** Ver Observação abaixo.</w:t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  <w:t>** Ver Observação abaixo.</w:t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tbl>
      <w:tblPr>
        <w:tblW w:w="963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Principal</w:t>
            </w:r>
          </w:p>
        </w:tc>
      </w:tr>
    </w:tbl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  <w:t>** Ver Observação abaixo.</w:t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tbl>
      <w:tblPr>
        <w:tblW w:w="963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  <w:t>** Ver Observação abaixo.</w:t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40"/>
        <w:rPr/>
      </w:pPr>
      <w:r>
        <w:rPr>
          <w:smallCaps/>
          <w:spacing w:val="10"/>
          <w:u w:val="single"/>
        </w:rPr>
        <w:t>** Observação</w:t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  <w:t>Os Objetivos, Metodologia, Bibliografia principal e conteúdo programático são definidos pelo proponente e aprovados pelo Departamento.</w:t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ovação pelo Departament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20/12/1999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* Ver Resolução 05/03 CONSEPE.</w:t>
      </w:r>
    </w:p>
    <w:p>
      <w:pPr>
        <w:pStyle w:val="Heading1"/>
        <w:jc w:val="left"/>
        <w:rPr>
          <w:smallCaps/>
          <w:spacing w:val="10"/>
          <w:sz w:val="20"/>
        </w:rPr>
      </w:pPr>
      <w:r>
        <w:rPr>
          <w:smallCaps/>
          <w:spacing w:val="10"/>
          <w:sz w:val="20"/>
        </w:rPr>
        <w:t>** Definidos pelo professor em cada semestre.</w:t>
      </w:r>
    </w:p>
    <w:p>
      <w:pPr>
        <w:pStyle w:val="Normal"/>
        <w:rPr>
          <w:smallCaps/>
          <w:spacing w:val="10"/>
          <w:sz w:val="20"/>
        </w:rPr>
      </w:pPr>
      <w:r>
        <w:rPr>
          <w:smallCaps/>
          <w:spacing w:val="10"/>
          <w:sz w:val="20"/>
        </w:rPr>
      </w:r>
    </w:p>
    <w:p>
      <w:pPr>
        <w:pStyle w:val="Normal"/>
        <w:rPr>
          <w:smallCaps/>
          <w:spacing w:val="10"/>
        </w:rPr>
      </w:pPr>
      <w:r>
        <w:rPr>
          <w:smallCaps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40:00Z</dcterms:created>
  <dc:creator>USUARIO</dc:creator>
  <dc:description/>
  <cp:keywords/>
  <dc:language>en-US</dc:language>
  <cp:lastModifiedBy>Andre</cp:lastModifiedBy>
  <cp:lastPrinted>1998-12-02T15:03:00Z</cp:lastPrinted>
  <dcterms:modified xsi:type="dcterms:W3CDTF">2012-11-12T21:32:00Z</dcterms:modified>
  <cp:revision>5</cp:revision>
  <dc:subject/>
  <dc:title>UFBA	</dc:title>
</cp:coreProperties>
</file>