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UPERINTENDÊNCIA ACADÊMICA</w:t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  <w:t>SECRETARIA GERAL DE C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  <w:sz w:val="16"/>
              </w:rPr>
            </w:pPr>
            <w:r>
              <w:rPr>
                <w:smallCaps/>
                <w:spacing w:val="20"/>
                <w:position w:val="2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9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1"/>
        <w:gridCol w:w="851"/>
        <w:gridCol w:w="851"/>
        <w:gridCol w:w="5103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Código: FIS 117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: TÓPICOS DE FÍSICA CLÁS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dade:Instituto de Fí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ga Horária 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 Física Ger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éditos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ulo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ptativa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mallCaps/>
                <w:spacing w:val="10"/>
                <w:u w:val="single"/>
              </w:rPr>
              <w:t>Ementa</w:t>
            </w:r>
            <w:r>
              <w:rPr>
                <w:smallCaps/>
                <w:spacing w:val="10"/>
              </w:rPr>
              <w:t xml:space="preserve"> ESTUDA(M)-SE TÓPICO(S) DA FÍSICA CLÁSSICA NÃO ABORDADOS NOS CURRÍCULOS DOS CURSOS DE FÍSICA, COMO POR EXEMPLO: ELASTICIDADE E REOLOGIA; HIDRODINÂMICA: MAGNETOHIDRODINÂMICA: TERMODINÂMICA DE PROCESSOS IRREVERSÍVEIS: TEORIA DE SISTEMAS DINÂMICOS: TGEORIA DA ESTABILIDADE: SISTEMAS DE MUITOS CORPOS: GRAVITAÇÃO: MECÂNICA CELESTE: ASTROFÍSICA: SOLíTONS, ETC.</w:t>
            </w:r>
          </w:p>
        </w:tc>
      </w:tr>
    </w:tbl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jc w:val="both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12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mallCaps/>
                <w:spacing w:val="10"/>
              </w:rPr>
            </w:pPr>
            <w:r>
              <w:rPr>
                <w:smallCaps/>
                <w:spacing w:val="10"/>
                <w:u w:val="single"/>
              </w:rPr>
              <w:t>Objetivos</w:t>
            </w:r>
          </w:p>
        </w:tc>
      </w:tr>
    </w:tbl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Data  20/12/1999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8:09:00Z</dcterms:created>
  <dc:creator>USUARIO</dc:creator>
  <dc:description/>
  <dc:language>en-US</dc:language>
  <cp:lastModifiedBy>Instituto de Física</cp:lastModifiedBy>
  <cp:lastPrinted>2005-10-28T11:16:00Z</cp:lastPrinted>
  <dcterms:modified xsi:type="dcterms:W3CDTF">2005-10-28T14:17:00Z</dcterms:modified>
  <cp:revision>6</cp:revision>
  <dc:subject/>
  <dc:title>UFBA	</dc:title>
</cp:coreProperties>
</file>