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7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FÍSICA CLÁS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ptativa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mallCaps/>
                <w:spacing w:val="10"/>
                <w:u w:val="single"/>
              </w:rPr>
              <w:t>Ementa</w:t>
            </w:r>
            <w:r>
              <w:rPr>
                <w:smallCaps/>
                <w:spacing w:val="10"/>
              </w:rPr>
              <w:t xml:space="preserve"> ESTUDA(M)-SE TÓPICO(S) DA FÍSICA CLÁSSICA NÃO ABORDADOS NOS CURRÍCULOS DOS CURSOS DE FÍSICA, COMO POR EXEMPLO: ELASTICIDADE E REOLOGIA; HIDRODINÂMICA: MAGNETOHIDRODINÂMICA: TERMODINÂMICA DE PROCESSOS IRREVERSÍVEIS: TEORIA DE SISTEMAS DINÂMICOS: TGEORIA DA ESTABILIDADE: SISTEMAS DE MUITOS CORPOS: GRAVITAÇÃO: MECÂNICA CELESTE: ASTROFÍSICA: SOLíTONS, ETC.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Principal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** Ver Observação abaix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40"/>
        <w:rPr/>
      </w:pPr>
      <w:r>
        <w:rPr>
          <w:smallCaps/>
          <w:spacing w:val="10"/>
          <w:u w:val="single"/>
        </w:rPr>
        <w:t>** Observação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  <w:t>Os Objetivos, Metodologia, Bibliografia principal e conteúdo programático são definidos pelo proponente e aprovados pelo Departamento.</w:t>
      </w:r>
    </w:p>
    <w:p>
      <w:pPr>
        <w:pStyle w:val="Normal"/>
        <w:spacing w:lineRule="atLeast" w:line="240"/>
        <w:rPr>
          <w:smallCaps/>
          <w:spacing w:val="10"/>
        </w:rPr>
      </w:pPr>
      <w:r>
        <w:rPr>
          <w:smallCaps/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20/12/1999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3:00Z</dcterms:created>
  <dc:creator>USUARIO</dc:creator>
  <dc:description/>
  <cp:keywords/>
  <dc:language>en-US</dc:language>
  <cp:lastModifiedBy>fisgeral</cp:lastModifiedBy>
  <cp:lastPrinted>2005-10-28T11:16:00Z</cp:lastPrinted>
  <dcterms:modified xsi:type="dcterms:W3CDTF">2007-11-07T14:35:00Z</dcterms:modified>
  <cp:revision>3</cp:revision>
  <dc:subject/>
  <dc:title>UFBA	</dc:title>
</cp:coreProperties>
</file>