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111"/>
        <w:gridCol w:w="1525"/>
      </w:tblGrid>
      <w:tr>
        <w:trPr>
          <w:trHeight w:val="1144" w:hRule="atLeast"/>
          <w:cantSplit w:val="true"/>
        </w:trPr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3860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e Federal da Bah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o de Fís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amento de Física do Estado Sóli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mpus Universitário de Ondina, CEP 40.170-290, Salvador, Bahia, Brasi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071) 3283-6643  Fax +55 71 3283-6606  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fis05@ufba.br</w:t>
              </w:r>
            </w:hyperlink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2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rama de Componente Curricula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0"/>
                <w:szCs w:val="10"/>
              </w:rPr>
            </w:pPr>
            <w:r>
              <w:rPr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48945" cy="52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6185</wp:posOffset>
                </wp:positionH>
                <wp:positionV relativeFrom="paragraph">
                  <wp:posOffset>168910</wp:posOffset>
                </wp:positionV>
                <wp:extent cx="2194560" cy="953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850"/>
                              <w:gridCol w:w="709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óric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átic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. Horár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ódul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riada em 1988.1 e alterada a carga horária em 2004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20" w:before="6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5.1pt;mso-wrap-distance-left:9.05pt;mso-wrap-distance-right:9.05pt;mso-wrap-distance-top:0pt;mso-wrap-distance-bottom:0pt;margin-top:13.3pt;mso-position-vertical-relative:text;margin-left:296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850"/>
                        <w:gridCol w:w="709"/>
                        <w:gridCol w:w="616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óric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ática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 Horár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ódul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riada em 1988.1 e alterada a carga horária em 2004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20" w:before="60" w:after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FIS120 – Física e Sociedade</w:t>
      </w:r>
    </w:p>
    <w:p>
      <w:pPr>
        <w:pStyle w:val="Corpodetexto2"/>
        <w:spacing w:lineRule="auto" w:line="240" w:before="0" w:after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Corpodetexto2"/>
        <w:spacing w:lineRule="auto" w:line="240" w:before="0" w:after="0"/>
        <w:rPr/>
      </w:pPr>
      <w:r>
        <w:rPr/>
        <w:t xml:space="preserve">Pré-requisitos: sem pré-requisitos  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menta</w:t>
      </w:r>
    </w:p>
    <w:p>
      <w:pPr>
        <w:pStyle w:val="TextBody"/>
        <w:spacing w:lineRule="auto" w:line="360"/>
        <w:ind w:left="-284" w:hanging="0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72390</wp:posOffset>
                </wp:positionV>
                <wp:extent cx="2752090" cy="2294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4"/>
                              </w:rPr>
                              <w:t>Estudam-se os seguintes tópicos: Conceituação da Ciência e da Tecnologia: suas naturezas, escopo institucional e usos; A Ciência nas Sociedades em desenvolvimento; A Dependência Tecnológica; A Estrutura Produtiva no Brasil e o Sistema Nacional de Ciência e Tecnologia; A Política Nacional de Ciência e Tecnologia; A Física e a Estrutura produtiva, as Universidades e os Institutos de Pesquisas no Brasil; O papel do Físico no Desenvolvimento Nacional. A Ciência e as Teorias Econômicas; A Ciência numa Economia de Modelo Dependente de Desenvolvimento; A Física como Instrumento de Mudanças; O Modelo Autônomo de Desenvolvimento; O Ensino da Física no Brasil; A Pesquisa em Física no Brasil. Escopo Histórico da Física no Brasil; suas dificuldades principais e suas perspectivas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0.7pt;mso-wrap-distance-left:9.05pt;mso-wrap-distance-right:9.05pt;mso-wrap-distance-top:0pt;mso-wrap-distance-bottom:0pt;margin-top:5.7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4"/>
                        </w:rPr>
                        <w:t>Estudam-se os seguintes tópicos: Conceituação da Ciência e da Tecnologia: suas naturezas, escopo institucional e usos; A Ciência nas Sociedades em desenvolvimento; A Dependência Tecnológica; A Estrutura Produtiva no Brasil e o Sistema Nacional de Ciência e Tecnologia; A Política Nacional de Ciência e Tecnologia; A Física e a Estrutura produtiva, as Universidades e os Institutos de Pesquisas no Brasil; O papel do Físico no Desenvolvimento Nacional. A Ciência e as Teorias Econômicas; A Ciência numa Economia de Modelo Dependente de Desenvolvimento; A Física como Instrumento de Mudanças; O Modelo Autônomo de Desenvolvimento; O Ensino da Física no Brasil; A Pesquisa em Física no Brasil. Escopo Histórico da Física no Brasil; suas dificuldades principais e suas perspectivas.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keepNext w:val="false"/>
        <w:spacing w:lineRule="auto" w:line="240" w:before="240" w:after="0"/>
        <w:jc w:val="both"/>
        <w:rPr/>
      </w:pPr>
      <w:r>
        <w:rPr/>
      </w:r>
    </w:p>
    <w:p>
      <w:pPr>
        <w:pStyle w:val="Heading3"/>
        <w:keepNext w:val="false"/>
        <w:spacing w:lineRule="auto" w:line="240" w:before="240" w:after="0"/>
        <w:jc w:val="both"/>
        <w:rPr/>
      </w:pPr>
      <w:r>
        <w:rPr/>
      </w:r>
    </w:p>
    <w:p>
      <w:pPr>
        <w:pStyle w:val="Heading3"/>
        <w:keepNext w:val="false"/>
        <w:spacing w:lineRule="auto" w:line="240" w:before="240" w:after="0"/>
        <w:jc w:val="both"/>
        <w:rPr/>
      </w:pPr>
      <w:r>
        <w:rPr/>
      </w:r>
    </w:p>
    <w:p>
      <w:pPr>
        <w:pStyle w:val="Heading3"/>
        <w:keepNext w:val="false"/>
        <w:spacing w:lineRule="auto" w:line="240" w:before="240" w:after="0"/>
        <w:jc w:val="both"/>
        <w:rPr/>
      </w:pPr>
      <w:r>
        <w:rPr/>
      </w:r>
    </w:p>
    <w:p>
      <w:pPr>
        <w:pStyle w:val="Heading3"/>
        <w:keepNext w:val="false"/>
        <w:spacing w:lineRule="auto" w:line="240" w:before="0" w:after="0"/>
        <w:jc w:val="both"/>
        <w:rPr/>
      </w:pPr>
      <w:r>
        <w:rPr/>
      </w:r>
    </w:p>
    <w:p>
      <w:pPr>
        <w:pStyle w:val="Heading3"/>
        <w:keepNext w:val="false"/>
        <w:spacing w:lineRule="auto" w:line="240" w:before="120" w:after="0"/>
        <w:jc w:val="both"/>
        <w:rPr/>
      </w:pPr>
      <w:r>
        <w:rPr/>
        <w:t>Objetivos</w:t>
      </w:r>
    </w:p>
    <w:p>
      <w:pPr>
        <w:pStyle w:val="Normal"/>
        <w:ind w:left="-28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20320</wp:posOffset>
                </wp:positionV>
                <wp:extent cx="2752090" cy="441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4"/>
                              </w:rPr>
                              <w:t>O curso visa desenvolver no estudante uma atitude crítica face às múltiplas relações entre ciência e sociedade.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pacing w:val="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4.75pt;mso-wrap-distance-left:9.05pt;mso-wrap-distance-right:9.05pt;mso-wrap-distance-top:0pt;mso-wrap-distance-bottom:0pt;margin-top:1.6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4"/>
                        </w:rPr>
                        <w:t>O curso visa desenvolver no estudante uma atitude crítica face às múltiplas relações entre ciência e sociedade.</w:t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Arial" w:hAnsi="Arial" w:cs="Arial"/>
                          <w:spacing w:val="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pacing w:val="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Arial" w:hAnsi="Arial" w:cs="Arial"/>
                          <w:spacing w:val="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/>
          <w:spacing w:val="0"/>
        </w:rPr>
      </w:r>
    </w:p>
    <w:p>
      <w:pPr>
        <w:pStyle w:val="Heading3"/>
        <w:keepNext w:val="false"/>
        <w:spacing w:lineRule="auto" w:line="240" w:before="120" w:after="0"/>
        <w:jc w:val="both"/>
        <w:rPr>
          <w:spacing w:val="0"/>
        </w:rPr>
      </w:pPr>
      <w:r>
        <w:rPr>
          <w:spacing w:val="0"/>
        </w:rPr>
        <w:t>Metodologia</w:t>
      </w:r>
    </w:p>
    <w:p>
      <w:pPr>
        <w:pStyle w:val="Normal"/>
        <w:rPr>
          <w:b/>
          <w:b/>
          <w:spacing w:val="0"/>
          <w:lang w:val="en-US" w:eastAsia="en-US"/>
        </w:rPr>
      </w:pPr>
      <w:r>
        <w:rPr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6510</wp:posOffset>
                </wp:positionV>
                <wp:extent cx="2752090" cy="437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xposição e discussão em classe. Utilização de recursos audio-visuais e de informática. Seminários, debates etc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4.45pt;mso-wrap-distance-left:9.05pt;mso-wrap-distance-right:9.05pt;mso-wrap-distance-top:0pt;mso-wrap-distance-bottom:0pt;margin-top:1.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Exposição e discussão em classe. Utilização de recursos audio-visuais e de informática. Seminários, debates etc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3"/>
        <w:spacing w:lineRule="auto" w:line="240" w:before="0" w:after="0"/>
        <w:rPr>
          <w:rFonts w:ascii="Arial" w:hAnsi="Arial" w:cs="Arial"/>
          <w:color w:val="0000FF"/>
          <w:spacing w:val="0"/>
        </w:rPr>
      </w:pPr>
      <w:r>
        <w:rPr>
          <w:rFonts w:cs="Arial"/>
          <w:color w:val="0000FF"/>
          <w:spacing w:val="0"/>
        </w:rPr>
      </w:r>
    </w:p>
    <w:p>
      <w:pPr>
        <w:pStyle w:val="Heading3"/>
        <w:keepNext w:val="false"/>
        <w:spacing w:lineRule="auto" w:line="240" w:before="240" w:after="0"/>
        <w:jc w:val="both"/>
        <w:rPr>
          <w:spacing w:val="0"/>
        </w:rPr>
      </w:pPr>
      <w:r>
        <w:rPr>
          <w:spacing w:val="0"/>
        </w:rPr>
        <w:t>Bibliografia Principal</w:t>
      </w:r>
    </w:p>
    <w:p>
      <w:pPr>
        <w:pStyle w:val="Normal"/>
        <w:spacing w:before="0" w:after="120"/>
        <w:rPr>
          <w:rFonts w:ascii="Arial" w:hAnsi="Arial" w:cs="Arial"/>
          <w:b/>
          <w:b/>
          <w:spacing w:val="0"/>
          <w:lang w:val="en-US" w:eastAsia="en-US"/>
        </w:rPr>
      </w:pPr>
      <w:r>
        <w:rPr>
          <w:rFonts w:cs="Arial" w:ascii="Arial" w:hAnsi="Arial"/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2752090" cy="25927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9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Azevedo, F. de ( org )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4"/>
                              </w:rPr>
                              <w:t>As ciências no Brasi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, 2 vols, 2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vertAlign w:val="superscript"/>
                              </w:rPr>
                              <w:t>ª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 ed., Editora UFRJ, Rio de Janeiro, 199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Baiardi, A .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4"/>
                              </w:rPr>
                              <w:t>Sociedade e estado no apoio à ciência e à tecnologi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, São Paulo: HUCITEC, 199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Born, Max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4"/>
                              </w:rPr>
                              <w:t>Physics in my Generatio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, 2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vertAlign w:val="superscript"/>
                              </w:rPr>
                              <w:t>ª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 ed, Springer-Verlag, New York, 196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Chalmers, A .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4"/>
                              </w:rPr>
                              <w:t>A fabricação da ciênci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, EDUNESP, 199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Châtelet, F.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4"/>
                              </w:rPr>
                              <w:t>Uma História da Razã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, Rio de Janeiro: Jorge Zahar Editor, 199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Comte, A .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4"/>
                              </w:rPr>
                              <w:t>Curso de Filosofia Positiv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, Coleção Os Pensadores, São Paulo: Abril Cultur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Feyerabend, P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4"/>
                              </w:rPr>
                              <w:t>Contra o método: esboço de uma teoria anárquica da teoria d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4"/>
                              </w:rPr>
                              <w:t>conheciment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. Rio de Janeiro: Francisco Alves, 1977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Freire Jr. O. e Carvalho Neto, R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4"/>
                              </w:rPr>
                              <w:t>– O universo dos quanta – Uma breve história da físi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4"/>
                              </w:rPr>
                              <w:t>modern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. São Paulo: FTD, 199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04.15pt;mso-wrap-distance-left:9.05pt;mso-wrap-distance-right:9.05pt;mso-wrap-distance-top:0pt;mso-wrap-distance-bottom:0pt;margin-top: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00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Azevedo, F. de ( org ) –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4"/>
                        </w:rPr>
                        <w:t>As ciências no Brasil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, 2 vols, 2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  <w:vertAlign w:val="superscript"/>
                        </w:rPr>
                        <w:t>ª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 ed., Editora UFRJ, Rio de Janeiro, 199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00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Baiardi, A . –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4"/>
                        </w:rPr>
                        <w:t>Sociedade e estado no apoio à ciência e à tecnologia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, São Paulo: HUCITEC, 199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00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Born, Max –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4"/>
                        </w:rPr>
                        <w:t>Physics in my Generation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, 2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  <w:vertAlign w:val="superscript"/>
                        </w:rPr>
                        <w:t>ª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 ed, Springer-Verlag, New York, 196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00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Chalmers, A . –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4"/>
                        </w:rPr>
                        <w:t>A fabricação da ciência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, EDUNESP, 199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00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Châtelet, F. –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4"/>
                        </w:rPr>
                        <w:t>Uma História da Razão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, Rio de Janeiro: Jorge Zahar Editor, 199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00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Comte, A . –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4"/>
                        </w:rPr>
                        <w:t>Curso de Filosofia Positiva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, Coleção Os Pensadores, São Paulo: Abril Cultur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00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Feyerabend, P.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4"/>
                        </w:rPr>
                        <w:t>Contra o método: esboço de uma teoria anárquica da teoria do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4"/>
                        </w:rPr>
                        <w:t>conhecimento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. Rio de Janeiro: Francisco Alves, 1977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00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Freire Jr. O. e Carvalho Neto, R.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4"/>
                        </w:rPr>
                        <w:t>– O universo dos quanta – Uma breve história da física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4"/>
                        </w:rPr>
                        <w:t>moderna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. São Paulo: FTD, 199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br w:type="column"/>
      </w:r>
      <w:r>
        <w:rPr>
          <w:rFonts w:cs="Arial" w:ascii="Arial" w:hAnsi="Arial"/>
          <w:b/>
          <w:color w:val="0000FF"/>
        </w:rPr>
        <w:t>Bibliografia Principal (cont.)</w:t>
      </w:r>
    </w:p>
    <w:p>
      <w:pPr>
        <w:pStyle w:val="Normal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72390</wp:posOffset>
                </wp:positionV>
                <wp:extent cx="2752090" cy="27374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3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1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Freud, S.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4"/>
                              </w:rPr>
                              <w:t>O Mal-Estar na Civilização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 Rio de Janeiro: Imago, 199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1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Granger, G. G.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4"/>
                              </w:rPr>
                              <w:t>A ciência e as ciência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, São Paulo: Editora UNESP, 199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1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Hamburger, A . I. et al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4"/>
                              </w:rPr>
                              <w:t>A ciência nas relações Brasil – França ( 1850-1950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 ), São Paulo: EDUSP, 199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1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Hobsbawn, E.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4"/>
                              </w:rPr>
                              <w:t>Era dos Extremos – O breve século XX 1914 – 1991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, São Paulo: Companhia das Letras, 199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1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McGrayne, S. B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4"/>
                              </w:rPr>
                              <w:t>– Mulheres que ganharam o Prêmio Nobel em Ciência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, São Paulo: Marco Zero, 199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1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Motoyama, S. ( org )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4"/>
                              </w:rPr>
                              <w:t>Tecnologia e industrialização no Brasi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 – Uma perspectiva histórica, São Paulo: Editora UNESP, 199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180"/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Needham, J. – A matemática e a ciência na China e no Ocidente, Science &amp; Society, 20, 320-43, 1956. Tr. De C. El-Han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1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Paty, M. – Ciência, aquele obscuro objeto de pensamento e uso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4"/>
                              </w:rPr>
                              <w:t>Princípio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, 52, 199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180"/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Snow, C. P. As duas culturas e uma segunda leitura. EDUSP: São Paulo, 1995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5.55pt;mso-wrap-distance-left:9.05pt;mso-wrap-distance-right:9.05pt;mso-wrap-distance-top:0pt;mso-wrap-distance-bottom:0pt;margin-top:5.7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180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Freud, S. –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4"/>
                        </w:rPr>
                        <w:t>O Mal-Estar na Civilização,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 Rio de Janeiro: Imago, 199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180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Granger, G. G. –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4"/>
                        </w:rPr>
                        <w:t>A ciência e as ciências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, São Paulo: Editora UNESP, 199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180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Hamburger, A . I. et al –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4"/>
                        </w:rPr>
                        <w:t>A ciência nas relações Brasil – França ( 1850-1950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 ), São Paulo: EDUSP, 199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180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Hobsbawn, E. –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4"/>
                        </w:rPr>
                        <w:t>Era dos Extremos – O breve século XX 1914 – 1991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, São Paulo: Companhia das Letras, 199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180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McGrayne, S. B.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4"/>
                        </w:rPr>
                        <w:t>– Mulheres que ganharam o Prêmio Nobel em Ciências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, São Paulo: Marco Zero, 199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180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Motoyama, S. ( org ) –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4"/>
                        </w:rPr>
                        <w:t>Tecnologia e industrialização no Brasil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 – Uma perspectiva histórica, São Paulo: Editora UNESP, 199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180"/>
                        <w:ind w:left="357" w:hanging="357"/>
                        <w:jc w:val="both"/>
                        <w:rPr>
                          <w:rFonts w:ascii="Arial" w:hAnsi="Arial" w:cs="Arial"/>
                          <w:spacing w:val="1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Needham, J. – A matemática e a ciência na China e no Ocidente, Science &amp; Society, 20, 320-43, 1956. Tr. De C. El-Han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180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Paty, M. – Ciência, aquele obscuro objeto de pensamento e uso,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4"/>
                        </w:rPr>
                        <w:t>Princípios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, 52, 199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180"/>
                        <w:ind w:left="357" w:hanging="357"/>
                        <w:jc w:val="both"/>
                        <w:rPr>
                          <w:rFonts w:ascii="Arial" w:hAnsi="Arial" w:cs="Arial"/>
                          <w:spacing w:val="1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Snow, C. P. As duas culturas e uma segunda leitura. EDUSP: São Paulo, 1995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  <w:tab/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  <w:t>Conteúdo Programático</w:t>
      </w:r>
    </w:p>
    <w:p>
      <w:pPr>
        <w:pStyle w:val="Normal"/>
        <w:ind w:left="284" w:hanging="0"/>
        <w:rPr>
          <w:rFonts w:ascii="Arial" w:hAnsi="Arial" w:cs="Arial"/>
          <w:color w:val="0000FF"/>
          <w:spacing w:val="0"/>
          <w:lang w:val="en-US" w:eastAsia="en-US"/>
        </w:rPr>
      </w:pPr>
      <w:r>
        <w:rPr>
          <w:rFonts w:cs="Arial" w:ascii="Arial" w:hAnsi="Arial"/>
          <w:color w:val="0000FF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40005</wp:posOffset>
                </wp:positionV>
                <wp:extent cx="2752090" cy="39465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94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8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4"/>
                              </w:rPr>
                              <w:t>Ciência, técnica e tecnologi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: Ciência e técnica na antiguidade, no ocidente e no oriente. A ciência moderna e suas características – experimentação, matematização, fim d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4"/>
                              </w:rPr>
                              <w:t>cosmo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. Fim do divórcio entre teoria e prática. Por que a ciência moderna surge no século XVII e na Europa? – 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4"/>
                              </w:rPr>
                              <w:t>Problem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 de Needham. Ciência, Técnica e tecnologia na revolução industrial – A máquina a vapor e a ciência da termodinâmica. Ciência, técnica no século XIX – a revolução tecnológica – eletromagnetismo e termodinâmica. Século XX: Ciência, guerra, problemas ambientais. Big science. Nova revolução tecnológica? Estado e sociedade no apoio à ciência ao longo da história.  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8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Ciência, visão do mundo, filosofia: Ciência e filosofia na antiguidade ocidental. Surgimento da ciência moderna como um problema de filosofia – Cosmos ordenado versus espaço matemática democratizado. Origens do empirismo e do racionalismo. Ciência e razão – o iluminismo. Romantismo, marxismo, positivismo e relação com a ciência moderna. A crítica do mecanicismo: evolução, relatividade, quântica, sistemas dinâmicos. Tendências diversificadas na crítica contemporânea da ciência – Freud, Feyerabend. O racionalismo crítico – Paty, Chalmers.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8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A Física na História do Brasil: O período colonial e imp[erial. As primeiras universidades brasileiras e a implantação da pesquisa em física moderna. Ciência e tecnologia no desenvolvimento científico brasileiro. O papel do estado no desenvolvimento científico – as instituições de pesquisa e de fomento à pesquisa. Os impasses atuais: opções para a política brasileira em tempos d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4"/>
                              </w:rPr>
                              <w:t>globalizaçã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80" w:after="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6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6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0.75pt;mso-wrap-distance-left:9.05pt;mso-wrap-distance-right:9.05pt;mso-wrap-distance-top:0pt;mso-wrap-distance-bottom:0pt;margin-top:3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8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14"/>
                        </w:rPr>
                        <w:t>Ciência, técnica e tecnologia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: Ciência e técnica na antiguidade, no ocidente e no oriente. A ciência moderna e suas características – experimentação, matematização, fim do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4"/>
                        </w:rPr>
                        <w:t>cosmos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. Fim do divórcio entre teoria e prática. Por que a ciência moderna surge no século XVII e na Europa? – O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4"/>
                        </w:rPr>
                        <w:t>Problema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 de Needham. Ciência, Técnica e tecnologia na revolução industrial – A máquina a vapor e a ciência da termodinâmica. Ciência, técnica no século XIX – a revolução tecnológica – eletromagnetismo e termodinâmica. Século XX: Ciência, guerra, problemas ambientais. Big science. Nova revolução tecnológica? Estado e sociedade no apoio à ciência ao longo da história.  </w:t>
                      </w:r>
                    </w:p>
                    <w:p>
                      <w:pPr>
                        <w:pStyle w:val="Normal"/>
                        <w:spacing w:lineRule="exact" w:line="180" w:before="80" w:after="0"/>
                        <w:jc w:val="both"/>
                        <w:rPr>
                          <w:rFonts w:ascii="Arial" w:hAnsi="Arial" w:cs="Arial"/>
                          <w:spacing w:val="1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Ciência, visão do mundo, filosofia: Ciência e filosofia na antiguidade ocidental. Surgimento da ciência moderna como um problema de filosofia – Cosmos ordenado versus espaço matemática democratizado. Origens do empirismo e do racionalismo. Ciência e razão – o iluminismo. Romantismo, marxismo, positivismo e relação com a ciência moderna. A crítica do mecanicismo: evolução, relatividade, quântica, sistemas dinâmicos. Tendências diversificadas na crítica contemporânea da ciência – Freud, Feyerabend. O racionalismo crítico – Paty, Chalmers.</w:t>
                      </w:r>
                    </w:p>
                    <w:p>
                      <w:pPr>
                        <w:pStyle w:val="Normal"/>
                        <w:spacing w:lineRule="exact" w:line="180" w:before="8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A Física na História do Brasil: O período colonial e imp[erial. As primeiras universidades brasileiras e a implantação da pesquisa em física moderna. Ciência e tecnologia no desenvolvimento científico brasileiro. O papel do estado no desenvolvimento científico – as instituições de pesquisa e de fomento à pesquisa. Os impasses atuais: opções para a política brasileira em tempos de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4"/>
                        </w:rPr>
                        <w:t>globalização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180" w:before="80" w:after="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6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6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g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120"/>
      <w:outlineLvl w:val="2"/>
    </w:pPr>
    <w:rPr>
      <w:rFonts w:ascii="Arial" w:hAnsi="Arial" w:cs="Arial"/>
      <w:b/>
      <w:color w:val="0000FF"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nga;Courier New" w:hAnsi="Conga;Courier New" w:cs="Conga;Courier New"/>
      <w:b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0"/>
    </w:pPr>
    <w:rPr>
      <w:rFonts w:ascii="Arial" w:hAnsi="Arial" w:cs="Arial"/>
      <w:spacing w:val="10"/>
    </w:rPr>
  </w:style>
  <w:style w:type="paragraph" w:styleId="Corpodetexto2">
    <w:name w:val="Corpo de texto 2"/>
    <w:basedOn w:val="Normal"/>
    <w:qFormat/>
    <w:pPr>
      <w:spacing w:lineRule="auto" w:line="360" w:before="120" w:after="80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spacing w:lineRule="auto" w:line="360" w:before="120" w:after="0"/>
      <w:jc w:val="both"/>
    </w:pPr>
    <w:rPr>
      <w:rFonts w:ascii="Arial" w:hAnsi="Arial" w:cs="Arial"/>
      <w:spacing w:val="10"/>
      <w:sz w:val="16"/>
    </w:rPr>
  </w:style>
  <w:style w:type="paragraph" w:styleId="Recuodecorpodetexto2">
    <w:name w:val="Recuo de corpo de texto 2"/>
    <w:basedOn w:val="Normal"/>
    <w:qFormat/>
    <w:pPr>
      <w:spacing w:lineRule="atLeast" w:line="240"/>
      <w:ind w:left="284" w:hanging="0"/>
    </w:pPr>
    <w:rPr>
      <w:rFonts w:ascii="Arial" w:hAnsi="Arial" w:cs="Arial"/>
      <w:spacing w:val="10"/>
      <w:sz w:val="16"/>
    </w:rPr>
  </w:style>
  <w:style w:type="paragraph" w:styleId="Recuodecorpodetexto3">
    <w:name w:val="Recuo de corpo de texto 3"/>
    <w:basedOn w:val="Normal"/>
    <w:qFormat/>
    <w:pPr>
      <w:spacing w:lineRule="exact" w:line="240"/>
      <w:ind w:left="567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05@ufba.b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58:00Z</dcterms:created>
  <dc:creator>Vice</dc:creator>
  <dc:description/>
  <cp:keywords/>
  <dc:language>en-US</dc:language>
  <cp:lastModifiedBy>DFES</cp:lastModifiedBy>
  <cp:lastPrinted>2008-11-21T15:41:00Z</cp:lastPrinted>
  <dcterms:modified xsi:type="dcterms:W3CDTF">2008-11-21T18:42:00Z</dcterms:modified>
  <cp:revision>7</cp:revision>
  <dc:subject/>
  <dc:title> </dc:title>
</cp:coreProperties>
</file>