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49"/>
        <w:gridCol w:w="4004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4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Código: FIS-122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 Física Geral e Experimental II-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:Institut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:Física Geral - Depto.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requisito(s): FIS12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(s)/natureza: Área I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ab/>
        <w:t>ESTUDAM-SE EM NÍVEL BÁSICO OS FENÔMENOS RELACIONADOS COM OSCILAÇÕES MECÂNICAS, ONDAS E PROPAGAÇÃO DO SOM, A MECÂNICA DOS FLUÍDOS, CALOR E GASES. DISCUTE-SE AINDA AS PROPRIEDADES ELÁSTICAS DOS MATERIAIS.</w:t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  <w:t>AO FINAL DO CURSO O ALUNO DEVERÁ:</w:t>
      </w:r>
    </w:p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  <w:t>A) DEMONSTRAR CONHECIMENTOS ATRAVÉS DE VERIFICAÇÕES DE APRENDIZAGEM, DE FENÔMENOS FÍSICOS ENVOLVENDO TODO O CONTEÚDO PROGRAMÁTICO;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>B) FAZER APLICAÇÕES DOS CONHECIMENTOS ADQUIRIDOS, ESTENDENDO-OS A OUTROS FENÔMENOS.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  <w:t>A METODOLOGIA PARA ATINGIRMOS ESTES OBJETIVOS CONSTARÁ DE:</w:t>
      </w:r>
    </w:p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  <w:t>1) AULAS EXPOSITIVAS E de EXERCÍCIOS DE FIXAÇÃO;</w:t>
      </w:r>
    </w:p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  <w:t>2) EXPERIÊNCIAS DE LABORATÓRIO REALIZADAS PELOS ALUNOS;</w:t>
      </w:r>
    </w:p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  <w:t>3) EXPERIÊNCIAS DEMONSTRATIV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mallCaps/>
          <w:spacing w:val="10"/>
        </w:rPr>
        <w:t>4) FILMES, SEMINÁRIOS, ETC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Halliday, D., Resnick, R e  Walker, J., Fundamentos de Física,  vol. 2, Livros Técnicos e Científicos, Rio de Janeiro, 1996.</w:t>
      </w:r>
    </w:p>
    <w:p>
      <w:pPr>
        <w:pStyle w:val="Normal"/>
        <w:numPr>
          <w:ilvl w:val="0"/>
          <w:numId w:val="4"/>
        </w:numPr>
        <w:rPr/>
      </w:pPr>
      <w:r>
        <w:rPr/>
        <w:t>Tipler, P. A., Física, vol. 2, Livros Técnicos e Científicos, Rio de Janeiro, 1995.</w:t>
      </w:r>
    </w:p>
    <w:p>
      <w:pPr>
        <w:pStyle w:val="Normal"/>
        <w:numPr>
          <w:ilvl w:val="0"/>
          <w:numId w:val="4"/>
        </w:numPr>
        <w:rPr/>
      </w:pPr>
      <w:r>
        <w:rPr/>
        <w:t>Nussenzveig, H. M., Curso de Física Básica, vol. 2, Edgard Blücher, 1996.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 xml:space="preserve">SEARS, F.; ZEMANSKY, M. W. e YOUNG, H. D.,  </w:t>
      </w:r>
      <w:r>
        <w:rPr>
          <w:spacing w:val="10"/>
          <w:u w:val="single"/>
        </w:rPr>
        <w:t>FÍSICA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GOLDEMBERG, J., F</w:t>
      </w:r>
      <w:r>
        <w:rPr>
          <w:spacing w:val="10"/>
          <w:u w:val="single"/>
        </w:rPr>
        <w:t>ÍSICA GERAL E EXPERIMENTAL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 xml:space="preserve">EISBERG, R. M. e LERNER, L. S., </w:t>
      </w:r>
      <w:r>
        <w:rPr>
          <w:spacing w:val="10"/>
          <w:u w:val="single"/>
        </w:rPr>
        <w:t>FÍSICA - FUNDAMENTOS E APLICAÇÕES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 xml:space="preserve">ALONSO, M. e  FINN, E. J.,  </w:t>
      </w:r>
      <w:r>
        <w:rPr>
          <w:spacing w:val="10"/>
          <w:u w:val="single"/>
        </w:rPr>
        <w:t>FÍSICA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MCKELVEY, J. e GROTCH, H.,  </w:t>
      </w:r>
      <w:r>
        <w:rPr>
          <w:spacing w:val="10"/>
          <w:u w:val="single"/>
        </w:rPr>
        <w:t>FÍS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</w:rPr>
        <w:t xml:space="preserve">1. </w:t>
      </w:r>
      <w:r>
        <w:rPr>
          <w:spacing w:val="10"/>
          <w:u w:val="single"/>
        </w:rPr>
        <w:t>OSCILADOR HARMÔNICO</w:t>
      </w:r>
      <w:r>
        <w:rPr>
          <w:spacing w:val="10"/>
        </w:rPr>
        <w:t>: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 xml:space="preserve">OSCILAÇÕES.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MOVIMENTO HARMÔNICO SIMPLES (MHS) UNIDIMENSIONAL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 xml:space="preserve">EQUAÇÃO DIFERENCIAL DO MHS E SOLUÇÕES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ENERGIA DO OSCILADOR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EXEMPLOS E APLICAÇÕE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RELAÇÃO ENTRE O MHS E O MOVIMENTO CIRCULAR UNIFORME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SUPERPOSIÇÃO DE MH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NOTAÇÃO COMPLEXA E SUA APLICAÇÃO AO OSCILADOR HARMÔNICO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2. </w:t>
      </w:r>
      <w:r>
        <w:rPr>
          <w:spacing w:val="10"/>
          <w:u w:val="single"/>
        </w:rPr>
        <w:t>OSCILAÇÕES AMORTECIDAS E FORÇAD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 xml:space="preserve">OSCILAÇÕES AMORTECIDAS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DISCUSSÃO DOS RESULTADO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 xml:space="preserve">OSCILAÇÕES FORÇADAS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RESSONÂNCIA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OSCILAÇÕES FORÇADAS E AMORTECIDA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BALANÇO DE ENERGI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</w:t>
      </w:r>
      <w:r>
        <w:rPr>
          <w:spacing w:val="10"/>
        </w:rPr>
        <w:t>OSCILADORES ACOPLADOS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</w:rPr>
        <w:t xml:space="preserve">3. </w:t>
      </w:r>
      <w:r>
        <w:rPr>
          <w:spacing w:val="10"/>
          <w:u w:val="single"/>
        </w:rPr>
        <w:t>ESTÁTICA DOS FLUÍDOS</w:t>
      </w:r>
      <w:r>
        <w:rPr>
          <w:spacing w:val="10"/>
        </w:rPr>
        <w:t>: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 xml:space="preserve">PROPRIEDADES DOS FLUÍDOS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 xml:space="preserve">PRESSÃO NUM FLUÍDO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FLUÍDOS EM EQUILÍBRIO NO CAMPO GRAVITACIONAL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PRINCÍPIOS DE PASCAL E DE ARQUIMEDE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VARIAÇÃO DA PRESSÃO ATMOSFÉRICA COM A ALTITUDE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</w:rPr>
        <w:t xml:space="preserve">4. </w:t>
      </w:r>
      <w:r>
        <w:rPr>
          <w:spacing w:val="10"/>
          <w:u w:val="single"/>
        </w:rPr>
        <w:t>DINÂMICA DOS FLUÍDOS</w:t>
      </w:r>
      <w:r>
        <w:rPr>
          <w:spacing w:val="10"/>
        </w:rPr>
        <w:t>: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REGIMES DE ESCOAMENTO -  EQUAÇÃO DE CONTINUIDADE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FORÇAS NUM FLUÍDO EM MOVIMENTO - EQUAÇÃO DE BERNOULLI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PLICAÇÕES DA EQUAÇÃO DE BERNOULLI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VISCOSIDADE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</w:rPr>
        <w:t xml:space="preserve">5. </w:t>
      </w:r>
      <w:r>
        <w:rPr>
          <w:spacing w:val="10"/>
          <w:u w:val="single"/>
        </w:rPr>
        <w:t>ONDAS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 xml:space="preserve">O CONCEITO DE ONDA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ONDAS UNIDIMENSIONAI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EQUAÇÃO DAS CORDAS VIBRANTE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INTENSIDADE DE UMA ONDA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INTERFERÊNCIA DE ONDA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REFLEXÃO DE ONDAS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MODOS NORMAIS DE VIBRAÇÃO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MOVIMENTO GERAL DA CORDA E ANÁLISE DE FOURIER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>
          <w:spacing w:val="10"/>
          <w:vertAlign w:val="superscript"/>
        </w:rPr>
      </w:pPr>
      <w:r>
        <w:rPr>
          <w:spacing w:val="10"/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</w:rPr>
        <w:t xml:space="preserve">6. </w:t>
      </w:r>
      <w:r>
        <w:rPr>
          <w:spacing w:val="10"/>
          <w:u w:val="single"/>
        </w:rPr>
        <w:t>ACÚSTICA</w:t>
      </w:r>
      <w:r>
        <w:rPr>
          <w:spacing w:val="10"/>
        </w:rPr>
        <w:t xml:space="preserve">: 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NATUREZA DO SOM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ONDAS SONORAS UNIDIMENSIONAL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RELAÇÕES ENTRE DENSIDADE, PRESSÃO E DESLOCAMENTO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VELOCIDADE DO SOM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ONDAS SONORAS HARMÔNICA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INTENSIDADE SONORA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SONS MUSICAIS EFONTES SONORA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EFEITO  DOPPLER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ONDAS EM MAIS DIMENSÕES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>
          <w:spacing w:val="10"/>
          <w:vertAlign w:val="superscript"/>
        </w:rPr>
      </w:pPr>
      <w:r>
        <w:rPr>
          <w:spacing w:val="10"/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</w:rPr>
        <w:t xml:space="preserve">7. </w:t>
      </w:r>
      <w:r>
        <w:rPr>
          <w:spacing w:val="10"/>
          <w:u w:val="single"/>
        </w:rPr>
        <w:t>TEMPERATURA</w:t>
      </w:r>
      <w:r>
        <w:rPr>
          <w:spacing w:val="10"/>
        </w:rPr>
        <w:t xml:space="preserve">: 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ESTADO TERMODINÂMICO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EQUILÍBRIO TÉRMICO E LEI ZERO DA TERMODINÂMICA - TEMPERATURA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TERMÔMETROS (ESCALAS EMPÍRICA E ABSOLUTA)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TERMÔMETRO DE GÁS A VOLUME CONSTANTE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DILATAÇÃO TÉRM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8. </w:t>
      </w:r>
      <w:r>
        <w:rPr>
          <w:spacing w:val="10"/>
          <w:u w:val="single"/>
        </w:rPr>
        <w:t>CALOR E A 1</w:t>
      </w:r>
      <w:r>
        <w:rPr>
          <w:spacing w:val="10"/>
          <w:u w:val="single"/>
          <w:vertAlign w:val="superscript"/>
        </w:rPr>
        <w:t>a.</w:t>
      </w:r>
      <w:r>
        <w:rPr>
          <w:spacing w:val="10"/>
          <w:u w:val="single"/>
        </w:rPr>
        <w:t>LEI DA TERMODINÂM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NATUREZA DO CALOR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QUANTIDADE DE CALOR: CALORES ESPECÍFICOS, CAPACIDADE TÉRMICA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TRANSFERÊNCIA DE CALOR.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EQUIVALENTE MECÂNICO DA CALORIA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1</w:t>
      </w:r>
      <w:r>
        <w:rPr>
          <w:spacing w:val="10"/>
          <w:vertAlign w:val="superscript"/>
        </w:rPr>
        <w:t>a.</w:t>
      </w:r>
      <w:r>
        <w:rPr>
          <w:spacing w:val="10"/>
        </w:rPr>
        <w:t>LEI DA TERMODINÂMICA - ENERGIA INTERNA.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PROCESSOS REVERSÍVEIS (REPRESENTAÇÃO GRÁFICA) E IRREVERSÍVEI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EXEMPLOS DE PROCESSOS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  <w:u w:val="single"/>
        </w:rPr>
        <w:t>9. PROPRIEDADES DOS GASES</w:t>
      </w:r>
      <w:r>
        <w:rPr>
          <w:spacing w:val="10"/>
        </w:rPr>
        <w:t>: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 xml:space="preserve">EQUAÇÃO DE ESTADO DOS FLUIDOS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 xml:space="preserve">GASES IDEAIS E SUA EQUAÇÃO DE ESTADO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 xml:space="preserve">ENERGIA INTERNA DE UM GÁS IDEAL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CAPACIDADES TÉRMICAS MOLARES DE UM GÁS IDEAL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</w:t>
      </w:r>
      <w:r>
        <w:rPr>
          <w:spacing w:val="10"/>
        </w:rPr>
        <w:t xml:space="preserve">  </w:t>
      </w:r>
      <w:r>
        <w:rPr>
          <w:spacing w:val="10"/>
        </w:rPr>
        <w:t>PROCESSOS ADIABÁTICOS NUM GÁS IDEAL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/>
      </w:pPr>
      <w:r>
        <w:rPr>
          <w:spacing w:val="10"/>
          <w:u w:val="single"/>
        </w:rPr>
        <w:t>10. A 2</w:t>
      </w:r>
      <w:r>
        <w:rPr>
          <w:spacing w:val="10"/>
          <w:u w:val="single"/>
          <w:vertAlign w:val="superscript"/>
        </w:rPr>
        <w:t xml:space="preserve">a. </w:t>
      </w:r>
      <w:r>
        <w:rPr>
          <w:spacing w:val="10"/>
          <w:u w:val="single"/>
        </w:rPr>
        <w:t>LEI DA TERMODINÂMICA:</w:t>
      </w:r>
    </w:p>
    <w:p>
      <w:pPr>
        <w:pStyle w:val="Normal"/>
        <w:spacing w:lineRule="atLeast" w:line="240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 xml:space="preserve">IRREVERSIBILIDADE DOS PROCESSOS MACROSCÓPICOS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2</w:t>
      </w:r>
      <w:r>
        <w:rPr>
          <w:spacing w:val="10"/>
          <w:vertAlign w:val="superscript"/>
        </w:rPr>
        <w:t>a.</w:t>
      </w:r>
      <w:r>
        <w:rPr>
          <w:spacing w:val="10"/>
        </w:rPr>
        <w:t xml:space="preserve">LEI DA TERMODINÂMICA: ENUNCIADOS DE KELVIN (K) E DE CLAUSIUS (C) 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MÁQUINAS TÉRMICA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EQUIVALÊNCIA DOS ENUCIADOS DE K E C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CICLO (TEOREMA) DE CARNOT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ESCALA TERMODINÂMICA DE TEMPERATURA.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O TEOREMA DE CLAUSIU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ENTROPIA EM PROCESSOS REVERSÍVEIS E IRREVERSÍVEI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O PRINCÍPIO DO AUMENTO DA ENTROPIA E A SUA RELAÇÂO COM A 2</w:t>
      </w:r>
      <w:r>
        <w:rPr>
          <w:spacing w:val="10"/>
          <w:vertAlign w:val="superscript"/>
        </w:rPr>
        <w:t>a.</w:t>
      </w:r>
      <w:r>
        <w:rPr>
          <w:spacing w:val="10"/>
        </w:rPr>
        <w:t>LEI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  <w:u w:val="single"/>
        </w:rPr>
      </w:pPr>
      <w:r>
        <w:rPr>
          <w:spacing w:val="10"/>
          <w:u w:val="single"/>
        </w:rPr>
        <w:t>11. TEORIA CINÉTICA DOS GASES. NOÇÕES DE MECÂNICA ESTATÍSTICA:</w:t>
      </w:r>
    </w:p>
    <w:p>
      <w:pPr>
        <w:pStyle w:val="Normal"/>
        <w:spacing w:lineRule="atLeast" w:line="240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TEORIA ATÔMICA DA MATÉRIA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TEORIA CINÉTICA DOS GASE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TEORIA CINÉTICA DA PRESSÃO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 LEI DOS GASES IDEAIS OBTIDA DA TEORIA CINÉTICA DOS GASES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CALORES ESPECÍFICOS E EQUIPARTIÇÃO DA ENERGIA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LIVRE PERCURSO MÉDIO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GASES REAIS: A EQUAÇÃO DE VAN DER WAALS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AS DISTRIBUIÇÕES DE MAXWELL E BOLTZMANN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10"/>
        </w:rPr>
        <w:t></w:t>
      </w:r>
      <w:r>
        <w:rPr>
          <w:spacing w:val="10"/>
        </w:rPr>
        <w:t xml:space="preserve">  </w:t>
      </w:r>
      <w:r>
        <w:rPr>
          <w:spacing w:val="10"/>
        </w:rPr>
        <w:t>INTERPRETAÇÃO ESTATÍSTICA DA ENTROPIA</w:t>
      </w:r>
      <w:r>
        <w:rPr>
          <w:spacing w:val="10"/>
          <w:vertAlign w:val="superscript"/>
        </w:rPr>
        <w:t xml:space="preserve"> </w:t>
      </w:r>
      <w:r>
        <w:rPr>
          <w:spacing w:val="10"/>
        </w:rPr>
        <w:t>E A FLECHA DO TEMPO</w:t>
      </w:r>
      <w:r>
        <w:rPr>
          <w:spacing w:val="10"/>
          <w:vertAlign w:val="superscript"/>
        </w:rPr>
        <w:t>*</w:t>
      </w:r>
    </w:p>
    <w:p>
      <w:pPr>
        <w:pStyle w:val="Normal"/>
        <w:spacing w:lineRule="atLeast" w:line="240"/>
        <w:jc w:val="both"/>
        <w:rPr>
          <w:spacing w:val="10"/>
          <w:vertAlign w:val="superscript"/>
        </w:rPr>
      </w:pPr>
      <w:r>
        <w:rPr>
          <w:spacing w:val="1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pacing w:val="10"/>
        </w:rPr>
      </w:pPr>
      <w:r>
        <w:rPr>
          <w:spacing w:val="10"/>
        </w:rPr>
        <w:t>OBSERVAÇÃO: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* NÃO OBRIGATÓRIO, ALTERNATIVAMENTE, PODE SER APRESENTADO A NÍVEL DE MENÇÃO E/OU RESULTADOS OU MESMO COMO AULA PLENA. 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-122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Geral e Experimental II-E - Laboratór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amento:Física Geral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IS 12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Área I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ab/>
      </w:r>
      <w:r>
        <w:rPr>
          <w:smallCaps/>
          <w:spacing w:val="10"/>
          <w:sz w:val="22"/>
        </w:rPr>
        <w:t>ESTUDAM-SE, através de experimentos no laboratório, aspectos RELACIONADOS COM as OSCILAÇÕES MECÂNICAS; as ONDAS mecânicas e sonoras; A MECÂNICA DOS FLUÍDOS e O CALOR</w:t>
      </w:r>
      <w:r>
        <w:rPr>
          <w:smallCaps/>
          <w:spacing w:val="10"/>
        </w:rPr>
        <w:t>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/>
      </w:pPr>
      <w:r>
        <w:rPr>
          <w:smallCaps/>
          <w:spacing w:val="10"/>
        </w:rPr>
        <w:tab/>
      </w:r>
      <w:r>
        <w:rPr>
          <w:smallCaps/>
          <w:spacing w:val="10"/>
          <w:sz w:val="22"/>
        </w:rPr>
        <w:t>AO FINAL DO CURSO O ALUNO DEVERÁ ser capaz de: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A) DEMONSTRAR CONHECIMENTOS ATRAVÉS DE VERIFICAÇÕES DE APRENDIZAGEM, DE FENÔMENOS FÍSICOS, ENVOLVENDO TODO O CONTEÚDO PROGRAMÁTICO;</w:t>
      </w:r>
    </w:p>
    <w:p>
      <w:pPr>
        <w:pStyle w:val="Normal"/>
        <w:spacing w:lineRule="atLeast" w:line="240"/>
        <w:rPr>
          <w:smallCaps/>
          <w:spacing w:val="10"/>
          <w:sz w:val="22"/>
          <w:u w:val="single"/>
        </w:rPr>
      </w:pPr>
      <w:r>
        <w:rPr>
          <w:smallCaps/>
          <w:spacing w:val="10"/>
          <w:sz w:val="22"/>
          <w:u w:val="single"/>
        </w:rPr>
        <w:t>B) FAZER APLICAÇÕES DOS CONHECIMENTOS ADQUIRIDOS, ESTENDENDO-OS A OUTROS FENÔMENOS, APLICANDO O MÉTODO CIENTÍFICO e exibindo os resultados utilizando-se da técnica de tratamento de dados experimentais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10"/>
        </w:rPr>
        <w:tab/>
      </w:r>
      <w:r>
        <w:rPr>
          <w:smallCaps/>
          <w:spacing w:val="10"/>
          <w:sz w:val="22"/>
        </w:rPr>
        <w:t>A METODOLOGIA utilizada,PARA ATINGIRMOS ESTES OBJETIVOS, CONSTARÁ DE: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1) AULAS EXPOSITIVAS (introdutórias) sobre idéias e conceitos, relacionados ao experimento em questão;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2) EXPERIÊNCIAS DE LABORATÓRIO REALIZADAS PELOS ALUNOS;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mallCaps/>
          <w:spacing w:val="10"/>
          <w:sz w:val="22"/>
        </w:rPr>
        <w:t>3) EXPERIÊNCIAS DEMONSTRATIVAS</w:t>
      </w:r>
      <w:r>
        <w:rPr>
          <w:smallCaps/>
          <w:spacing w:val="10"/>
        </w:rPr>
        <w:t>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  <w:lang w:val="en-US"/>
        </w:rPr>
        <w:t xml:space="preserve">N. C. Barford, </w:t>
      </w:r>
      <w:r>
        <w:rPr>
          <w:i/>
          <w:spacing w:val="10"/>
          <w:lang w:val="en-US"/>
        </w:rPr>
        <w:t>Experimental Measurements: Precision, Error and Truth</w:t>
      </w:r>
      <w:r>
        <w:rPr>
          <w:spacing w:val="10"/>
          <w:lang w:val="en-US"/>
        </w:rPr>
        <w:t>, Addison-Wesley, Londres (1967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M. R. Spiegel, </w:t>
      </w:r>
      <w:r>
        <w:rPr>
          <w:i/>
          <w:spacing w:val="10"/>
        </w:rPr>
        <w:t>Estatística</w:t>
      </w:r>
      <w:r>
        <w:rPr>
          <w:spacing w:val="10"/>
        </w:rPr>
        <w:t>, Editora McGraw-Hill, Rio de Janeiro (1971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Timorer, F. S. Majorana e G. B. Leiderman, </w:t>
      </w:r>
      <w:r>
        <w:rPr>
          <w:i/>
          <w:spacing w:val="10"/>
        </w:rPr>
        <w:t>Práticas de Física, vol. 1</w:t>
      </w:r>
      <w:r>
        <w:rPr>
          <w:spacing w:val="10"/>
        </w:rPr>
        <w:t>, Editora Edgard Blucher, São Paulo (1976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J. Nazário, M. J. P. M, Almeida, N. G. Leite e V. L. Ribeiro, </w:t>
      </w:r>
      <w:r>
        <w:rPr>
          <w:i/>
          <w:spacing w:val="10"/>
        </w:rPr>
        <w:t>Laboratório de Física</w:t>
      </w:r>
      <w:r>
        <w:rPr>
          <w:spacing w:val="10"/>
        </w:rPr>
        <w:t>, EDART, São Paulo (1977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  <w:lang w:val="en-US"/>
        </w:rPr>
        <w:t xml:space="preserve">CENCO - Central Scientific Company, Division of Cenco Corporation, </w:t>
      </w:r>
      <w:r>
        <w:rPr>
          <w:i/>
          <w:spacing w:val="10"/>
          <w:lang w:val="en-US"/>
        </w:rPr>
        <w:t>Selective Experiments in Physics</w:t>
      </w:r>
      <w:r>
        <w:rPr>
          <w:spacing w:val="10"/>
          <w:lang w:val="en-US"/>
        </w:rPr>
        <w:t>, USA (1981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F. Pompignac, S. Loureiro e E. M. do Nascimento, </w:t>
      </w:r>
      <w:r>
        <w:rPr>
          <w:i/>
          <w:spacing w:val="10"/>
        </w:rPr>
        <w:t>Física Geral e Experimental III - Textos de Laboratório</w:t>
      </w:r>
      <w:r>
        <w:rPr>
          <w:spacing w:val="10"/>
        </w:rPr>
        <w:t>, IFUFBA, Salvador (1985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pacing w:val="10"/>
        </w:rPr>
        <w:t xml:space="preserve">W. P. da Silva, C. M. D. P. S. e Silva e M. S. Nascimento, </w:t>
      </w:r>
      <w:r>
        <w:rPr>
          <w:i/>
          <w:spacing w:val="10"/>
        </w:rPr>
        <w:t>Tratamento de Dados Experimentais</w:t>
      </w:r>
      <w:r>
        <w:rPr/>
        <w:t>, Editrora UFPB, João Pessoa (1995)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Método dos mínimos quadrado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Pêndulo físico e pêndulos simples acoplado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Pêndulo de torção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scilador forçado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Corda vibrante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Princípio de Arquimede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Velocidade das ondas sonoras no ar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Equivalente do calor e da energia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Calor de transformação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9:00Z</dcterms:created>
  <dc:creator>Departamento de Fisica Geral</dc:creator>
  <dc:description/>
  <dc:language>en-US</dc:language>
  <cp:lastModifiedBy>DFG</cp:lastModifiedBy>
  <cp:lastPrinted>2003-09-02T09:06:00Z</cp:lastPrinted>
  <dcterms:modified xsi:type="dcterms:W3CDTF">2003-09-02T12:07:00Z</dcterms:modified>
  <cp:revision>4</cp:revision>
  <dc:subject/>
  <dc:title>UFBA</dc:title>
</cp:coreProperties>
</file>