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1275" w:hRule="atLeast"/>
          <w:cantSplit w:val="true"/>
        </w:trPr>
        <w:tc>
          <w:tcPr>
            <w:tcW w:w="15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bookmarkStart w:id="0" w:name="_1159942448"/>
            <w:bookmarkEnd w:id="0"/>
            <w:r>
              <w:rPr/>
              <w:object w:dxaOrig="76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05pt;height:49.45pt" filled="f" o:ole="">
                  <v:imagedata r:id="rId3" o:title=""/>
                </v:shape>
                <o:OLEObject Type="Embed" ProgID="" ShapeID="ole_rId2" DrawAspect="Content" ObjectID="_150459193" r:id="rId2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Bahi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Física Ger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4"/>
              </w:rPr>
              <w:t>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071) 3283-6641   E-mail: </w:t>
            </w:r>
            <w:hyperlink r:id="rId4">
              <w:r>
                <w:rPr>
                  <w:rStyle w:val="InternetLink"/>
                  <w:sz w:val="14"/>
                </w:rPr>
                <w:t>fis04@ufba.br</w:t>
              </w:r>
            </w:hyperlink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ograma de Componente Curricular</w:t>
            </w:r>
          </w:p>
        </w:tc>
      </w:tr>
    </w:tbl>
    <w:p>
      <w:pPr>
        <w:pStyle w:val="Heading2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sciplina: FIS 122 – Física Geral e Experimental II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9385</wp:posOffset>
                </wp:positionH>
                <wp:positionV relativeFrom="paragraph">
                  <wp:posOffset>-81915</wp:posOffset>
                </wp:positionV>
                <wp:extent cx="216408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6.8pt;mso-wrap-distance-left:9.05pt;mso-wrap-distance-right:9.05pt;mso-wrap-distance-top:0pt;mso-wrap-distance-bottom:0pt;margin-top:-6.45pt;mso-position-vertical-relative:text;margin-left:31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Pré-requisitos: FIS 121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Função / Natureza: Formação Básica / Obrigatória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 xml:space="preserve">Curso(s): Engenharias, Química, Geofísica, Geologia, Matemática, </w:t>
      </w:r>
    </w:p>
    <w:p>
      <w:pPr>
        <w:pStyle w:val="Corpodetexto2"/>
        <w:spacing w:lineRule="auto" w:line="240" w:before="0" w:after="0"/>
        <w:ind w:firstLine="708"/>
        <w:rPr>
          <w:sz w:val="16"/>
        </w:rPr>
      </w:pPr>
      <w:r>
        <w:rPr>
          <w:sz w:val="16"/>
        </w:rPr>
        <w:t xml:space="preserve">Licenciatura em Física –Noturno e Ciência da Computação </w:t>
      </w:r>
    </w:p>
    <w:p>
      <w:pPr>
        <w:pStyle w:val="Corpodetexto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0655</wp:posOffset>
                </wp:positionV>
                <wp:extent cx="2752090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 disciplina aborda, em nível básico, os fenômenos vibratórios forma de oscilações mecânicas, ondas mecânicas unidimensionais e ondas sonoras. São estudadas ainda Mecânica dos fluidos e termodinâmica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.75pt;mso-wrap-distance-left:9.05pt;mso-wrap-distance-right:9.05pt;mso-wrap-distance-top:0pt;mso-wrap-distance-bottom:0pt;margin-top:12.65pt;mso-position-vertical-relative:text;margin-left:-0.2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ta disciplina aborda, em nível básico, os fenômenos vibratórios forma de oscilações mecânicas, ondas mecânicas unidimensionais e ondas sonoras. São estudadas ainda Mecânica dos fluidos e termodinâmica.</w:t>
                      </w:r>
                    </w:p>
                    <w:p>
                      <w:pPr>
                        <w:pStyle w:val="Normal"/>
                        <w:spacing w:lineRule="atLeast" w:line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mallCaps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spacing w:lineRule="auto" w:line="240" w:before="360" w:after="0"/>
        <w:jc w:val="both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ind w:left="-28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4290</wp:posOffset>
                </wp:positionV>
                <wp:extent cx="275209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o término deste curso os alunos deverão ser capazes de compreender o significado de vibração, como interpretar os fenômenos oscilatórios e ondulatório e vários meios materiais; determinar o comportamento de um fluido em repouso e em movimento; analisar os processos termodinâmicos. Deverão ainda aplicar o conhecimento adquirido em outros fenôme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3pt;mso-wrap-distance-left:9.05pt;mso-wrap-distance-right:9.05pt;mso-wrap-distance-top:0pt;mso-wrap-distance-bottom:0pt;margin-top:2.7pt;mso-position-vertical-relative:text;margin-left:-0.2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o término deste curso os alunos deverão ser capazes de compreender o significado de vibração, como interpretar os fenômenos oscilatórios e ondulatório e vários meios materiais; determinar o comportamento de um fluido em repouso e em movimento; analisar os processos termodinâmicos. Deverão ainda aplicar o conhecimento adquirido em outros fenôme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  <w:sz w:val="16"/>
        </w:rPr>
      </w:pPr>
      <w:r>
        <w:rPr>
          <w:rFonts w:cs="Arial"/>
          <w:spacing w:val="0"/>
          <w:sz w:val="1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4"/>
        <w:rPr/>
      </w:pPr>
      <w:r>
        <w:rPr/>
        <w:t xml:space="preserve">Metodolog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36525</wp:posOffset>
                </wp:positionV>
                <wp:extent cx="2752090" cy="744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Exposição e discussão em classe. Utilização de recursos audiovisuais e de informática. Seminários, debates, exercícios de fixação e estudos dirigidos. Experimentos em laboratório.</w:t>
                            </w:r>
                          </w:p>
                          <w:p>
                            <w:pPr>
                              <w:pStyle w:val="Corpodetexto3"/>
                              <w:spacing w:before="80" w:after="0"/>
                              <w:rPr>
                                <w:rFonts w:ascii="Arial" w:hAnsi="Arial"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.6pt;mso-wrap-distance-left:9.05pt;mso-wrap-distance-right:9.05pt;mso-wrap-distance-top:0pt;mso-wrap-distance-bottom:0pt;margin-top:10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Exposição e discussão em classe. Utilização de recursos audiovisuais e de informática. Seminários, debates, exercícios de fixação e estudos dirigidos. Experimentos em laboratório.</w:t>
                      </w:r>
                    </w:p>
                    <w:p>
                      <w:pPr>
                        <w:pStyle w:val="Corpodetexto3"/>
                        <w:spacing w:before="80" w:after="0"/>
                        <w:rPr>
                          <w:rFonts w:ascii="Arial" w:hAnsi="Arial"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120" w:after="0"/>
        <w:rPr>
          <w:color w:val="000000"/>
          <w:spacing w:val="0"/>
        </w:rPr>
      </w:pPr>
      <w:r>
        <w:rPr>
          <w:color w:val="000000"/>
          <w:spacing w:val="0"/>
        </w:rPr>
        <w:t>Bibliografia Principal</w:t>
      </w:r>
    </w:p>
    <w:p>
      <w:pPr>
        <w:pStyle w:val="Normal"/>
        <w:rPr>
          <w:rFonts w:ascii="Arial" w:hAnsi="Arial" w:cs="Arial"/>
          <w:b/>
          <w:b/>
          <w:color w:val="0000FF"/>
          <w:spacing w:val="0"/>
          <w:lang w:val="en-US" w:eastAsia="en-US"/>
        </w:rPr>
      </w:pPr>
      <w:r>
        <w:rPr>
          <w:rFonts w:cs="Arial" w:ascii="Arial" w:hAnsi="Arial"/>
          <w:b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2752090" cy="3494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00" w:before="6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Livros Tex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Halliday, D., Resnick, R e  Walker, J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Fundamentos de Fís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 vol. 2,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Rio de Janeiro:LTC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Halliday, D., Resnick, R e  Kraner, K.S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2, 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Rio de Janeiro;LTC,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ipler, P. A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vol. 1.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 Rio de Janeiro: Guanabara Dois S.A., 2000(ou vol 2,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McKelvey, J.P.; Grotch, H.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ísica, vol. 4, São Paulo: Harper&amp;Row do Brasil, 1979.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969"/>
                                <w:tab w:val="clear" w:pos="4111"/>
                              </w:tabs>
                              <w:spacing w:lineRule="exact" w:line="200" w:before="6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z w:val="16"/>
                              </w:rPr>
                              <w:t>Livros Complement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ussenzveig, H. M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Curso de Física Bás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vol. 2. São Paulo: Edgard Blücher Ltda.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Alonso, M. S.; Finn, E. J., Um curso Universitário, vol. 1. São Paulo: Edgar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Blüch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 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WAY, R.A. – FÍSICA 2.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Rio de Janeiro:LTC,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SEARS,F.W.&amp;ZEMANSKI,M. com Hugh D. YOUNG&amp;Roger A. FREEDMAN, Física II, 10 a. ed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ison-Wesley</w:t>
                            </w:r>
                          </w:p>
                          <w:p>
                            <w:pPr>
                              <w:pStyle w:val="Heading7"/>
                              <w:spacing w:lineRule="exact" w:line="200"/>
                              <w:rPr/>
                            </w:pPr>
                            <w:r>
                              <w:rPr/>
                              <w:t>Parte experiment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Guia de Laboratório – Física Geral e Experimental II – Publicação interna IFUFBA / DF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5.15pt;mso-wrap-distance-left:9.05pt;mso-wrap-distance-right:9.05pt;mso-wrap-distance-top:0pt;mso-wrap-distance-bottom:0pt;margin-top:2.15pt;mso-position-vertical-relative:text;margin-left:-0.2pt;mso-position-horizontal-relative:text">
                <v:textbox>
                  <w:txbxContent>
                    <w:p>
                      <w:pPr>
                        <w:pStyle w:val="Heading7"/>
                        <w:spacing w:lineRule="exact" w:line="200" w:before="6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Parte Teóri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Livros Tex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Halliday, D., Resnick, R e  Walker, J.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Fundamentos de Físic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,  vol. 2, 4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Rio de Janeiro:LTC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Halliday, D., Resnick, R e  Kraner, K.S.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2, 5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Rio de Janeiro;LTC,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ipler, P. A.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, vol. 1. 4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 Rio de Janeiro: Guanabara Dois S.A., 2000(ou vol 2, 2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McKelvey, J.P.; Grotch, H..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ísica, vol. 4, São Paulo: Harper&amp;Row do Brasil, 1979.</w:t>
                      </w:r>
                    </w:p>
                    <w:p>
                      <w:pPr>
                        <w:pStyle w:val="Heading6"/>
                        <w:tabs>
                          <w:tab w:val="clear" w:pos="3969"/>
                          <w:tab w:val="clear" w:pos="4111"/>
                        </w:tabs>
                        <w:spacing w:lineRule="exact" w:line="200" w:before="60" w:after="0"/>
                        <w:rPr>
                          <w:spacing w:val="0"/>
                        </w:rPr>
                      </w:pPr>
                      <w:r>
                        <w:rPr>
                          <w:sz w:val="16"/>
                        </w:rPr>
                        <w:t>Livros Complement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ussenzveig, H. M.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Curso de Física Básic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, vol. 2. São Paulo: Edgard Blücher Ltda., 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Alonso, M. S.; Finn, E. J., Um curso Universitário, vol. 1. São Paulo: Edgar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Blücher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 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RWAY, R.A. – FÍSICA 2.3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Rio de Janeiro:LTC,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SEARS,F.W.&amp;ZEMANSKI,M. com Hugh D. YOUNG&amp;Roger A. FREEDMAN, Física II, 10 a. ed.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ddison-Wesley</w:t>
                      </w:r>
                    </w:p>
                    <w:p>
                      <w:pPr>
                        <w:pStyle w:val="Heading7"/>
                        <w:spacing w:lineRule="exact" w:line="200"/>
                        <w:rPr/>
                      </w:pPr>
                      <w:r>
                        <w:rPr/>
                        <w:t>Parte experiment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Guia de Laboratório – Física Geral e Experimental II – Publicação interna IFUFBA / DF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FF"/>
          <w:spacing w:val="0"/>
        </w:rPr>
      </w:pPr>
      <w:r>
        <w:rPr>
          <w:rFonts w:cs="Arial"/>
          <w:b w:val="false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Aprovado na 399</w:t>
      </w:r>
      <w:r>
        <w:rPr>
          <w:vertAlign w:val="superscript"/>
        </w:rPr>
        <w:t>a</w:t>
      </w:r>
      <w:r>
        <w:rPr/>
        <w:t xml:space="preserve"> Reunião Ordinária do DFG</w:t>
      </w:r>
    </w:p>
    <w:p>
      <w:pPr>
        <w:pStyle w:val="Normal"/>
        <w:jc w:val="center"/>
        <w:rPr/>
      </w:pPr>
      <w:r>
        <w:rPr/>
        <w:t>realizada em 22/04/2004</w:t>
      </w:r>
    </w:p>
    <w:p>
      <w:pPr>
        <w:pStyle w:val="Heading3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  <w:t>Conteúdo Programático</w:t>
      </w:r>
    </w:p>
    <w:p>
      <w:pPr>
        <w:pStyle w:val="Normal"/>
        <w:ind w:left="28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rovado na 399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Reunião Ordinária do DF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da em 22/04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Conteúdo Programá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28905</wp:posOffset>
                </wp:positionV>
                <wp:extent cx="2940685" cy="7673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TE TEÓRIC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OSCILADOR HARMÔNICO SIMPL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Sistemas Oscilatórios; Movimento harmônico simples (MHS) ;Energia do oscilador; Exemplos e Aplicações; Relação entre o MHS e o movimento circular uniforme; Superposição de MHS; Notação complexa e sua aplicação ao oscilador harmônico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OSCILAÇÕES AMORTECID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E FORÇAD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Movimento Amortecido; Dissipação de Energia; Movimento Amortecido Forçado; Ressonância; Osciladores acoplados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ONDAS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O conceito de onda; Ondas Unidimensionais; Equações das cordas vibrantes; Intensidade de uma onda; Interferência de ondas; Reflexões de ondas; Modos normais de vibração; Movimento geral de corda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ACÚST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Módulo de Elasticidade Volumétrico; Natureza do som; Ondas sonoras; Relações entre densidade, pressão e deslocamento; Velocidade do som; Ondas sonoras harmônicas; Intensidade sonora; Sons musicais e fontes sonoras; Efeito Doppler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ESTÁTICA DOS FLUÍD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Propriedade dos fluídos;  Fluídos em equilíbrio no campo gravitacional; Princípios de Pascal e de Arquimedes; Tensão Superficial e Capilaridade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DINÂMICA DOS FLUÍD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Regimes de escoamento -  equação de continuidade; Forças num fluído em movimento - equação de Bernoulli; Viscosidade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TEMPERATURA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Estado termodinâmico; Equilíbrio térmico e lei zero da termodinâmica – temperatura; Termômetros; Dilatação térmica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CALOR E 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  <w:vertAlign w:val="superscript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LEI DA TERMODINÂM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Natureza do calor; Quantidade de calor: calores específicos, capaci-dade térmica; Transferência de calor; Equivalente Mecânico da caloria; A 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lei da termodinâmica - energia interna; Processos reversíveis e irreversíveis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PROPRIEDADES DOS GAS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Gases ideais e sua equação de estado; Energia interna de um gás ideal; Capacidades térmicas molares de um gás ideal; Processos adiabáticos num gás ideal. A teoria atômica da matéria; A lei dos gases ideais, a partir da teoria cinética dos gases; Calores específicos e equipartição da energia; Livre percurso médio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A 2a. LEI DA TERMODINÂM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Irreversibilidade dos processos macroscópicos; A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lei da termo-dinâmica: enunciados de Kelvin (K) e de Clausius (C); Máquinas térmicas; A equivalência dos enunciados de K e C; Ciclo (teorema) de Carnot; A escala termodinâ-mica de temperatura; O teorema de Clausius; A entro-pia em processos reversíveis e irreversíveis; O prin-cípio do aumento da entropia e a sua relação com a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lei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 xml:space="preserve"> LEI DA TERMODINÂM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Irreversibilidade dos processos macroscópicos; A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lei da termodinâmica; enunciados de Kelvin(K) de Clausius©; Máquinas térmicas; Ciclo(teorema) de Carnot; A escala termodinâmica de temperatura; O teorema de Clausius; A entropia em processos reversíveis e irreversíveis; O princípio da entropia e sua relação com a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lei. Interpretação estatística da entropia e a flecha do tempo.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969"/>
                                <w:tab w:val="clear" w:pos="4111"/>
                              </w:tabs>
                              <w:spacing w:lineRule="atLeast" w:line="16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E EXPERIMENT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Método dos mínimos quadrados. Pêndulo físico e pêndulos simples acoplados. Pêndulo de torção. Oscilador forçado. Corda vibrante. Princípio de Arquimedes, Escoamento. Velocidade das ondas sonoras no ar. Equivalente do calor e da energia. Calor de transform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604.2pt;mso-wrap-distance-left:9.05pt;mso-wrap-distance-right:9.05pt;mso-wrap-distance-top:0pt;mso-wrap-distance-bottom:0pt;margin-top:10.15pt;mso-position-vertical-relative:text;margin-left:-3.6pt;mso-position-horizontal-relative:text">
                <v:textbox>
                  <w:txbxContent>
                    <w:p>
                      <w:pPr>
                        <w:pStyle w:val="Heading7"/>
                        <w:spacing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RTE TEÓRICA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OSCILADOR HARMÔNICO SIMPLE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Sistemas Oscilatórios; Movimento harmônico simples (MHS) ;Energia do oscilador; Exemplos e Aplicações; Relação entre o MHS e o movimento circular uniforme; Superposição de MHS; Notação complexa e sua aplicação ao oscilador harmônico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OSCILAÇÕES AMORTECIDA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E FORÇADA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Movimento Amortecido; Dissipação de Energia; Movimento Amortecido Forçado; Ressonância; Osciladores acoplados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ONDAS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O conceito de onda; Ondas Unidimensionais; Equações das cordas vibrantes; Intensidade de uma onda; Interferência de ondas; Reflexões de ondas; Modos normais de vibração; Movimento geral de corda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ACÚST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Módulo de Elasticidade Volumétrico; Natureza do som; Ondas sonoras; Relações entre densidade, pressão e deslocamento; Velocidade do som; Ondas sonoras harmônicas; Intensidade sonora; Sons musicais e fontes sonoras; Efeito Doppler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ESTÁTICA DOS FLUÍDO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Propriedade dos fluídos;  Fluídos em equilíbrio no campo gravitacional; Princípios de Pascal e de Arquimedes; Tensão Superficial e Capilaridade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DINÂMICA DOS FLUÍDO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Regimes de escoamento -  equação de continuidade; Forças num fluído em movimento - equação de Bernoulli; Viscosidade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TEMPERATURA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Estado termodinâmico; Equilíbrio térmico e lei zero da termodinâmica – temperatura; Termômetros; Dilatação térmica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CALOR E A 1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  <w:vertAlign w:val="superscript"/>
                        </w:rPr>
                        <w:t>a.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LEI DA TERMODINÂM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Natureza do calor; Quantidade de calor: calores específicos, capaci-dade térmica; Transferência de calor; Equivalente Mecânico da caloria; A 1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a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lei da termodinâmica - energia interna; Processos reversíveis e irreversíveis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PROPRIEDADES DOS GASE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Gases ideais e sua equação de estado; Energia interna de um gás ideal; Capacidades térmicas molares de um gás ideal; Processos adiabáticos num gás ideal. A teoria atômica da matéria; A lei dos gases ideais, a partir da teoria cinética dos gases; Calores específicos e equipartição da energia; Livre percurso médio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A 2a. LEI DA TERMODINÂM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Irreversibilidade dos processos macroscópicos; A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lei da termo-dinâmica: enunciados de Kelvin (K) e de Clausius (C); Máquinas térmicas; A equivalência dos enunciados de K e C; Ciclo (teorema) de Carnot; A escala termodinâ-mica de temperatura; O teorema de Clausius; A entro-pia em processos reversíveis e irreversíveis; O prin-cípio do aumento da entropia e a sua relação com a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a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lei.</w:t>
                      </w:r>
                    </w:p>
                    <w:p>
                      <w:pPr>
                        <w:pStyle w:val="Normal"/>
                        <w:spacing w:lineRule="atLeast" w:line="16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A 2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 xml:space="preserve"> LEI DA TERMODINÂM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Irreversibilidade dos processos macroscópicos; A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lei da termodinâmica; enunciados de Kelvin(K) de Clausius©; Máquinas térmicas; Ciclo(teorema) de Carnot; A escala termodinâmica de temperatura; O teorema de Clausius; A entropia em processos reversíveis e irreversíveis; O princípio da entropia e sua relação com a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lei. Interpretação estatística da entropia e a flecha do tempo.</w:t>
                      </w:r>
                    </w:p>
                    <w:p>
                      <w:pPr>
                        <w:pStyle w:val="Heading6"/>
                        <w:tabs>
                          <w:tab w:val="clear" w:pos="3969"/>
                          <w:tab w:val="clear" w:pos="4111"/>
                        </w:tabs>
                        <w:spacing w:lineRule="atLeast" w:line="16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TE EXPERIMENTAL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Método dos mínimos quadrados. Pêndulo físico e pêndulos simples acoplados. Pêndulo de torção. Oscilador forçado. Corda vibrante. Princípio de Arquimedes, Escoamento. Velocidade das ondas sonoras no ar. Equivalente do calor e da energia. Calor de transform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111" w:leader="none"/>
      </w:tabs>
      <w:spacing w:lineRule="exact" w:line="220" w:before="80" w:after="40"/>
      <w:jc w:val="both"/>
      <w:outlineLvl w:val="5"/>
    </w:pPr>
    <w:rPr>
      <w:rFonts w:ascii="Arial" w:hAnsi="Arial" w:cs="Arial"/>
      <w:b/>
      <w:spacing w:val="1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 w:before="60" w:after="0"/>
      <w:jc w:val="both"/>
      <w:outlineLvl w:val="6"/>
    </w:pPr>
    <w:rPr>
      <w:rFonts w:ascii="Arial" w:hAnsi="Arial" w:cs="Arial"/>
      <w:b/>
      <w:spacing w:val="1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fes@ufb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22:00Z</dcterms:created>
  <dc:creator>UFBA</dc:creator>
  <dc:description/>
  <cp:keywords/>
  <dc:language>en-US</dc:language>
  <cp:lastModifiedBy>fisgeral</cp:lastModifiedBy>
  <cp:lastPrinted>2010-05-04T08:58:00Z</cp:lastPrinted>
  <dcterms:modified xsi:type="dcterms:W3CDTF">2010-05-04T12:27:00Z</dcterms:modified>
  <cp:revision>8</cp:revision>
  <dc:subject/>
  <dc:title> </dc:title>
</cp:coreProperties>
</file>