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27635</wp:posOffset>
                </wp:positionV>
                <wp:extent cx="219456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88.1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7.75pt;mso-wrap-distance-left:9.05pt;mso-wrap-distance-right:9.05pt;mso-wrap-distance-top:0pt;mso-wrap-distance-bottom:0pt;margin-top:10.05pt;mso-position-vertical-relative:text;margin-left:2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88.1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sciplina: FIS123 – Física Geral e Experimental III-E</w:t>
      </w:r>
    </w:p>
    <w:p>
      <w:pPr>
        <w:pStyle w:val="Corpodetexto2"/>
        <w:spacing w:lineRule="auto" w:line="240" w:before="120" w:after="120"/>
        <w:rPr>
          <w:szCs w:val="18"/>
        </w:rPr>
      </w:pPr>
      <w:r>
        <w:rPr>
          <w:rFonts w:eastAsia="Arial"/>
          <w:b/>
          <w:color w:val="800000"/>
          <w:sz w:val="16"/>
        </w:rPr>
        <w:t xml:space="preserve"> </w:t>
      </w:r>
      <w:r>
        <w:rPr>
          <w:szCs w:val="18"/>
        </w:rPr>
        <w:t>Pré-requisitos: FIS122 e MAT042</w: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>Função / Natureza: Formação básica / Obrigatória</w:t>
      </w:r>
    </w:p>
    <w:p>
      <w:pPr>
        <w:pStyle w:val="Corpodetexto2"/>
        <w:spacing w:lineRule="auto" w:line="240" w:before="0" w:after="0"/>
        <w:rPr/>
      </w:pPr>
      <w:r>
        <w:rPr>
          <w:sz w:val="16"/>
        </w:rPr>
        <w:t xml:space="preserve">Curso(s): </w:t>
      </w:r>
      <w:r>
        <w:rPr>
          <w:sz w:val="16"/>
          <w:szCs w:val="16"/>
        </w:rPr>
        <w:t xml:space="preserve">Engenharias, Química, Geofísica, Geologia, Matemática, </w:t>
      </w:r>
    </w:p>
    <w:p>
      <w:pPr>
        <w:pStyle w:val="Corpodetexto2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Licenciatura em Física-Noturno</w:t>
      </w:r>
    </w:p>
    <w:p>
      <w:pPr>
        <w:pStyle w:val="Corpodetexto2"/>
        <w:spacing w:lineRule="auto" w:line="240" w:before="0" w:after="0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3810</wp:posOffset>
                </wp:positionV>
                <wp:extent cx="2752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sta disciplina tem como objetivo o estudo da eletricidade e do magnetismo clássicos, visando proporcionar ao estudante um conhecimento amplo das leis e fenômenos do Eletromagnetismo como também complementação parcial do domínio do método científico e do conhecimento dos fundamentos da Física necessários ao ciclo profissional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0.3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sta disciplina tem como objetivo o estudo da eletricidade e do magnetismo clássicos, visando proporcionar ao estudante um conhecimento amplo das leis e fenômenos do Eletromagnetismo como também complementação parcial do domínio do método científico e do conhecimento dos fundamentos da Física necessários ao ciclo profissional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978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Ao término deste curso os alunos deverão ser capazes de interpretar as equações do Eletromagnetismo,  aplicá-las na resolução de problemas simples e estar familiarizados com os instrumentos e métodos de medidas elétricas e magnéticas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7.0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Ao término deste curso os alunos deverão ser capazes de interpretar as equações do Eletromagnetismo,  aplicá-las na resolução de problemas simples e estar familiarizados com os instrumentos e métodos de medidas elétricas e magnéticas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Metodolog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2752090" cy="1014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5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 xml:space="preserve">Bibliografia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2752090" cy="279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e Teó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HALLIDAY, D.; RESNICK, R.; WALKER, J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Fundamentos de Fís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vol.3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HALLIDAY, D.; RESNICK, R.; KRANE, K.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vol.3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TIPLER, P.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vol. 2a.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ed. Rio de Janeiro: Guanabara Dois S.A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cKELVEY, J.P.; GROTCH, H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vol. 3. São Paulo: Harper &amp; Row do Brasil, 19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NUSSENZVEIG, H.M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Curso de Física Bás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, vol. 3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ão Paulo: Edgard Blücher Ltda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199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Prát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Textos de Laboratório – Eletricidade e Magnetismo. Publicação interna IFUFBA / DF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9.7pt;mso-wrap-distance-left:9.05pt;mso-wrap-distance-right:9.05pt;mso-wrap-distance-top:0pt;mso-wrap-distance-bottom:0pt;margin-top:2.9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e Teó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HALLIDAY, D.; RESNICK, R.; WALKER, J.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Fundamentos de Fís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vol.3. 4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HALLIDAY, D.; RESNICK, R.; KRANE, K.S.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Fís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vol.3. 4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TIPLER, P.A.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Fís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vol. 2a. 2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ed. Rio de Janeiro: Guanabara Dois S.A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cKELVEY, J.P.; GROTCH, H.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Físic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vol. 3. São Paulo: Harper &amp; Row do Brasil, 19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NUSSENZVEIG, H.M.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Curso de Física Bás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, vol. 3.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São Paulo: Edgard Blücher Ltda.,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1997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Prátic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0" w:after="12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Textos de Laboratório – Eletricidade e Magnetismo. Publicação interna IFUFBA / DFES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95250</wp:posOffset>
                </wp:positionV>
                <wp:extent cx="2569210" cy="5528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2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rga elétrica. A lei de Coulo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mpo eletrost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ei de Gau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otencial eletrost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pacitância e capacitores. Dielétr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orrente elétrica e força eletromotr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ampo magnetost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ei de Ampère e a lei de Biot-Sav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ei da indução de Fara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Indutâ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Magnetismo e a  maté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scilações eletromagné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ircuitos de corrente altern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quações de Maxwell (formulação integral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 xml:space="preserve">Parte Prátic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e corrente e diferença de poten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Linhas Equipotenci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e resistê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onte de Wheat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Resistências não lineares por efeito da temp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edida da componente horizontal da indução magnética terr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Balança de Corr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uto-indutância e Constante de tempo em circuitos RC e RL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5.3pt;mso-wrap-distance-left:9.05pt;mso-wrap-distance-right:9.05pt;mso-wrap-distance-top:0pt;mso-wrap-distance-bottom:0pt;margin-top:7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rga elétrica. A lei de Coulom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mpo eletrost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ei de Gau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otencial eletrost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pacitância e capacitores. Dielétr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orrente elétrica e força eletromotr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ampo magnetost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ei de Ampère e a lei de Biot-Sav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ei da indução de Fara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Indutâ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Magnetismo e a  maté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scilações eletromagné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ircuitos de corrente altern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quações de Maxwell (formulação integral)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 xml:space="preserve">Parte Prátic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e corrente e diferença de poten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Linhas Equipotenci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e resistên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onte de Wheat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Resistências não lineares por efeito da temp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edida da componente horizontal da indução magnética terr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Balança de Corr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uto-indutância e Constante de tempo em circuitos RC e RL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pacing w:val="1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2:51:00Z</dcterms:created>
  <dc:creator>Vice</dc:creator>
  <dc:description/>
  <cp:keywords/>
  <dc:language>en-US</dc:language>
  <cp:lastModifiedBy>DFES</cp:lastModifiedBy>
  <cp:lastPrinted>2008-06-10T10:35:00Z</cp:lastPrinted>
  <dcterms:modified xsi:type="dcterms:W3CDTF">2008-06-10T13:37:00Z</dcterms:modified>
  <cp:revision>8</cp:revision>
  <dc:subject/>
  <dc:title> </dc:title>
</cp:coreProperties>
</file>