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118745</wp:posOffset>
                </wp:positionV>
                <wp:extent cx="2194560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88.1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8.4pt;mso-wrap-distance-left:9.05pt;mso-wrap-distance-right:9.05pt;mso-wrap-distance-top:0pt;mso-wrap-distance-bottom:0pt;margin-top:9.35pt;mso-position-vertical-relative:text;margin-left:29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88.1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326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sciplina: FIS124 – Física Geral e Experimental IV-E</w:t>
      </w:r>
    </w:p>
    <w:p>
      <w:pPr>
        <w:pStyle w:val="Corpodetexto2"/>
        <w:spacing w:lineRule="auto" w:line="240" w:before="120" w:after="120"/>
        <w:rPr>
          <w:szCs w:val="18"/>
        </w:rPr>
      </w:pPr>
      <w:r>
        <w:rPr>
          <w:szCs w:val="18"/>
        </w:rPr>
        <w:t>Pré-requisitos: FIS123</w: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>Função / Natureza: Formação Básica / Obrigatória</w: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>Curso(s): Engenharias, Química, Geofísica, Matemática, Licenciatura em</w:t>
      </w:r>
    </w:p>
    <w:p>
      <w:pPr>
        <w:pStyle w:val="Corpodetexto2"/>
        <w:spacing w:lineRule="auto" w:line="240" w:before="0" w:after="0"/>
        <w:rPr>
          <w:sz w:val="16"/>
        </w:rPr>
      </w:pPr>
      <w:r>
        <w:rPr>
          <w:sz w:val="16"/>
        </w:rPr>
        <w:tab/>
        <w:t xml:space="preserve">Física-Noturno </w:t>
      </w:r>
    </w:p>
    <w:p>
      <w:pPr>
        <w:pStyle w:val="Corpodetexto2"/>
        <w:spacing w:lineRule="auto" w:line="240" w:before="0" w:after="0"/>
        <w:rPr>
          <w:sz w:val="20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10820</wp:posOffset>
                </wp:positionV>
                <wp:extent cx="2752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 disciplina visa o estudo das ondas eletro-magnéticas em nível fundamental, estendendo-se na discussão dos fenômenos ópticos do ponto de vista eletromagnético, além de introduzir o aluno na Física Moderna e complementar o estudo da Física Geral e Experimental que se iniciou com as disciplinas anteriores. Esta disciplina é fundamental para o estudo detalhado das equações de Maxwell e suas aplicações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6.6pt;mso-position-vertical-relative:text;margin-left:1.6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a disciplina visa o estudo das ondas eletro-magnéticas em nível fundamental, estendendo-se na discussão dos fenômenos ópticos do ponto de vista eletromagnético, além de introduzir o aluno na Física Moderna e complementar o estudo da Física Geral e Experimental que se iniciou com as disciplinas anteriores. Esta disciplina é fundamental para o estudo detalhado das equações de Maxwell e suas aplicações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414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o término deste curso os alunos deverão ser capazes de interpretar e aplicar as Equações de Maxwell em problemas de eletricidade e magnetismo, tanto do ponto de vista físico como também da Engenharia, como também estarem familiarizados com a Física Moderna e a suas interpretações e aplicações. Métodos de medidas em Laboratório também fazem parte do entendimento final do cu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3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tLeast" w:line="22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o término deste curso os alunos deverão ser capazes de interpretar e aplicar as Equações de Maxwell em problemas de eletricidade e magnetismo, tanto do ponto de vista físico como também da Engenharia, como também estarem familiarizados com a Física Moderna e a suas interpretações e aplicações. Métodos de medidas em Laboratório também fazem parte do entendimento final do cu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1275</wp:posOffset>
                </wp:positionV>
                <wp:extent cx="275209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atLeast" w:line="22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pt;mso-wrap-distance-left:9.05pt;mso-wrap-distance-right:9.05pt;mso-wrap-distance-top:0pt;mso-wrap-distance-bottom:0pt;margin-top:3.25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lineRule="atLeast" w:line="22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120" w:after="0"/>
        <w:rPr>
          <w:spacing w:val="0"/>
        </w:rPr>
      </w:pPr>
      <w:r>
        <w:rPr>
          <w:spacing w:val="0"/>
        </w:rPr>
        <w:t xml:space="preserve">Bibliografia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2752090" cy="2770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7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HALLIDAY, D.; RESNICK, R.;WALKER, J.; Fundamentos de Física, vol.4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lang w:val="en-US"/>
                              </w:rPr>
                              <w:t xml:space="preserve">HALLIDAY, D.; RESNICK, R.; KRANE, K.S. Física, vol.4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PLER, P.A. Física, vol. 4.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. Rio de Janeiro: Guanabara Dois S.A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lang w:val="en-US"/>
                              </w:rPr>
                              <w:t xml:space="preserve">McKELVEY, J.P.; GROTCH, H.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Física, vol. 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Harper &amp; Row do Brasil, 197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NUSSENZVEIG, H.M. Curso de Física Básica, vol. 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Edgard Blücher Ltda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1997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arte Prátic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os de Laboratório – Fis. Geral e Exp. IV – Depto. De Física do Estado Só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8.15pt;mso-wrap-distance-left:9.05pt;mso-wrap-distance-right:9.05pt;mso-wrap-distance-top:0pt;mso-wrap-distance-bottom:0pt;margin-top:2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HALLIDAY, D.; RESNICK, R.;WALKER, J.; Fundamentos de Física, vol.4. 4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  <w:lang w:val="en-US"/>
                        </w:rPr>
                        <w:t xml:space="preserve">HALLIDAY, D.; RESNICK, R.; KRANE, K.S. Física, vol.4.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PLER, P.A. Física, vol. 4. 2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. Rio de Janeiro: Guanabara Dois S.A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  <w:lang w:val="en-US"/>
                        </w:rPr>
                        <w:t xml:space="preserve">McKELVEY, J.P.; GROTCH, H..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Física, vol. 4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Harper &amp; Row do Brasil, 197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NUSSENZVEIG, H.M. Curso de Física Básica, vol. 4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Edgard Blücher Ltda.,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1997</w:t>
                      </w:r>
                    </w:p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arte Prática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xtos de Laboratório – Fis. Geral e Exp. IV – Depto. De Física do Estado Só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br w:type="column"/>
      </w: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752090" cy="728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8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 Equações de Maxwell (formulação diferencial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ndas Eletromagnéticas: ondas progressiva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uz – Natureza e Propag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flexão e Refr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e Interferênc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riz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ncípios da Teoria da Relativida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odução à Física Quântica: radiação de cavidade, efeito fotoelétrico, efeito Compton, séries espectrais e átomo de Boh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ísica Quântica: dualidade onda_partícula,  equação de Schrödinge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ísica atômica (átomo de Hidrogênio, spin, espectros atômico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mentos de Física do Estado Sólido e de Física Nuclea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arte Prática: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o Índice de Refração de um Prisma com um Espectrôme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o Comprimento de Onda da Luz por meio de uma Rede de Difr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da Luz por Fenda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pectros Sulcados por Interferênc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e Concentração de uma Solução de Açúcar por meio do Polaríme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-Indutância e Constante de Tempo de Circuitos RC e R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iloscópio de Raios Catódic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sonância Elétr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ferência de Microond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de Bragg Usando Microond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rização e Atividade Óptica de Microon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3.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6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 Equações de Maxwell (formulação diferencial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ndas Eletromagnéticas: ondas progressiva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Luz – Natureza e Propag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flexão e Refr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e Interferênc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riz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ncípios da Teoria da Relativida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rodução à Física Quântica: radiação de cavidade, efeito fotoelétrico, efeito Compton, séries espectrais e átomo de Boh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ísica Quântica: dualidade onda_partícula,  equação de Schrödinge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ísica atômica (átomo de Hidrogênio, spin, espectros atômico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ementos de Física do Estado Sólido e de Física Nuclear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arte Prática: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o Índice de Refração de um Prisma com um Espectrôme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o Comprimento de Onda da Luz por meio de uma Rede de Difr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da Luz por Fenda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pectros Sulcados por Interferênc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e Concentração de uma Solução de Açúcar por meio do Polaríme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-Indutância e Constante de Tempo de Circuitos RC e R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iloscópio de Raios Catódic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sonância Elétr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ferência de Microond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de Bragg Usando Microond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rização e Atividade Óptica de Microo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spacing w:val="1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0:00Z</dcterms:created>
  <dc:creator>UFBA</dc:creator>
  <dc:description/>
  <cp:keywords/>
  <dc:language>en-US</dc:language>
  <cp:lastModifiedBy>Andre</cp:lastModifiedBy>
  <cp:lastPrinted>2014-04-02T15:05:00Z</cp:lastPrinted>
  <dcterms:modified xsi:type="dcterms:W3CDTF">2014-04-02T18:06:00Z</dcterms:modified>
  <cp:revision>10</cp:revision>
  <dc:subject/>
  <dc:title> </dc:title>
</cp:coreProperties>
</file>