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230886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iada em 1988.2 e alterada a carga horária em 200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81pt;mso-wrap-distance-left:9.05pt;mso-wrap-distance-right:9.05pt;mso-wrap-distance-top:0pt;mso-wrap-distance-bottom:0pt;margin-top:7.4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ada em 1988.2 e alterada a carga horária em 200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FIS128 – Física Geral e Experimental IV - F</w:t>
      </w:r>
    </w:p>
    <w:p>
      <w:pPr>
        <w:pStyle w:val="Corpodetexto2"/>
        <w:spacing w:lineRule="auto" w:line="240" w:before="0" w:after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Corpodetexto2"/>
        <w:spacing w:lineRule="auto" w:line="240" w:before="0" w:after="0"/>
        <w:rPr/>
      </w:pPr>
      <w:r>
        <w:rPr/>
        <w:t>Pré-requisitos: FIS 127  e MAT 043</w:t>
      </w:r>
    </w:p>
    <w:p>
      <w:pPr>
        <w:pStyle w:val="Corpodetexto2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27520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Estuda-se, em nível básico, o eletromagnetismo enfocando-se as equações de Maxwell, a propagação de ondas eletromagnéticas e os fenômenos ópticos. Discute-se ainda, qualitativamente, a produção de radiação e a natureza quântica da matéria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Arial" w:hAnsi="Arial" w:cs="Arial"/>
                                <w:smallCaps/>
                                <w:spacing w:val="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Estuda-se, em nível básico, o eletromagnetismo enfocando-se as equações de Maxwell, a propagação de ondas eletromagnéticas e os fenômenos ópticos. Discute-se ainda, qualitativamente, a produção de radiação e a natureza quântica da matéria.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ascii="Arial" w:hAnsi="Arial" w:cs="Arial"/>
                          <w:smallCaps/>
                          <w:spacing w:val="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1036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 xml:space="preserve">Ao término deste curso os alunos deverão ser capazes de interpretar os fenômenos óticos (reflexão, refração, interferência, difração e polarização) a partir das Equações de Maxwell. A natureza relativística das ondas eletromagnéticas e a dualidade onda-partícula devem ser também apreendidas.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6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 xml:space="preserve">Ao término deste curso os alunos deverão ser capazes de interpretar os fenômenos óticos (reflexão, refração, interferência, difração e polarização) a partir das Equações de Maxwell. A natureza relativística das ondas eletromagnéticas e a dualidade onda-partícula devem ser também apreendidas. 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both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8255</wp:posOffset>
                </wp:positionV>
                <wp:extent cx="275209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lineRule="atLeast" w:line="22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Exposição e discussão em classe. Utilização de recursos audio-visuais e de informática.  Seminários, debates, exercícios de Fixação e estudos dirigidos. Experimentos de Laboratório. Experimentos Demons-trativos.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8pt;mso-wrap-distance-left:9.05pt;mso-wrap-distance-right:9.05pt;mso-wrap-distance-top:0pt;mso-wrap-distance-bottom:0pt;margin-top:-0.65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spacing w:lineRule="atLeast" w:line="220"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Exposição e discussão em classe. Utilização de recursos audio-visuais e de informática.  Seminários, debates, exercícios de Fixação e estudos dirigidos. Experimentos de Laboratório. Experimentos Demons-trativos.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30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120" w:after="0"/>
        <w:rPr>
          <w:spacing w:val="0"/>
        </w:rPr>
      </w:pPr>
      <w:r>
        <w:rPr>
          <w:spacing w:val="0"/>
        </w:rPr>
        <w:t>Bibliografia Principal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1905</wp:posOffset>
                </wp:positionV>
                <wp:extent cx="2752090" cy="3045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4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NUSSENZVEIG, H.M. Curso de Física Básica, vol. 4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ão Paulo: Edgard Blücher Ltda.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ONSO, M.; FINN, E. J. Física:  um curso universitário, vol. 2. São Paulo: Edgard Blucher, 197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HALLIDAY, D.; RESNICK, R.; KRANE, K.S. Física, vol.4. 4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d.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Rio de Janeiro: LTC,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TIPLER, P.A. Física, vol. 4. 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ed. Rio de Janeiro: Guanabara Dois S.A., 19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McKELVEY, J.P.; GROTCH, H.. Física, vol. 4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ão Paulo: Harper &amp; Row do Brasil, 1979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arte Prática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xtos de Laboratório – Física Geral e Experi-mental IV. Publicação interna do IF-UFBa / DFES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9.8pt;mso-wrap-distance-left:9.05pt;mso-wrap-distance-right:9.05pt;mso-wrap-distance-top:0pt;mso-wrap-distance-bottom:0pt;margin-top:-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>Parte Teóri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NUSSENZVEIG, H.M. Curso de Física Básica, vol. 4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ão Paulo: Edgard Blücher Ltda.,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ONSO, M.; FINN, E. J. Física:  um curso universitário, vol. 2. São Paulo: Edgard Blucher, 1972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HALLIDAY, D.; RESNICK, R.; KRANE, K.S. Física, vol.4. 4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d..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Rio de Janeiro: LTC,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TIPLER, P.A. Física, vol. 4. 2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ed. Rio de Janeiro: Guanabara Dois S.A., 19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McKELVEY, J.P.; GROTCH, H.. Física, vol. 4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ão Paulo: Harper &amp; Row do Brasil, 1979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arte Prática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xtos de Laboratório – Física Geral e Experi-mental IV. Publicação interna do IF-UFBa / DFES.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br w:type="column"/>
      </w:r>
      <w:r>
        <w:rPr>
          <w:spacing w:val="0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color w:val="0000FF"/>
          <w:spacing w:val="0"/>
          <w:lang w:val="en-US" w:eastAsia="en-US"/>
        </w:rPr>
      </w:pPr>
      <w:r>
        <w:rPr>
          <w:rFonts w:cs="Arial" w:ascii="Arial" w:hAnsi="Arial"/>
          <w:color w:val="0000FF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2752090" cy="6990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9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ind w:left="357" w:hanging="35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scilações Eletromagnéticas e Circuitos de Corrente Altern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s Equações de Maxwell (Formulação diferencial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ndas Eletromagné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 Luz – Natureza e Propag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Óptica Geométrica (Reflexão e Refraçã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Interferê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Difr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Polariz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Noções sobre a Teoria da Relativi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 Luz e a Física Quân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ndas e Partícula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arte Prática: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ind w:left="357" w:hanging="35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dida do Índice de Refração de um Prisma com um Espectrômetr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dida do Comprimento de Onda da Luz por meio de uma Rede de Difraçã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fração da Luz por Fenda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pectros Sulcados por Interfe-rênc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dida de Concentração de uma Solução de Açúcar por meio do Polarímetr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-Indutância e Constante de Tempo de Circuitos RC e R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ciloscópio de Raios Catódic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sonância Elétr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ferência de Microond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fração de Bragg usando Microond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arização e Atividade Óptica de Microonda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0.45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ind w:left="357" w:hanging="35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arte Teóri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scilações Eletromagnéticas e Circuitos de Corrente Altern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s Equações de Maxwell (Formulação diferencial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ndas Eletromagné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 Luz – Natureza e Propag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Óptica Geométrica (Reflexão e Refraçã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Interferê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Difr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Polariz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Noções sobre a Teoria da Relativid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 Luz e a Física Quân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ndas e Partícula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arte Prática: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ind w:left="357" w:hanging="35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dida do Índice de Refração de um Prisma com um Espectrômetr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dida do Comprimento de Onda da Luz por meio de uma Rede de Difraçã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fração da Luz por Fenda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pectros Sulcados por Interfe-rênc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dida de Concentração de uma Solução de Açúcar por meio do Polarímetr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to-Indutância e Constante de Tempo de Circuitos RC e R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sciloscópio de Raios Catódic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sonância Elétr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ferência de Microond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fração de Bragg usando Microond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larização e Atividade Óptica de Microonda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nga;Courier New" w:hAnsi="Conga;Courier New" w:cs="Conga;Courier New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15:00Z</dcterms:created>
  <dc:creator>Vice</dc:creator>
  <dc:description/>
  <cp:keywords/>
  <dc:language>en-US</dc:language>
  <cp:lastModifiedBy>DFES</cp:lastModifiedBy>
  <cp:lastPrinted>2000-08-14T14:01:00Z</cp:lastPrinted>
  <dcterms:modified xsi:type="dcterms:W3CDTF">2008-07-10T15:13:00Z</dcterms:modified>
  <cp:revision>6</cp:revision>
  <dc:subject/>
  <dc:title> </dc:title>
</cp:coreProperties>
</file>