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34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FÍSICA PARA LICENCIATURA EM CIÊNCIAS 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 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dito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(s)/natureza: 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introduzem – se os conceitos de mecânica, calor, temperatura, ondas e som, levando em consideração as peculiaridades do futuro profissional em ciências do 1º grau.</w:t>
            </w:r>
          </w:p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</w:r>
          </w:p>
        </w:tc>
      </w:tr>
    </w:tbl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familiarizar – se e estudante com os conceitos mais fundamentais da física, levando – o a um melhor entendimento dos fenômenos da natureza, que ocorrem no cotidiano.</w:t>
            </w:r>
          </w:p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a apresentação do conteúdo será feita através de aulas teóricas e práticas com ênfase na parte experimental. filmes serão exibidos para auxiliar o entendimento dos conceitos. seminários e elaboração de projetos experimentais poderão ser incluídos como recursos metodológicos.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>HALLIDAY, D. e RESNICK, R</w:t>
      </w:r>
      <w:r>
        <w:rPr>
          <w:i/>
          <w:spacing w:val="10"/>
        </w:rPr>
        <w:t>. -</w:t>
      </w:r>
      <w:r>
        <w:rPr>
          <w:spacing w:val="10"/>
          <w:u w:val="single"/>
        </w:rPr>
        <w:t xml:space="preserve"> Física</w:t>
      </w:r>
      <w:r>
        <w:rPr>
          <w:spacing w:val="10"/>
        </w:rPr>
        <w:t xml:space="preserve"> - Livros Técnicos e Científicos. Editor. S.A. - 1982 - vol. 1,2 e 3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 xml:space="preserve">OREAR, J. - </w:t>
      </w:r>
      <w:r>
        <w:rPr>
          <w:spacing w:val="10"/>
          <w:u w:val="single"/>
        </w:rPr>
        <w:t>Fundamentos da Física</w:t>
      </w:r>
      <w:r>
        <w:rPr>
          <w:spacing w:val="10"/>
        </w:rPr>
        <w:t xml:space="preserve"> - Livros Técnicos e Científicos, Editora A. - 1981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 xml:space="preserve">PSSC - </w:t>
      </w:r>
      <w:r>
        <w:rPr>
          <w:spacing w:val="10"/>
          <w:u w:val="single"/>
        </w:rPr>
        <w:t>Physical Science Study Commitee</w:t>
      </w:r>
      <w:r>
        <w:rPr>
          <w:spacing w:val="10"/>
        </w:rPr>
        <w:t xml:space="preserve"> - Fundação Brasileira para o Desenvolvimento do Ensino em Ciências (FUNBEC) e Centro de Treinamento para professores de Ciências - 1970 - vol. I, II, III, e IV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 xml:space="preserve">ALVARENGA, B. e MÁXIMO, A. - </w:t>
      </w:r>
      <w:r>
        <w:rPr>
          <w:spacing w:val="10"/>
          <w:u w:val="single"/>
        </w:rPr>
        <w:t>Curso de Física</w:t>
      </w:r>
      <w:r>
        <w:rPr>
          <w:spacing w:val="10"/>
        </w:rPr>
        <w:t xml:space="preserve"> - Editora Harbra - 1981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 xml:space="preserve">Projeto de Ensino de Física (PEF); Fascículos de mecânica, Eletricidade e Magnetismo. Vários autores - Publ. </w:t>
      </w:r>
      <w:r>
        <w:rPr>
          <w:spacing w:val="10"/>
          <w:lang w:val="en-US"/>
        </w:rPr>
        <w:t>MEC/IF.USP.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 xml:space="preserve">MECÂNICA 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Introdução à cinemática: movimento em uma dimensão e movimento em um plano.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Dinâmica da Partícula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Trabalho e Energia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Conservação da Energia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Conservação do momento linear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Colisões.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CALOR E TEMPERATURA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Teoria cinética: Pressão hidrostática; A lei dos gases; Temperatura; Teoria cinética do calor; Introdução à Termodinâmica – aplicações.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ONDAS E SOM: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Movimento ondulatória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Ondas sonoras.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9:00Z</dcterms:created>
  <dc:creator>USUARIO</dc:creator>
  <dc:description/>
  <cp:keywords/>
  <dc:language>en-US</dc:language>
  <cp:lastModifiedBy>fisgeral</cp:lastModifiedBy>
  <cp:lastPrinted>2003-09-11T11:24:00Z</cp:lastPrinted>
  <dcterms:modified xsi:type="dcterms:W3CDTF">2008-10-20T13:19:00Z</dcterms:modified>
  <cp:revision>2</cp:revision>
  <dc:subject/>
  <dc:title>UFBA	</dc:title>
</cp:coreProperties>
</file>