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 135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FÍSICA PARA LICENCIATURA EM CIÊNCIAS I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ga Horári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Física p/Licenc. em Ciências 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(s)/natureza: 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</w:rPr>
        <w:t>Introduzem-se os conceitos de eletricidade e magnetismo, levando em consideração as peculiaridades do futuro profissional em ciências do 1</w:t>
      </w:r>
      <w:r>
        <w:rPr>
          <w:rFonts w:eastAsia="Symbol" w:cs="Symbol" w:ascii="Symbol" w:hAnsi="Symbol"/>
          <w:smallCaps/>
          <w:spacing w:val="10"/>
        </w:rPr>
        <w:t></w:t>
      </w:r>
      <w:r>
        <w:rPr>
          <w:smallCaps/>
          <w:spacing w:val="10"/>
        </w:rPr>
        <w:t xml:space="preserve"> grau.</w:t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</w:rPr>
        <w:t>FAMILIARIZAR O ESTUDANTE COM OS CONCEITOS FUNDAMENTAIS DA FÍSICA, LEVANDO-O A UM MELHOR ENTENDIMENTO DOS FENÔMENOS DA NATUREZA, QUE OCORREM NO COTIDIANO.</w:t>
      </w:r>
    </w:p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A APRESENTAÇÃO DO CONTEÚDO SERÁ FEITA ATRAVÉS DE AULAS TEÓRICAS E PRÁTICAS, COM ÊNFASE NA PARTE EXPERIMENTAL. FILMES SERÃO EXIBIDOS PARA AUXILIAR O ENTENDIMENTO DOS CONCEITOS. SEMINÁRIOS E ELABORAÇÃO DE PROJETOS EXPERIMENTAIS PODERÃO SER INCLUÍDOS COMO RECURSOS METODOLÓGICOS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pacing w:val="10"/>
        </w:rPr>
        <w:t>HALLIDAY, D. e RESNICK, R</w:t>
      </w:r>
      <w:r>
        <w:rPr>
          <w:i/>
          <w:spacing w:val="10"/>
        </w:rPr>
        <w:t>. -</w:t>
      </w:r>
      <w:r>
        <w:rPr>
          <w:spacing w:val="10"/>
          <w:u w:val="single"/>
        </w:rPr>
        <w:t xml:space="preserve"> Física</w:t>
      </w:r>
      <w:r>
        <w:rPr>
          <w:spacing w:val="10"/>
        </w:rPr>
        <w:t xml:space="preserve"> - Livros Técnicos e Científicos. Editor. S.A. - 1982 - vol. 1,2 e 3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pacing w:val="10"/>
        </w:rPr>
        <w:t xml:space="preserve">OREAR, J. - </w:t>
      </w:r>
      <w:r>
        <w:rPr>
          <w:spacing w:val="10"/>
          <w:u w:val="single"/>
        </w:rPr>
        <w:t>Fundamentos da Física</w:t>
      </w:r>
      <w:r>
        <w:rPr>
          <w:spacing w:val="10"/>
        </w:rPr>
        <w:t xml:space="preserve"> - Livros Técnicos e Científicos, Editora A. - 1981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pacing w:val="10"/>
        </w:rPr>
        <w:t xml:space="preserve">PSSC - </w:t>
      </w:r>
      <w:r>
        <w:rPr>
          <w:spacing w:val="10"/>
          <w:u w:val="single"/>
        </w:rPr>
        <w:t>Physical Science Study Commitee</w:t>
      </w:r>
      <w:r>
        <w:rPr>
          <w:spacing w:val="10"/>
        </w:rPr>
        <w:t xml:space="preserve"> - Fundação Brasileira para o Desenvolvimento do Ensino em Ciências (FUNBEC) e Centro de Treinamento para professores de Ciências - 1970 - vol. I, II, III, e IV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pacing w:val="10"/>
        </w:rPr>
        <w:t xml:space="preserve">ALVARENGA, B. e MÁXIMO, A. - </w:t>
      </w:r>
      <w:r>
        <w:rPr>
          <w:spacing w:val="10"/>
          <w:u w:val="single"/>
        </w:rPr>
        <w:t>Curso de Física</w:t>
      </w:r>
      <w:r>
        <w:rPr>
          <w:spacing w:val="10"/>
        </w:rPr>
        <w:t xml:space="preserve"> - Editora Harbra - 1981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pacing w:val="10"/>
        </w:rPr>
        <w:t xml:space="preserve">Projeto de Ensino de Física (PEF); Fascículos de mecânica, Eletricidade e Magnetismo. Vários autores - Publ. </w:t>
      </w:r>
      <w:r>
        <w:rPr>
          <w:spacing w:val="10"/>
          <w:lang w:val="en-US"/>
        </w:rPr>
        <w:t>MEC/IF.USP.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/>
      </w:pPr>
      <w:r>
        <w:rPr>
          <w:spacing w:val="10"/>
        </w:rPr>
        <w:t xml:space="preserve">1. </w:t>
      </w:r>
      <w:r>
        <w:rPr>
          <w:b/>
          <w:spacing w:val="10"/>
        </w:rPr>
        <w:t>ELETRICIDADE E MAGNETISMO</w:t>
      </w:r>
      <w:r>
        <w:rPr>
          <w:spacing w:val="10"/>
        </w:rPr>
        <w:t>: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Introdução à Eletrostática e Magnetostática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Campo Elétrico e Campo Magnético variávei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Corrente de resistência elétrica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Circuito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Indução eletromagnética - Ondas eletromagnéticas</w:t>
      </w:r>
    </w:p>
    <w:p>
      <w:pPr>
        <w:pStyle w:val="Normal"/>
        <w:spacing w:lineRule="atLeast" w:line="240"/>
        <w:rPr/>
      </w:pPr>
      <w:r>
        <w:rPr>
          <w:spacing w:val="10"/>
        </w:rPr>
        <w:t xml:space="preserve">2. </w:t>
      </w:r>
      <w:r>
        <w:rPr>
          <w:b/>
          <w:spacing w:val="10"/>
        </w:rPr>
        <w:t>ONDAS E LUZ:</w:t>
      </w:r>
    </w:p>
    <w:p>
      <w:pPr>
        <w:pStyle w:val="Normal"/>
        <w:spacing w:lineRule="atLeast" w:line="240"/>
        <w:rPr/>
      </w:pPr>
      <w:r>
        <w:rPr>
          <w:b/>
          <w:spacing w:val="10"/>
        </w:rPr>
        <w:t xml:space="preserve">- </w:t>
      </w:r>
      <w:r>
        <w:rPr>
          <w:spacing w:val="10"/>
        </w:rPr>
        <w:t>Natureza e propagação da luz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Óptica geométrica e óptica física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Instrumentos óptico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Redes de difração e espectro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 xml:space="preserve">3. </w:t>
      </w:r>
      <w:r>
        <w:rPr>
          <w:b/>
          <w:spacing w:val="10"/>
        </w:rPr>
        <w:t>FÍSICA MODERNA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Teoria Atômica</w:t>
      </w:r>
    </w:p>
    <w:p>
      <w:pPr>
        <w:pStyle w:val="Normal"/>
        <w:spacing w:lineRule="atLeast" w:line="240"/>
        <w:rPr>
          <w:b/>
          <w:b/>
          <w:spacing w:val="10"/>
        </w:rPr>
      </w:pPr>
      <w:r>
        <w:rPr>
          <w:spacing w:val="10"/>
        </w:rPr>
        <w:t>- Física Nuclear</w:t>
      </w:r>
    </w:p>
    <w:p>
      <w:pPr>
        <w:pStyle w:val="Normal"/>
        <w:spacing w:lineRule="atLeast" w:line="240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2240" w:h="15840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1:00Z</dcterms:created>
  <dc:creator>USUARIO</dc:creator>
  <dc:description/>
  <cp:keywords/>
  <dc:language>en-US</dc:language>
  <cp:lastModifiedBy>fisgeral</cp:lastModifiedBy>
  <cp:lastPrinted>2004-01-08T10:21:00Z</cp:lastPrinted>
  <dcterms:modified xsi:type="dcterms:W3CDTF">2008-10-20T13:21:00Z</dcterms:modified>
  <cp:revision>2</cp:revision>
  <dc:subject/>
  <dc:title>UFBA	</dc:title>
</cp:coreProperties>
</file>