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>Código: FIS 137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 PROJETOS E MODELO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requisito(s): FIS12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(s)/natureza: OPTATIVA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:</w:t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O aluno deve executar experimentos obrigatório adequados a salas de aula e construir modelos e experimentos que esclareçam conceitos e leis da física.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TextBody"/>
        <w:rPr/>
      </w:pPr>
      <w:r>
        <w:rPr/>
        <w:t>capacitar os alunos a montar e usar experimentos para esclarecer os conceitos e demonstra os fenomenosde física em classe usando material do dia a dia com baixo custo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/>
        <w:t>SESSÕES DE TRABALHO EM LABORATÓRIO E AULAS DE DEMOSTRAÇÃO COMBINADOS COM EXERCÍCIOS DE EXECUTAR DEMOSTRAÇÕES. CONSTRUÇÃO DE DISPOSITIVOS PARA DEMONSTRAÇÕS USNADO EQUIPAMENTOS DE GAIXOCENTO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OLETÂNEA DE ROTEIROS E APOSTILAS ESPECIAIS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CURSO DE FÍSICA BÁSICA, MOYSÉS NUSSENZVEIG, VOL. I, II, III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ATRITO; SUPERPOSIÇÃO DOS MOVIMENTOS; PÊNDULO LINEAR; OSCILAÇÕES FORÇADAS; MEDIÇÃO DO VALOR DA ACELERAÇÃO GRAVITACIONAL; SIMULAÇÃO DE MOVIMENTOS NUMA FORÇA CENTRAL; BALANÇA DE CAVENDISH; DILATAÇÃO;              MEDIÇÃO DO CALOR ESPECÍFICO DO AR; FÍSICA DO VÔO; EXPERIMENTOS BASÍCOS NA ÓTICA; DEMONSTRAÇÃO DOS FENÔMENOS FUNDAMENTAIS DA ELETRODINÂMICA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mallCap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7:22:00Z</dcterms:created>
  <dc:creator>USUARIO</dc:creator>
  <dc:description/>
  <cp:keywords/>
  <dc:language>en-US</dc:language>
  <cp:lastModifiedBy>UFBA</cp:lastModifiedBy>
  <cp:lastPrinted>2014-07-31T16:28:00Z</cp:lastPrinted>
  <dcterms:modified xsi:type="dcterms:W3CDTF">2014-07-31T19:30:00Z</dcterms:modified>
  <cp:revision>12</cp:revision>
  <dc:subject/>
  <dc:title>UFBA	</dc:title>
</cp:coreProperties>
</file>