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SUPERINTENDÊNCIA ACADÊMICA</w:t>
            </w:r>
          </w:p>
          <w:p>
            <w:pPr>
              <w:pStyle w:val="Normal"/>
              <w:spacing w:lineRule="atLeast" w:line="120"/>
              <w:jc w:val="center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SECRETARIA GERAL DE C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mallCaps/>
                <w:spacing w:val="20"/>
                <w:position w:val="2"/>
                <w:sz w:val="16"/>
              </w:rPr>
            </w:pPr>
            <w:r>
              <w:rPr>
                <w:smallCaps/>
                <w:spacing w:val="20"/>
                <w:position w:val="2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mallCaps/>
                <w:spacing w:val="20"/>
                <w:position w:val="2"/>
              </w:rPr>
            </w:pPr>
            <w:r>
              <w:rPr>
                <w:smallCaps/>
                <w:spacing w:val="20"/>
                <w:position w:val="2"/>
              </w:rPr>
              <w:t>1999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851"/>
        <w:gridCol w:w="851"/>
        <w:gridCol w:w="851"/>
        <w:gridCol w:w="5103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 xml:space="preserve">Código: FIS139 </w:t>
            </w:r>
          </w:p>
        </w:tc>
        <w:tc>
          <w:tcPr>
            <w:tcW w:w="7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e: FÍSICA BÁSICA I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ór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dade: Instituto de Físic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Carga Horária</w:t>
            </w:r>
            <w:r>
              <w:rPr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artamento: Física Geral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dit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-requisito(s): SEM PRÉ REQUISITO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ódu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so(s)/natureza: OBRIGATÓRIA</w:t>
            </w:r>
          </w:p>
        </w:tc>
      </w:tr>
      <w:tr>
        <w:trPr>
          <w:cantSplit w:val="true"/>
        </w:trPr>
        <w:tc>
          <w:tcPr>
            <w:tcW w:w="964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Ementa</w:t>
            </w:r>
          </w:p>
        </w:tc>
      </w:tr>
    </w:tbl>
    <w:p>
      <w:pPr>
        <w:pStyle w:val="TextBody"/>
        <w:rPr>
          <w:u w:val="single"/>
        </w:rPr>
      </w:pPr>
      <w:r>
        <w:rPr/>
        <w:tab/>
        <w:t>ESTUDAM-SE AS RELAÇÕES DA FÍSICA COM A SOCIEDADE. DISCUTE-SE O MÉTODO CIENTÍFICO E ESTUDAM-SE OS CONCEITOS, FENÔMENOS E LEIS FÍSICAS NO RAMO DA MECÃNICA, A NÍVEL INTRODUTÓRIO, SEM ÊNFASE NO CÁLCULO DIFERENCIAL E INTEGRAL, A PARTIR DE UMA ABORDAGEM FENOMENOLÓGICA, USANDO, INCLUSIVE, RECURSOS DE SIMULAÇÃO COMPUTACIONAL, HISTÓRIA DA CIÊNCIA E EXPERIMENTOS EM LABORATÓRIO DIDÁTICO ENVOLVENDO MEDIDAS DE GRANDES FÍSICAS, ALÉM DE EXPERIÊNCIAS DEMONSTRATIVAS. DISCUTEM-SE ARTIGOS PUBLICADOS EM REVISTAS CIENTÍFICAS, RELATIVOS À MECÂNICA. APRESENTAM-SE APLICAÇÕES TECNOLÓGICAS DA MECÂNICA.</w:t>
      </w:r>
    </w:p>
    <w:p>
      <w:pPr>
        <w:pStyle w:val="Normal"/>
        <w:spacing w:lineRule="atLeast" w:line="12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12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mallCaps/>
                <w:spacing w:val="10"/>
              </w:rPr>
            </w:pPr>
            <w:r>
              <w:rPr>
                <w:smallCaps/>
                <w:spacing w:val="10"/>
                <w:u w:val="single"/>
              </w:rPr>
              <w:t>Objetivos</w:t>
            </w:r>
          </w:p>
        </w:tc>
      </w:tr>
    </w:tbl>
    <w:p>
      <w:pPr>
        <w:pStyle w:val="Normal"/>
        <w:spacing w:lineRule="atLeast" w:line="240"/>
        <w:rPr>
          <w:smallCaps/>
          <w:spacing w:val="10"/>
          <w:u w:val="single"/>
        </w:rPr>
      </w:pPr>
      <w:r>
        <w:rPr>
          <w:smallCaps/>
          <w:spacing w:val="10"/>
        </w:rPr>
        <w:tab/>
        <w:t>DAR AO ALUNO UMA VISÃO GERAL DO QUE É A FÍSICA E DE SUAS RELAÇÕES COM A SOCIEDADE. CAPACITAR O ALUNO A IDENTIFICAR E MANIPULAR CONCEITOS, FENÔMENOS E LEIS FÍSICA NO RAMO DA MECÃNICA A PARTIR DE UMA ABORDAGEM FENOMENOLÓGICA/QUANTITATIVA, A NÍVEL INTRODUTÓRIO.</w:t>
      </w:r>
    </w:p>
    <w:p>
      <w:pPr>
        <w:pStyle w:val="Normal"/>
        <w:spacing w:lineRule="atLeast" w:line="24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24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Metodologia</w:t>
            </w:r>
          </w:p>
        </w:tc>
      </w:tr>
    </w:tbl>
    <w:p>
      <w:pPr>
        <w:pStyle w:val="TextBody"/>
        <w:spacing w:lineRule="atLeast" w:line="240"/>
        <w:rPr>
          <w:caps w:val="false"/>
          <w:smallCaps w:val="false"/>
        </w:rPr>
      </w:pPr>
      <w:r>
        <w:rPr>
          <w:caps w:val="false"/>
          <w:smallCaps w:val="false"/>
        </w:rPr>
        <w:tab/>
        <w:t>O CONTEÚDO SERÁ ABORDADO A PARTIR DE AULAS EXPOSITIVAS, SEMINÁRIOS, AULAS PRÁTICAS EM LABORATÓRIOS DIDÁTICOS ENVOLVENDO MEDIDAS DE GRANDEZAS FÍSICAS, AULAS COM EXPERIÊNCIAS DEMONSTRATIVAS E MANIPULAÇÃO DE SOFTWARES EDUCACIONAIS EM LABORATÓRIOS DE COMPUTAÇÃO. A AVALIAÇÃO SERÁ FEITA A PARTIR DE QUESTÕES DISCURSIVAS, PREFERENCIALMENTE, ONDE O ALUNO MOSTRARÁ DOMINAR O VOCABULÁRIO TÉCNICO RELATIVO AO ASSUNTO ESTUDADO.</w:t>
      </w:r>
    </w:p>
    <w:p>
      <w:pPr>
        <w:pStyle w:val="Normal"/>
        <w:spacing w:lineRule="atLeast" w:line="240"/>
        <w:rPr>
          <w:smallCaps/>
          <w:spacing w:val="10"/>
        </w:rPr>
      </w:pPr>
      <w:r>
        <w:rPr>
          <w:smallCaps/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Bibliografia  Principal</w:t>
            </w:r>
          </w:p>
        </w:tc>
      </w:tr>
    </w:tbl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LIVRO TEXTO: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GREF – GRUPO DE REELABORAÇÃO DO ENSINO DE FÍSICA. FÍSICA. SÃO PAULO. EDUSP. (1983)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BIBLIOGRAFIA COMPLEMENTAR: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LUCIE, P. – FÍSICA BÁSICA. MECÂNICA. EDITORA CAMPOS, RIO DE JANEIRO (1979)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MÁXIMO, ª E ALVARENGA, B. – CURSO DE FÍSICA. SÃO PAULO. HABRA. (1994)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AMALDE, U. – IMAGENS DA FÍSICA. SÃO PAULO. SCPIONE (1995)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  <w:lang w:val="es-ES_tradnl"/>
        </w:rPr>
      </w:pPr>
      <w:r>
        <w:rPr>
          <w:spacing w:val="10"/>
          <w:lang w:val="es-ES_tradnl"/>
        </w:rPr>
        <w:t>PSSC – PHYSICAL SICIENCE STUDY COMMITEE – EDITORA UNIVERSIDADE DE BRASILIA (1967)</w:t>
      </w:r>
    </w:p>
    <w:p>
      <w:pPr>
        <w:pStyle w:val="Normal"/>
        <w:spacing w:lineRule="atLeast" w:line="240"/>
        <w:rPr>
          <w:spacing w:val="10"/>
          <w:lang w:val="es-ES_tradnl"/>
        </w:rPr>
      </w:pPr>
      <w:r>
        <w:rPr>
          <w:spacing w:val="10"/>
          <w:lang w:val="es-ES_tradnl"/>
        </w:rPr>
      </w:r>
    </w:p>
    <w:p>
      <w:pPr>
        <w:pStyle w:val="Normal"/>
        <w:spacing w:lineRule="atLeast" w:line="240"/>
        <w:rPr>
          <w:spacing w:val="10"/>
          <w:lang w:val="es-ES_tradnl"/>
        </w:rPr>
      </w:pPr>
      <w:r>
        <w:rPr>
          <w:spacing w:val="10"/>
          <w:lang w:val="es-ES_tradnl"/>
        </w:rPr>
      </w:r>
    </w:p>
    <w:p>
      <w:pPr>
        <w:pStyle w:val="Normal"/>
        <w:spacing w:lineRule="atLeast" w:line="240"/>
        <w:rPr>
          <w:spacing w:val="10"/>
          <w:lang w:val="es-ES_tradnl"/>
        </w:rPr>
      </w:pPr>
      <w:r>
        <w:rPr>
          <w:spacing w:val="10"/>
          <w:lang w:val="es-ES_tradnl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pacing w:val="10"/>
          <w:lang w:val="es-ES_tradnl"/>
        </w:rPr>
        <w:t xml:space="preserve">FEYNMAN, R.P. ET AL  – FISICA – MECÂNICA, RADIACIÓN Y CALOR. </w:t>
      </w:r>
      <w:r>
        <w:rPr>
          <w:spacing w:val="10"/>
        </w:rPr>
        <w:t>VOL. I. FUNDO EDUCATIVO INTERAMERICANO S.A. (1971)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EINSTEIN, ª E INFELD, I. – I EVOLUÇÃO DA FÍSICA. RIO DE JANEIRO, ZAHR (19796).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- BASSALO J.M.F. – CRÔNICAS DA FÍSICA. PARÁ. EDITORA UNIVERSITÁRIA/PARÁ, 4 VOL. (1987/1975).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Artigos Científicos sobre os conteúdos citados, publicados em revistas especializadas a exemplo da: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Revista Brasileira de Ensino de Física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Revista Catarinense de Ensino de Física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American Journal of Physics</w:t>
      </w:r>
    </w:p>
    <w:p>
      <w:pPr>
        <w:pStyle w:val="Normal"/>
        <w:spacing w:lineRule="atLeast" w:line="240"/>
        <w:rPr>
          <w:spacing w:val="10"/>
          <w:lang w:val="en-US"/>
        </w:rPr>
      </w:pPr>
      <w:r>
        <w:rPr>
          <w:spacing w:val="10"/>
          <w:lang w:val="en-US"/>
        </w:rPr>
        <w:t>Physics Education</w:t>
      </w:r>
    </w:p>
    <w:p>
      <w:pPr>
        <w:pStyle w:val="Normal"/>
        <w:spacing w:lineRule="atLeast" w:line="240"/>
        <w:rPr>
          <w:spacing w:val="10"/>
          <w:lang w:val="en-US"/>
        </w:rPr>
      </w:pPr>
      <w:r>
        <w:rPr>
          <w:spacing w:val="10"/>
          <w:lang w:val="en-US"/>
        </w:rPr>
        <w:t>Scientific American</w:t>
      </w:r>
    </w:p>
    <w:p>
      <w:pPr>
        <w:pStyle w:val="Normal"/>
        <w:spacing w:lineRule="atLeast" w:line="240"/>
        <w:rPr>
          <w:spacing w:val="10"/>
          <w:lang w:val="en-US"/>
        </w:rPr>
      </w:pPr>
      <w:r>
        <w:rPr>
          <w:spacing w:val="10"/>
          <w:lang w:val="en-US"/>
        </w:rPr>
      </w:r>
    </w:p>
    <w:p>
      <w:pPr>
        <w:pStyle w:val="Normal"/>
        <w:spacing w:lineRule="atLeast" w:line="240"/>
        <w:rPr>
          <w:spacing w:val="10"/>
          <w:lang w:val="en-US"/>
        </w:rPr>
      </w:pPr>
      <w:r>
        <w:rPr>
          <w:spacing w:val="10"/>
          <w:lang w:val="en-US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Conteúdo Programático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A importância da Física e do físico na sociedade contemporâne/Seminário.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O universo em que vivemos/Seminário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O método científico; a necessidade da experimentação e da matemática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Grandezas físicas e suas representações.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O conceito de vetor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Leis de Newton: conceitos de espeçõ, tempo, velocidade, aceleração e força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Conceito de atrito.</w:t>
      </w:r>
    </w:p>
    <w:p>
      <w:pPr>
        <w:pStyle w:val="Normal"/>
        <w:spacing w:lineRule="atLeast" w:line="240"/>
        <w:rPr/>
      </w:pPr>
      <w:r>
        <w:rPr>
          <w:spacing w:val="10"/>
        </w:rPr>
        <w:t>-     Conceito de trabalho, energia, momento linear e momento angular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Leis de conservação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Gravitação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Evolução conceitual da Mecânica e suas relações com o Cálculo Diferencial e Integral. Os limites das Leis de Newton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Aplicações tecnológicas das leis da Mecânica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Tópicos sobre pesquisas atuais em Física.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ovação pelo Departamento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Data  20/12/1999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* Ver Resolução 05/03 CONSEPE.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mallCaps/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8:13:00Z</dcterms:created>
  <dc:creator>USUARIO</dc:creator>
  <dc:description/>
  <cp:keywords/>
  <dc:language>en-US</dc:language>
  <cp:lastModifiedBy>UFBA</cp:lastModifiedBy>
  <cp:lastPrinted>2014-01-28T17:20:00Z</cp:lastPrinted>
  <dcterms:modified xsi:type="dcterms:W3CDTF">2014-07-15T20:14:00Z</dcterms:modified>
  <cp:revision>9</cp:revision>
  <dc:subject/>
  <dc:title>UFBA	</dc:title>
</cp:coreProperties>
</file>