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Ger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1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4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27635</wp:posOffset>
                </wp:positionV>
                <wp:extent cx="219456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7.75pt;mso-wrap-distance-left:9.05pt;mso-wrap-distance-right:9.05pt;mso-wrap-distance-top:0pt;mso-wrap-distance-bottom:0pt;margin-top:10.05pt;mso-position-vertical-relative:text;margin-left:2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139 – Física Básica I</w:t>
      </w:r>
    </w:p>
    <w:p>
      <w:pPr>
        <w:pStyle w:val="Corpodetexto2"/>
        <w:spacing w:lineRule="auto" w:line="240" w:before="120" w:after="120"/>
        <w:rPr>
          <w:szCs w:val="18"/>
        </w:rPr>
      </w:pPr>
      <w:r>
        <w:rPr>
          <w:rFonts w:eastAsia="Arial"/>
          <w:b/>
          <w:color w:val="800000"/>
          <w:sz w:val="16"/>
        </w:rPr>
        <w:t xml:space="preserve"> </w:t>
      </w:r>
      <w:r>
        <w:rPr>
          <w:szCs w:val="18"/>
        </w:rPr>
        <w:t>Pré-requisitos: Sem pré-requisitos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Função / Natureza: Formação básica / Obrigatória</w:t>
      </w:r>
    </w:p>
    <w:p>
      <w:pPr>
        <w:pStyle w:val="Corpodetexto2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</w:rPr>
        <w:t xml:space="preserve">Curso(s): </w:t>
      </w:r>
      <w:r>
        <w:rPr>
          <w:sz w:val="16"/>
          <w:szCs w:val="16"/>
        </w:rPr>
        <w:t>Lcenciatura</w:t>
      </w:r>
    </w:p>
    <w:p>
      <w:pPr>
        <w:pStyle w:val="Corpodetexto2"/>
        <w:spacing w:lineRule="auto" w:line="240" w:before="0" w:after="0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5478145" cy="60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udam-se os conceitos, fenômenos e leis físicas no ramo da Mecânica, desde suas origens até o momento atual, sem ênfase no cálculo diferencial e integral, a partir de uma abordagem histórico-fenomenológica-conceitual. A ênfase nos aspectos históricos dos assuntos abordados é reforçada por experimentos de laboratóri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47.8pt;mso-wrap-distance-left:9.05pt;mso-wrap-distance-right:9.05pt;mso-wrap-distance-top:0pt;mso-wrap-distance-bottom:0pt;margin-top:-0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udam-se os conceitos, fenômenos e leis físicas no ramo da Mecânica, desde suas origens até o momento atual, sem ênfase no cálculo diferencial e integral, a partir de uma abordagem histórico-fenomenológica-conceitual. A ênfase nos aspectos históricos dos assuntos abordados é reforçada por experimentos de laboratório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5478145" cy="443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Contextualizar os conteúdos relativos à Mecânica, capacitando o aluno a identificar e manipular conceitos, fenômenos e leis físicas no ramo da Mecânica, a partir de uma abordagem qualitativa, a nível introdutó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34.9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Contextualizar os conteúdos relativos à Mecânica, capacitando o aluno a identificar e manipular conceitos, fenômenos e leis físicas no ramo da Mecânica, a partir de uma abordagem qualitativa, a nível introdutó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Metodolog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5478145" cy="708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ocorpo11"/>
                              <w:shd w:fill="auto" w:val="clear"/>
                              <w:spacing w:lineRule="exact" w:line="230" w:before="0" w:after="236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O curso será estruturado em torno dos seguintes procedimentos: Aulas expositivas, acompanhando o conteúdo programático. Leitura e discussão de bibliografia com resolução de uma lista de questões conceituais e de problemas. Demonstrações experimentais em sala de aula e </w:t>
                            </w:r>
                            <w:r>
                              <w:rPr>
                                <w:lang w:val="pt-BR"/>
                              </w:rPr>
                              <w:t xml:space="preserve">atividades </w:t>
                            </w:r>
                            <w:r>
                              <w:rPr>
                                <w:lang w:eastAsia="pt-PT"/>
                              </w:rPr>
                              <w:t>realizadas fora do horário usual das aulas, a serem fixadas ulteriormen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55.75pt;mso-wrap-distance-left:9.05pt;mso-wrap-distance-right:9.05pt;mso-wrap-distance-top:0pt;mso-wrap-distance-bottom:0pt;margin-top:5.3pt;mso-position-vertical-relative:text;margin-left:1pt;mso-position-horizontal-relative:text">
                <v:textbox>
                  <w:txbxContent>
                    <w:p>
                      <w:pPr>
                        <w:pStyle w:val="Textodocorpo11"/>
                        <w:shd w:fill="auto" w:val="clear"/>
                        <w:spacing w:lineRule="exact" w:line="230" w:before="0" w:after="236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O curso será estruturado em torno dos seguintes procedimentos: Aulas expositivas, acompanhando o conteúdo programático. Leitura e discussão de bibliografia com resolução de uma lista de questões conceituais e de problemas. Demonstrações experimentais em sala de aula e </w:t>
                      </w:r>
                      <w:r>
                        <w:rPr>
                          <w:lang w:val="pt-BR"/>
                        </w:rPr>
                        <w:t xml:space="preserve">atividades </w:t>
                      </w:r>
                      <w:r>
                        <w:rPr>
                          <w:lang w:eastAsia="pt-PT"/>
                        </w:rPr>
                        <w:t>realizadas fora do horário usual das aulas, a serem fixadas ulteriormente.</w:t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5478145" cy="3617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361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importância da Física como </w:t>
                            </w:r>
                            <w:r>
                              <w:rPr>
                                <w:lang w:val="pt-BR"/>
                              </w:rPr>
                              <w:t xml:space="preserve">atividade </w:t>
                            </w:r>
                            <w:r>
                              <w:rPr>
                                <w:lang w:eastAsia="pt-PT"/>
                              </w:rPr>
                              <w:t>científica nas sociedades contemporâneas. Física como parte da cultura. A necessária alfabetização científica. História e filosofia das ciências como antídoto ao saber fragmentado. Ciência, tecnologia e educação em países em desenvolvimento, como o Brasil. A inserção social e institucional do professor de Física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mecânica como disciplina do 'movimento local' no século XVII. Distinção entre as duas tradições científicas, a matematizante e a empirista baconiana. 'Movimento local' como tema da filosofia na </w:t>
                            </w:r>
                            <w:r>
                              <w:rPr>
                                <w:lang w:val="pt-BR"/>
                              </w:rPr>
                              <w:t xml:space="preserve">Antigüidade </w:t>
                            </w:r>
                            <w:r>
                              <w:rPr>
                                <w:lang w:eastAsia="pt-PT"/>
                              </w:rPr>
                              <w:t xml:space="preserve">e como 'ema da tradição matematizante no século XVII. Indissociabilidade entre a emergência do 'movimento local' como problema de ciência e a controvérsia sobre os modelos </w:t>
                            </w:r>
                            <w:r>
                              <w:rPr>
                                <w:lang w:val="pt-BR"/>
                              </w:rPr>
                              <w:t xml:space="preserve">•astronômicos </w:t>
                            </w:r>
                            <w:r>
                              <w:rPr>
                                <w:lang w:eastAsia="pt-PT"/>
                              </w:rPr>
                              <w:t>e cosmológicos (geocêntrico e heliocêntrico) nos séculos XVI e XVII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>
                                <w:lang w:eastAsia="pt-PT"/>
                              </w:rPr>
                            </w:pPr>
                            <w:r>
                              <w:rPr>
                                <w:lang w:eastAsia="pt-PT"/>
                              </w:rPr>
                              <w:t>A Astronomia, suas origens, seus conceitos e suas aplicações (previsão das estações e a construção dos calendários). A Física e a Cosmologia aristotélicas. O modelo heliocêntrico de Aristarco. O modelo geocêntrico de Ptolomeu. Argumentos culturais e científicos na controvérsia entre os dois modelos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transmissão da filosofia e da ciência gregas: Os romanos. Os árabes. A Europa Medieval Católica. Santo Agostinho e a absorção de Platão pelo catolicismo, São Tomás de Aquino e a absorção do arisiotelismo pela Igreja Católica. A crítica medieval (Escola de Paris e de Oxford) á explicação aristotélica do lançamento de </w:t>
                            </w:r>
                            <w:r>
                              <w:rPr>
                                <w:lang w:val="pt-BR"/>
                              </w:rPr>
                              <w:t xml:space="preserve">projéteis, </w:t>
                            </w:r>
                            <w:r>
                              <w:rPr>
                                <w:lang w:eastAsia="pt-PT"/>
                              </w:rPr>
                              <w:t xml:space="preserve">ou dos 'movimentos violentos': a física </w:t>
                            </w:r>
                            <w:r>
                              <w:rPr>
                                <w:lang w:val="pt-BR" w:eastAsia="en-US"/>
                              </w:rPr>
                              <w:t>do</w:t>
                            </w:r>
                            <w:r>
                              <w:rPr>
                                <w:rStyle w:val="TextodocorpoItlico"/>
                                <w:lang w:val="pt-BR"/>
                              </w:rPr>
                              <w:t xml:space="preserve"> impetus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pt-PT"/>
                              </w:rPr>
                              <w:t>e a relação entre Ibrça e velocidade, e a definição do movimento uniformemente acelerado (teorema da velocidade média)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>Nicolau Copérnico e o modelo heliocêntrico. As críticas ao heliocentrismo no século XVI. Giordano Bruno, o universo infinito, conceito de sistema físico e a relatividade do movimento. Tycho Brahe, a precisão das observações e solução intermediária entre o heliocentrismo e o geocentrismo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val="pt-BR" w:eastAsia="en-US"/>
                              </w:rPr>
                              <w:t xml:space="preserve">J. Kepler </w:t>
                            </w:r>
                            <w:r>
                              <w:rPr>
                                <w:lang w:eastAsia="pt-PT"/>
                              </w:rPr>
                              <w:t xml:space="preserve">e as descobertas das leis que regem o movimento dos planetas. Motivações culturais c científicas na defesa do heliocentrismo. O abandono do primado dos movimentos circulares e a proposição das órbitas elípticas. A lei das áreas. A lei da relação entre períodos e raios de revolução dos </w:t>
                            </w:r>
                            <w:r>
                              <w:rPr>
                                <w:lang w:val="pt-BR"/>
                              </w:rPr>
                              <w:t>planet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284.85pt;mso-wrap-distance-left:9.05pt;mso-wrap-distance-right:9.05pt;mso-wrap-distance-top:0pt;mso-wrap-distance-bottom:0pt;margin-top:2.9pt;mso-position-vertical-relative:text;margin-left:1pt;mso-position-horizontal-relative:text">
                <v:textbox>
                  <w:txbxContent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importância da Física como </w:t>
                      </w:r>
                      <w:r>
                        <w:rPr>
                          <w:lang w:val="pt-BR"/>
                        </w:rPr>
                        <w:t xml:space="preserve">atividade </w:t>
                      </w:r>
                      <w:r>
                        <w:rPr>
                          <w:lang w:eastAsia="pt-PT"/>
                        </w:rPr>
                        <w:t>científica nas sociedades contemporâneas. Física como parte da cultura. A necessária alfabetização científica. História e filosofia das ciências como antídoto ao saber fragmentado. Ciência, tecnologia e educação em países em desenvolvimento, como o Brasil. A inserção social e institucional do professor de Física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mecânica como disciplina do 'movimento local' no século XVII. Distinção entre as duas tradições científicas, a matematizante e a empirista baconiana. 'Movimento local' como tema da filosofia na </w:t>
                      </w:r>
                      <w:r>
                        <w:rPr>
                          <w:lang w:val="pt-BR"/>
                        </w:rPr>
                        <w:t xml:space="preserve">Antigüidade </w:t>
                      </w:r>
                      <w:r>
                        <w:rPr>
                          <w:lang w:eastAsia="pt-PT"/>
                        </w:rPr>
                        <w:t xml:space="preserve">e como 'ema da tradição matematizante no século XVII. Indissociabilidade entre a emergência do 'movimento local' como problema de ciência e a controvérsia sobre os modelos </w:t>
                      </w:r>
                      <w:r>
                        <w:rPr>
                          <w:lang w:val="pt-BR"/>
                        </w:rPr>
                        <w:t xml:space="preserve">•astronômicos </w:t>
                      </w:r>
                      <w:r>
                        <w:rPr>
                          <w:lang w:eastAsia="pt-PT"/>
                        </w:rPr>
                        <w:t>e cosmológicos (geocêntrico e heliocêntrico) nos séculos XVI e XVII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5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>
                          <w:lang w:eastAsia="pt-PT"/>
                        </w:rPr>
                      </w:pPr>
                      <w:r>
                        <w:rPr>
                          <w:lang w:eastAsia="pt-PT"/>
                        </w:rPr>
                        <w:t>A Astronomia, suas origens, seus conceitos e suas aplicações (previsão das estações e a construção dos calendários). A Física e a Cosmologia aristotélicas. O modelo heliocêntrico de Aristarco. O modelo geocêntrico de Ptolomeu. Argumentos culturais e científicos na controvérsia entre os dois modelos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6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transmissão da filosofia e da ciência gregas: Os romanos. Os árabes. A Europa Medieval Católica. Santo Agostinho e a absorção de Platão pelo catolicismo, São Tomás de Aquino e a absorção do arisiotelismo pela Igreja Católica. A crítica medieval (Escola de Paris e de Oxford) á explicação aristotélica do lançamento de </w:t>
                      </w:r>
                      <w:r>
                        <w:rPr>
                          <w:lang w:val="pt-BR"/>
                        </w:rPr>
                        <w:t xml:space="preserve">projéteis, </w:t>
                      </w:r>
                      <w:r>
                        <w:rPr>
                          <w:lang w:eastAsia="pt-PT"/>
                        </w:rPr>
                        <w:t xml:space="preserve">ou dos 'movimentos violentos': a física </w:t>
                      </w:r>
                      <w:r>
                        <w:rPr>
                          <w:lang w:val="pt-BR" w:eastAsia="en-US"/>
                        </w:rPr>
                        <w:t>do</w:t>
                      </w:r>
                      <w:r>
                        <w:rPr>
                          <w:rStyle w:val="TextodocorpoItlico"/>
                          <w:lang w:val="pt-BR"/>
                        </w:rPr>
                        <w:t xml:space="preserve"> impetus</w:t>
                      </w:r>
                      <w:r>
                        <w:rPr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lang w:eastAsia="pt-PT"/>
                        </w:rPr>
                        <w:t>e a relação entre Ibrça e velocidade, e a definição do movimento uniformemente acelerado (teorema da velocidade média)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1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>Nicolau Copérnico e o modelo heliocêntrico. As críticas ao heliocentrismo no século XVI. Giordano Bruno, o universo infinito, conceito de sistema físico e a relatividade do movimento. Tycho Brahe, a precisão das observações e solução intermediária entre o heliocentrismo e o geocentrismo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6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val="pt-BR" w:eastAsia="en-US"/>
                        </w:rPr>
                        <w:t xml:space="preserve">J. Kepler </w:t>
                      </w:r>
                      <w:r>
                        <w:rPr>
                          <w:lang w:eastAsia="pt-PT"/>
                        </w:rPr>
                        <w:t xml:space="preserve">e as descobertas das leis que regem o movimento dos planetas. Motivações culturais c científicas na defesa do heliocentrismo. O abandono do primado dos movimentos circulares e a proposição das órbitas elípticas. A lei das áreas. A lei da relação entre períodos e raios de revolução dos </w:t>
                      </w:r>
                      <w:r>
                        <w:rPr>
                          <w:lang w:val="pt-BR"/>
                        </w:rPr>
                        <w:t>planeta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6195</wp:posOffset>
                </wp:positionV>
                <wp:extent cx="5478145" cy="5038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exact" w:line="230" w:before="0" w:after="0"/>
                              <w:ind w:left="6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Galileu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Galilei </w:t>
                            </w:r>
                            <w:r>
                              <w:rPr>
                                <w:lang w:eastAsia="pt-PT"/>
                              </w:rPr>
                              <w:t xml:space="preserve">e a defesa do heliocentrismo. Notícia biográfica. As observações </w:t>
                            </w:r>
                            <w:r>
                              <w:rPr>
                                <w:lang w:val="pt-BR"/>
                              </w:rPr>
                              <w:t xml:space="preserve">astronômicas </w:t>
                            </w:r>
                            <w:r>
                              <w:rPr>
                                <w:lang w:eastAsia="pt-PT"/>
                              </w:rPr>
                              <w:t>obtidas com o uso da luneta. Os argumentos de Galileu e de seus contendores na questão do heliocenirismo versus geocentrismo. O problema da credibilidade das observações obtidas com o telescópio. O argumento da torre: a 'relatividade dos movimentos e a inércia circular como respostas ao problema de porque não observamos os movimentos de rotação e translação da Terra. O conflito ciência versus religião e o programa galileano de emancipação do saber cientifico face ao saber teológico. A 'heran</w:t>
                            </w:r>
                            <w:r>
                              <w:rPr>
                                <w:rStyle w:val="Textodocorpo1"/>
                                <w:u w:val="none"/>
                                <w:lang w:eastAsia="pt-PT"/>
                              </w:rPr>
                              <w:t>ça' de Galileu</w:t>
                            </w:r>
                            <w:r>
                              <w:rPr>
                                <w:lang w:eastAsia="pt-PT"/>
                              </w:rPr>
                              <w:t xml:space="preserve"> nos </w:t>
                            </w:r>
                            <w:r>
                              <w:rPr>
                                <w:rStyle w:val="Textodocorpo1"/>
                                <w:u w:val="none"/>
                                <w:lang w:eastAsia="pt-PT"/>
                              </w:rPr>
                              <w:t>séculos posteriores: Galile</w:t>
                            </w:r>
                            <w:r>
                              <w:rPr>
                                <w:lang w:eastAsia="pt-PT"/>
                              </w:rPr>
                              <w:t xml:space="preserve">u e Iluminismo. </w:t>
                            </w:r>
                            <w:r>
                              <w:rPr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lang w:eastAsia="pt-PT"/>
                              </w:rPr>
                              <w:t>absolvição de Galileu no século XX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1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Física galileana. A evolução do pensamento físico de Galileu. A formulação da primeira 'lei da natureza' do movimento local: As 'Duas Novas Ciências' e a lei da queda livre. A obtenção da lei da queda livre como exemplo paradigmático da matematização do movimento e da experimentação, traços característicos do método da mecânica como disciplina científica emergente. A independência dos movimentos, a obtenção da curva da </w:t>
                            </w:r>
                            <w:r>
                              <w:rPr>
                                <w:lang w:val="pt-BR"/>
                              </w:rPr>
                              <w:t xml:space="preserve">trajetória </w:t>
                            </w:r>
                            <w:r>
                              <w:rPr>
                                <w:lang w:eastAsia="pt-PT"/>
                              </w:rPr>
                              <w:t xml:space="preserve">dos lançamentos de </w:t>
                            </w:r>
                            <w:r>
                              <w:rPr>
                                <w:lang w:val="pt-BR"/>
                              </w:rPr>
                              <w:t xml:space="preserve">projéteis, </w:t>
                            </w:r>
                            <w:r>
                              <w:rPr>
                                <w:lang w:eastAsia="pt-PT"/>
                              </w:rPr>
                              <w:t>a relatividade galileana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1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síntese entre a física dos movimentos celestes e a física dos movimentos na superfície da Terra. A obra de Isaac Newton. Nota biográfica. Newton visto pelos séculos XVIII. XIX e XX: Os estudos alquimicos e religiosos. A contribuição newtoniana à Óptica e à Matemática. O que estava 'no ar' em </w:t>
                            </w:r>
                            <w:r>
                              <w:rPr>
                                <w:lang w:val="pt-BR"/>
                              </w:rPr>
                              <w:t xml:space="preserve">1687. </w:t>
                            </w:r>
                            <w:r>
                              <w:rPr>
                                <w:lang w:eastAsia="pt-PT"/>
                              </w:rPr>
                              <w:t>Huyghens e a expressão da aceleração centrípeta. Halley e a questão apresentada a,Newton: "Qual a curva que se deriva de uma força central?". A resposta de Newton e o início da elaboração dos 'Princípios Matemáticos da Filosofia Natural'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tarefa newtoniana: A </w:t>
                            </w:r>
                            <w:r>
                              <w:rPr>
                                <w:lang w:val="pt-BR"/>
                              </w:rPr>
                              <w:t xml:space="preserve">idéia </w:t>
                            </w:r>
                            <w:r>
                              <w:rPr>
                                <w:lang w:eastAsia="pt-PT"/>
                              </w:rPr>
                              <w:t xml:space="preserve">física e a expressão matemática da força gravitacional </w:t>
                            </w:r>
                            <w:r>
                              <w:rPr>
                                <w:lang w:val="pt-BR"/>
                              </w:rPr>
                              <w:t xml:space="preserve">(ação </w:t>
                            </w:r>
                            <w:r>
                              <w:rPr>
                                <w:lang w:val="pt-BR" w:eastAsia="pt-PT"/>
                              </w:rPr>
                              <w:t>à</w:t>
                            </w:r>
                            <w:r>
                              <w:rPr>
                                <w:lang w:eastAsia="pt-PT"/>
                              </w:rPr>
                              <w:t xml:space="preserve"> distância?). O cálculo diferencial e integral (fluxões). Espaço e tempo absolutos. O sistema dedutivo (analogia com os 'Elementos' de Euclides). A crítica à física cartesiana (turbilhões)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I. A estrutura e o conteúdo dos 'Principia'. A dinâmica do movimento e as três leis. Peso e Força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gravitational. </w:t>
                            </w:r>
                            <w:r>
                              <w:rPr>
                                <w:lang w:eastAsia="pt-PT"/>
                              </w:rPr>
                              <w:t>Forças de atrito e força normal. Movimento circular e força centrípeta. Referenciais inerciais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recepção da mecânica newtoniana. Inglaterra (Halley,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Locke) </w:t>
                            </w:r>
                            <w:r>
                              <w:rPr>
                                <w:lang w:eastAsia="pt-PT"/>
                              </w:rPr>
                              <w:t xml:space="preserve">versus Continente. Voltaire difusor do newtonianismo. Maupertuis e a </w:t>
                            </w:r>
                            <w:r>
                              <w:rPr>
                                <w:lang w:val="pt-BR"/>
                              </w:rPr>
                              <w:t xml:space="preserve">polêmica </w:t>
                            </w:r>
                            <w:r>
                              <w:rPr>
                                <w:lang w:eastAsia="pt-PT"/>
                              </w:rPr>
                              <w:t xml:space="preserve">sobre a tlgura da Terra. A síntese com o cálculo diferencial formulado por </w:t>
                            </w:r>
                            <w:r>
                              <w:rPr>
                                <w:lang w:val="pt-BR" w:eastAsia="en-US"/>
                              </w:rPr>
                              <w:t>Leibniz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Os grandes êxitos da mecânica. O cálculo das órbitas conhecidas dos planetas. A figura da Terra. As marés. A </w:t>
                            </w:r>
                            <w:r>
                              <w:rPr>
                                <w:lang w:val="pt-BR"/>
                              </w:rPr>
                              <w:t xml:space="preserve">trajetória </w:t>
                            </w:r>
                            <w:r>
                              <w:rPr>
                                <w:lang w:eastAsia="pt-PT"/>
                              </w:rPr>
                              <w:t xml:space="preserve">dos cometas (Halley). A validade da mecânica fora do sistema solar. A primeira experiência para uma confirmação independente do valor de G (Experimento de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Cavendish). </w:t>
                            </w:r>
                            <w:r>
                              <w:rPr>
                                <w:lang w:eastAsia="pt-PT"/>
                              </w:rPr>
                              <w:t xml:space="preserve">A descoberta de novos planetas. A confiança desmedida (determinismo laplaciano. periélio de Mercúrio) na mecânica newtoniana </w:t>
                            </w:r>
                            <w:r>
                              <w:rPr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lang w:eastAsia="pt-PT"/>
                              </w:rPr>
                              <w:t>o mecanicismo do século XIX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226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>
                                <w:lang w:eastAsia="pt-PT"/>
                              </w:rPr>
                              <w:t xml:space="preserve">A modernização da mecânica newtoniana. A conservação da quantidade de movimento e da energia. O teorema trabalho-energia. A polémica </w:t>
                            </w:r>
                            <w:r>
                              <w:rPr>
                                <w:lang w:val="pt-BR" w:eastAsia="en-US"/>
                              </w:rPr>
                              <w:t xml:space="preserve">Leibniz </w:t>
                            </w:r>
                            <w:r>
                              <w:rPr>
                                <w:lang w:eastAsia="pt-PT"/>
                              </w:rPr>
                              <w:t>versus Descartes sobre a medida do movimento.</w:t>
                            </w:r>
                          </w:p>
                          <w:p>
                            <w:pPr>
                              <w:pStyle w:val="Textodocorpo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  <w:tab w:val="left" w:pos="9150" w:leader="underscore"/>
                              </w:tabs>
                              <w:spacing w:lineRule="exact" w:line="226" w:before="0" w:after="0"/>
                              <w:ind w:left="40" w:hanging="0"/>
                              <w:jc w:val="both"/>
                              <w:rPr>
                                <w:rStyle w:val="Textodocorpo2"/>
                                <w:rFonts w:cs="Times New Roman"/>
                                <w:lang w:eastAsia="pt-BR"/>
                              </w:rPr>
                            </w:pPr>
                            <w:r>
                              <w:rPr>
                                <w:rStyle w:val="Textodocorpo2"/>
                                <w:u w:val="none"/>
                                <w:lang w:eastAsia="pt-PT"/>
                              </w:rPr>
                              <w:t>O momento angular e sua conservação. Simetrias e leis de conserv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odocorpo2"/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396.7pt;mso-wrap-distance-left:9.05pt;mso-wrap-distance-right:9.05pt;mso-wrap-distance-top:0pt;mso-wrap-distance-bottom:0pt;margin-top:-2.85pt;mso-position-vertical-relative:text;margin-left:-0.35pt;mso-position-horizontal-relative:text">
                <v:textbox>
                  <w:txbxContent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1" w:leader="none"/>
                        </w:tabs>
                        <w:spacing w:lineRule="exact" w:line="230" w:before="0" w:after="0"/>
                        <w:ind w:left="60" w:right="18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Galileu </w:t>
                      </w:r>
                      <w:r>
                        <w:rPr>
                          <w:lang w:val="pt-BR" w:eastAsia="en-US"/>
                        </w:rPr>
                        <w:t xml:space="preserve">Galilei </w:t>
                      </w:r>
                      <w:r>
                        <w:rPr>
                          <w:lang w:eastAsia="pt-PT"/>
                        </w:rPr>
                        <w:t xml:space="preserve">e a defesa do heliocentrismo. Notícia biográfica. As observações </w:t>
                      </w:r>
                      <w:r>
                        <w:rPr>
                          <w:lang w:val="pt-BR"/>
                        </w:rPr>
                        <w:t xml:space="preserve">astronômicas </w:t>
                      </w:r>
                      <w:r>
                        <w:rPr>
                          <w:lang w:eastAsia="pt-PT"/>
                        </w:rPr>
                        <w:t>obtidas com o uso da luneta. Os argumentos de Galileu e de seus contendores na questão do heliocenirismo versus geocentrismo. O problema da credibilidade das observações obtidas com o telescópio. O argumento da torre: a 'relatividade dos movimentos e a inércia circular como respostas ao problema de porque não observamos os movimentos de rotação e translação da Terra. O conflito ciência versus religião e o programa galileano de emancipação do saber cientifico face ao saber teológico. A 'heran</w:t>
                      </w:r>
                      <w:r>
                        <w:rPr>
                          <w:rStyle w:val="Textodocorpo1"/>
                          <w:u w:val="none"/>
                          <w:lang w:eastAsia="pt-PT"/>
                        </w:rPr>
                        <w:t>ça' de Galileu</w:t>
                      </w:r>
                      <w:r>
                        <w:rPr>
                          <w:lang w:eastAsia="pt-PT"/>
                        </w:rPr>
                        <w:t xml:space="preserve"> nos </w:t>
                      </w:r>
                      <w:r>
                        <w:rPr>
                          <w:rStyle w:val="Textodocorpo1"/>
                          <w:u w:val="none"/>
                          <w:lang w:eastAsia="pt-PT"/>
                        </w:rPr>
                        <w:t>séculos posteriores: Galile</w:t>
                      </w:r>
                      <w:r>
                        <w:rPr>
                          <w:lang w:eastAsia="pt-PT"/>
                        </w:rPr>
                        <w:t xml:space="preserve">u e Iluminismo. </w:t>
                      </w:r>
                      <w:r>
                        <w:rPr>
                          <w:lang w:val="pt-BR"/>
                        </w:rPr>
                        <w:t xml:space="preserve">A </w:t>
                      </w:r>
                      <w:r>
                        <w:rPr>
                          <w:lang w:eastAsia="pt-PT"/>
                        </w:rPr>
                        <w:t>absolvição de Galileu no século XX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1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Física galileana. A evolução do pensamento físico de Galileu. A formulação da primeira 'lei da natureza' do movimento local: As 'Duas Novas Ciências' e a lei da queda livre. A obtenção da lei da queda livre como exemplo paradigmático da matematização do movimento e da experimentação, traços característicos do método da mecânica como disciplina científica emergente. A independência dos movimentos, a obtenção da curva da </w:t>
                      </w:r>
                      <w:r>
                        <w:rPr>
                          <w:lang w:val="pt-BR"/>
                        </w:rPr>
                        <w:t xml:space="preserve">trajetória </w:t>
                      </w:r>
                      <w:r>
                        <w:rPr>
                          <w:lang w:eastAsia="pt-PT"/>
                        </w:rPr>
                        <w:t xml:space="preserve">dos lançamentos de </w:t>
                      </w:r>
                      <w:r>
                        <w:rPr>
                          <w:lang w:val="pt-BR"/>
                        </w:rPr>
                        <w:t xml:space="preserve">projéteis, </w:t>
                      </w:r>
                      <w:r>
                        <w:rPr>
                          <w:lang w:eastAsia="pt-PT"/>
                        </w:rPr>
                        <w:t>a relatividade galileana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1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síntese entre a física dos movimentos celestes e a física dos movimentos na superfície da Terra. A obra de Isaac Newton. Nota biográfica. Newton visto pelos séculos XVIII. XIX e XX: Os estudos alquimicos e religiosos. A contribuição newtoniana à Óptica e à Matemática. O que estava 'no ar' em </w:t>
                      </w:r>
                      <w:r>
                        <w:rPr>
                          <w:lang w:val="pt-BR"/>
                        </w:rPr>
                        <w:t xml:space="preserve">1687. </w:t>
                      </w:r>
                      <w:r>
                        <w:rPr>
                          <w:lang w:eastAsia="pt-PT"/>
                        </w:rPr>
                        <w:t>Huyghens e a expressão da aceleração centrípeta. Halley e a questão apresentada a,Newton: "Qual a curva que se deriva de uma força central?". A resposta de Newton e o início da elaboração dos 'Princípios Matemáticos da Filosofia Natural'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1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tarefa newtoniana: A </w:t>
                      </w:r>
                      <w:r>
                        <w:rPr>
                          <w:lang w:val="pt-BR"/>
                        </w:rPr>
                        <w:t xml:space="preserve">idéia </w:t>
                      </w:r>
                      <w:r>
                        <w:rPr>
                          <w:lang w:eastAsia="pt-PT"/>
                        </w:rPr>
                        <w:t xml:space="preserve">física e a expressão matemática da força gravitacional </w:t>
                      </w:r>
                      <w:r>
                        <w:rPr>
                          <w:lang w:val="pt-BR"/>
                        </w:rPr>
                        <w:t xml:space="preserve">(ação </w:t>
                      </w:r>
                      <w:r>
                        <w:rPr>
                          <w:lang w:val="pt-BR" w:eastAsia="pt-PT"/>
                        </w:rPr>
                        <w:t>à</w:t>
                      </w:r>
                      <w:r>
                        <w:rPr>
                          <w:lang w:eastAsia="pt-PT"/>
                        </w:rPr>
                        <w:t xml:space="preserve"> distância?). O cálculo diferencial e integral (fluxões). Espaço e tempo absolutos. O sistema dedutivo (analogia com os 'Elementos' de Euclides). A crítica à física cartesiana (turbilhões).</w:t>
                      </w:r>
                    </w:p>
                    <w:p>
                      <w:pPr>
                        <w:pStyle w:val="Textodocorpo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5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I. A estrutura e o conteúdo dos 'Principia'. A dinâmica do movimento e as três leis. Peso e Força </w:t>
                      </w:r>
                      <w:r>
                        <w:rPr>
                          <w:lang w:val="pt-BR" w:eastAsia="en-US"/>
                        </w:rPr>
                        <w:t xml:space="preserve">gravitational. </w:t>
                      </w:r>
                      <w:r>
                        <w:rPr>
                          <w:lang w:eastAsia="pt-PT"/>
                        </w:rPr>
                        <w:t>Forças de atrito e força normal. Movimento circular e força centrípeta. Referenciais inerciais.</w:t>
                      </w:r>
                    </w:p>
                    <w:p>
                      <w:pPr>
                        <w:pStyle w:val="Textodocorpo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recepção da mecânica newtoniana. Inglaterra (Halley, </w:t>
                      </w:r>
                      <w:r>
                        <w:rPr>
                          <w:lang w:val="pt-BR" w:eastAsia="en-US"/>
                        </w:rPr>
                        <w:t xml:space="preserve">Locke) </w:t>
                      </w:r>
                      <w:r>
                        <w:rPr>
                          <w:lang w:eastAsia="pt-PT"/>
                        </w:rPr>
                        <w:t xml:space="preserve">versus Continente. Voltaire difusor do newtonianismo. Maupertuis e a </w:t>
                      </w:r>
                      <w:r>
                        <w:rPr>
                          <w:lang w:val="pt-BR"/>
                        </w:rPr>
                        <w:t xml:space="preserve">polêmica </w:t>
                      </w:r>
                      <w:r>
                        <w:rPr>
                          <w:lang w:eastAsia="pt-PT"/>
                        </w:rPr>
                        <w:t xml:space="preserve">sobre a tlgura da Terra. A síntese com o cálculo diferencial formulado por </w:t>
                      </w:r>
                      <w:r>
                        <w:rPr>
                          <w:lang w:val="pt-BR" w:eastAsia="en-US"/>
                        </w:rPr>
                        <w:t>Leibniz.</w:t>
                      </w:r>
                    </w:p>
                    <w:p>
                      <w:pPr>
                        <w:pStyle w:val="Textodocorpo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2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Os grandes êxitos da mecânica. O cálculo das órbitas conhecidas dos planetas. A figura da Terra. As marés. A </w:t>
                      </w:r>
                      <w:r>
                        <w:rPr>
                          <w:lang w:val="pt-BR"/>
                        </w:rPr>
                        <w:t xml:space="preserve">trajetória </w:t>
                      </w:r>
                      <w:r>
                        <w:rPr>
                          <w:lang w:eastAsia="pt-PT"/>
                        </w:rPr>
                        <w:t xml:space="preserve">dos cometas (Halley). A validade da mecânica fora do sistema solar. A primeira experiência para uma confirmação independente do valor de G (Experimento de </w:t>
                      </w:r>
                      <w:r>
                        <w:rPr>
                          <w:lang w:val="pt-BR" w:eastAsia="en-US"/>
                        </w:rPr>
                        <w:t xml:space="preserve">Cavendish). </w:t>
                      </w:r>
                      <w:r>
                        <w:rPr>
                          <w:lang w:eastAsia="pt-PT"/>
                        </w:rPr>
                        <w:t xml:space="preserve">A descoberta de novos planetas. A confiança desmedida (determinismo laplaciano. periélio de Mercúrio) na mecânica newtoniana </w:t>
                      </w:r>
                      <w:r>
                        <w:rPr>
                          <w:lang w:val="pt-BR"/>
                        </w:rPr>
                        <w:t xml:space="preserve">- </w:t>
                      </w:r>
                      <w:r>
                        <w:rPr>
                          <w:lang w:eastAsia="pt-PT"/>
                        </w:rPr>
                        <w:t>o mecanicismo do século XIX.</w:t>
                      </w:r>
                    </w:p>
                    <w:p>
                      <w:pPr>
                        <w:pStyle w:val="Textodocorpo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spacing w:lineRule="exact" w:line="226" w:before="0" w:after="0"/>
                        <w:ind w:left="40" w:right="40" w:hanging="0"/>
                        <w:jc w:val="both"/>
                        <w:rPr/>
                      </w:pPr>
                      <w:r>
                        <w:rPr>
                          <w:lang w:eastAsia="pt-PT"/>
                        </w:rPr>
                        <w:t xml:space="preserve">A modernização da mecânica newtoniana. A conservação da quantidade de movimento e da energia. O teorema trabalho-energia. A polémica </w:t>
                      </w:r>
                      <w:r>
                        <w:rPr>
                          <w:lang w:val="pt-BR" w:eastAsia="en-US"/>
                        </w:rPr>
                        <w:t xml:space="preserve">Leibniz </w:t>
                      </w:r>
                      <w:r>
                        <w:rPr>
                          <w:lang w:eastAsia="pt-PT"/>
                        </w:rPr>
                        <w:t>versus Descartes sobre a medida do movimento.</w:t>
                      </w:r>
                    </w:p>
                    <w:p>
                      <w:pPr>
                        <w:pStyle w:val="Textodocorpo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  <w:tab w:val="left" w:pos="9150" w:leader="underscore"/>
                        </w:tabs>
                        <w:spacing w:lineRule="exact" w:line="226" w:before="0" w:after="0"/>
                        <w:ind w:left="40" w:hanging="0"/>
                        <w:jc w:val="both"/>
                        <w:rPr>
                          <w:rStyle w:val="Textodocorpo2"/>
                          <w:rFonts w:cs="Times New Roman"/>
                          <w:lang w:eastAsia="pt-BR"/>
                        </w:rPr>
                      </w:pPr>
                      <w:r>
                        <w:rPr>
                          <w:rStyle w:val="Textodocorpo2"/>
                          <w:u w:val="none"/>
                          <w:lang w:eastAsia="pt-PT"/>
                        </w:rPr>
                        <w:t>O momento angular e sua conservação. Simetrias e leis de conservação.</w:t>
                      </w:r>
                    </w:p>
                    <w:p>
                      <w:pPr>
                        <w:pStyle w:val="Normal"/>
                        <w:rPr>
                          <w:rStyle w:val="Textodocorpo2"/>
                          <w:rFonts w:cs="Times New Roman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 xml:space="preserve">Bibliografia 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54952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1. LUCIE, P. A Gênese do Método Científico 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2. LUCIE, P. Mecânica (Cap. I e II)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lang w:eastAsia="pt-PT"/>
                              </w:rPr>
                              <w:t>COHEN, I. B.</w:t>
                            </w:r>
                            <w:r>
                              <w:rPr>
                                <w:rStyle w:val="Textodocorpo71"/>
                                <w:lang w:eastAsia="pt-PT"/>
                              </w:rPr>
                              <w:t xml:space="preserve"> O nascimento de uma novaJisica.</w:t>
                            </w:r>
                            <w:r>
                              <w:rPr>
                                <w:lang w:eastAsia="pt-PT"/>
                              </w:rPr>
                              <w:t xml:space="preserve"> Lisboa: Gradiva, </w:t>
                            </w:r>
                            <w:r>
                              <w:rPr/>
                              <w:t>1998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lang w:eastAsia="pt-PT"/>
                              </w:rPr>
                              <w:t xml:space="preserve">HOLTON, G, </w:t>
                            </w:r>
                            <w:r>
                              <w:rPr>
                                <w:lang w:eastAsia="en-US"/>
                              </w:rPr>
                              <w:t xml:space="preserve">RUTHERFORD, </w:t>
                            </w:r>
                            <w:r>
                              <w:rPr>
                                <w:lang w:eastAsia="pt-PT"/>
                              </w:rPr>
                              <w:t xml:space="preserve">F. </w:t>
                            </w:r>
                            <w:r>
                              <w:rPr>
                                <w:lang w:eastAsia="en-US"/>
                              </w:rPr>
                              <w:t xml:space="preserve">J. </w:t>
                            </w:r>
                            <w:r>
                              <w:rPr>
                                <w:lang w:eastAsia="pt-PT"/>
                              </w:rPr>
                              <w:t>e WATSON, F. G.,</w:t>
                            </w:r>
                            <w:r>
                              <w:rPr>
                                <w:rStyle w:val="TextodocorpoTimesNewRoman"/>
                                <w:lang w:eastAsia="pt-PT"/>
                              </w:rPr>
                              <w:t xml:space="preserve"> Projecto de Física.</w:t>
                            </w:r>
                            <w:r>
                              <w:rPr>
                                <w:lang w:eastAsia="pt-PT"/>
                              </w:rPr>
                              <w:t xml:space="preserve"> Lisboa: Fundação Calouste Gulbenkian, </w:t>
                            </w:r>
                            <w:r>
                              <w:rPr/>
                              <w:t xml:space="preserve">1985. </w:t>
                            </w:r>
                            <w:r>
                              <w:rPr>
                                <w:lang w:eastAsia="pt-PT"/>
                              </w:rPr>
                              <w:t xml:space="preserve">[Unidade I: Conceitos de movimento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pt-PT"/>
                              </w:rPr>
                              <w:t xml:space="preserve">capítulos </w:t>
                            </w:r>
                            <w:r>
                              <w:rPr/>
                              <w:t xml:space="preserve">2. 3 </w:t>
                            </w:r>
                            <w:r>
                              <w:rPr>
                                <w:lang w:eastAsia="pt-PT"/>
                              </w:rPr>
                              <w:t xml:space="preserve">e </w:t>
                            </w:r>
                            <w:r>
                              <w:rPr/>
                              <w:t xml:space="preserve">4; </w:t>
                            </w:r>
                            <w:r>
                              <w:rPr>
                                <w:lang w:eastAsia="pt-PT"/>
                              </w:rPr>
                              <w:t xml:space="preserve">e Unidade </w:t>
                            </w:r>
                            <w:r>
                              <w:rPr/>
                              <w:t xml:space="preserve">2: </w:t>
                            </w:r>
                            <w:r>
                              <w:rPr>
                                <w:lang w:eastAsia="pt-PT"/>
                              </w:rPr>
                              <w:t xml:space="preserve">Movimento </w:t>
                            </w:r>
                            <w:r>
                              <w:rPr>
                                <w:lang w:eastAsia="en-US"/>
                              </w:rPr>
                              <w:t xml:space="preserve">110s </w:t>
                            </w:r>
                            <w:r>
                              <w:rPr>
                                <w:lang w:eastAsia="pt-PT"/>
                              </w:rPr>
                              <w:t xml:space="preserve">céus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eastAsia="pt-PT"/>
                              </w:rPr>
                              <w:t xml:space="preserve">capítulos </w:t>
                            </w:r>
                            <w:r>
                              <w:rPr/>
                              <w:t xml:space="preserve">5, 6. 7 </w:t>
                            </w:r>
                            <w:r>
                              <w:rPr>
                                <w:lang w:eastAsia="pt-PT"/>
                              </w:rPr>
                              <w:t xml:space="preserve">e </w:t>
                            </w:r>
                            <w:r>
                              <w:rPr/>
                              <w:t>8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1. LUCIE, P. A Gênese do Método Científico .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2. LUCIE, P. Mecânica (Cap. I e II).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3. </w:t>
                      </w:r>
                      <w:r>
                        <w:rPr>
                          <w:lang w:eastAsia="pt-PT"/>
                        </w:rPr>
                        <w:t>COHEN, I. B.</w:t>
                      </w:r>
                      <w:r>
                        <w:rPr>
                          <w:rStyle w:val="Textodocorpo71"/>
                          <w:lang w:eastAsia="pt-PT"/>
                        </w:rPr>
                        <w:t xml:space="preserve"> O nascimento de uma novaJisica.</w:t>
                      </w:r>
                      <w:r>
                        <w:rPr>
                          <w:lang w:eastAsia="pt-PT"/>
                        </w:rPr>
                        <w:t xml:space="preserve"> Lisboa: Gradiva, </w:t>
                      </w:r>
                      <w:r>
                        <w:rPr/>
                        <w:t>1998.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4. </w:t>
                      </w:r>
                      <w:r>
                        <w:rPr>
                          <w:lang w:eastAsia="pt-PT"/>
                        </w:rPr>
                        <w:t xml:space="preserve">HOLTON, G, </w:t>
                      </w:r>
                      <w:r>
                        <w:rPr>
                          <w:lang w:eastAsia="en-US"/>
                        </w:rPr>
                        <w:t xml:space="preserve">RUTHERFORD, </w:t>
                      </w:r>
                      <w:r>
                        <w:rPr>
                          <w:lang w:eastAsia="pt-PT"/>
                        </w:rPr>
                        <w:t xml:space="preserve">F. </w:t>
                      </w:r>
                      <w:r>
                        <w:rPr>
                          <w:lang w:eastAsia="en-US"/>
                        </w:rPr>
                        <w:t xml:space="preserve">J. </w:t>
                      </w:r>
                      <w:r>
                        <w:rPr>
                          <w:lang w:eastAsia="pt-PT"/>
                        </w:rPr>
                        <w:t>e WATSON, F. G.,</w:t>
                      </w:r>
                      <w:r>
                        <w:rPr>
                          <w:rStyle w:val="TextodocorpoTimesNewRoman"/>
                          <w:lang w:eastAsia="pt-PT"/>
                        </w:rPr>
                        <w:t xml:space="preserve"> Projecto de Física.</w:t>
                      </w:r>
                      <w:r>
                        <w:rPr>
                          <w:lang w:eastAsia="pt-PT"/>
                        </w:rPr>
                        <w:t xml:space="preserve"> Lisboa: Fundação Calouste Gulbenkian, </w:t>
                      </w:r>
                      <w:r>
                        <w:rPr/>
                        <w:t xml:space="preserve">1985. </w:t>
                      </w:r>
                      <w:r>
                        <w:rPr>
                          <w:lang w:eastAsia="pt-PT"/>
                        </w:rPr>
                        <w:t xml:space="preserve">[Unidade I: Conceitos de movimento 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eastAsia="pt-PT"/>
                        </w:rPr>
                        <w:t xml:space="preserve">capítulos </w:t>
                      </w:r>
                      <w:r>
                        <w:rPr/>
                        <w:t xml:space="preserve">2. 3 </w:t>
                      </w:r>
                      <w:r>
                        <w:rPr>
                          <w:lang w:eastAsia="pt-PT"/>
                        </w:rPr>
                        <w:t xml:space="preserve">e </w:t>
                      </w:r>
                      <w:r>
                        <w:rPr/>
                        <w:t xml:space="preserve">4; </w:t>
                      </w:r>
                      <w:r>
                        <w:rPr>
                          <w:lang w:eastAsia="pt-PT"/>
                        </w:rPr>
                        <w:t xml:space="preserve">e Unidade </w:t>
                      </w:r>
                      <w:r>
                        <w:rPr/>
                        <w:t xml:space="preserve">2: </w:t>
                      </w:r>
                      <w:r>
                        <w:rPr>
                          <w:lang w:eastAsia="pt-PT"/>
                        </w:rPr>
                        <w:t xml:space="preserve">Movimento </w:t>
                      </w:r>
                      <w:r>
                        <w:rPr>
                          <w:lang w:eastAsia="en-US"/>
                        </w:rPr>
                        <w:t xml:space="preserve">110s </w:t>
                      </w:r>
                      <w:r>
                        <w:rPr>
                          <w:lang w:eastAsia="pt-PT"/>
                        </w:rPr>
                        <w:t xml:space="preserve">céus </w:t>
                      </w:r>
                      <w:r>
                        <w:rPr/>
                        <w:t xml:space="preserve">- </w:t>
                      </w:r>
                      <w:r>
                        <w:rPr>
                          <w:lang w:eastAsia="pt-PT"/>
                        </w:rPr>
                        <w:t xml:space="preserve">capítulos </w:t>
                      </w:r>
                      <w:r>
                        <w:rPr/>
                        <w:t xml:space="preserve">5, 6. 7 </w:t>
                      </w:r>
                      <w:r>
                        <w:rPr>
                          <w:lang w:eastAsia="pt-PT"/>
                        </w:rPr>
                        <w:t xml:space="preserve">e </w:t>
                      </w:r>
                      <w:r>
                        <w:rPr/>
                        <w:t>8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2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3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4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5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6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7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  <w:lvl w:ilvl="8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single"/>
        <w:b w:val="false"/>
        <w:szCs w:val="16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pacing w:val="1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corpo">
    <w:name w:val="Texto do corpo_"/>
    <w:basedOn w:val="Fontepargpadro"/>
    <w:qFormat/>
    <w:rPr>
      <w:rFonts w:ascii="Arial" w:hAnsi="Arial" w:cs="Arial"/>
      <w:sz w:val="16"/>
      <w:szCs w:val="16"/>
      <w:lang w:bidi="ar-SA"/>
    </w:rPr>
  </w:style>
  <w:style w:type="character" w:styleId="Textodocorpo1">
    <w:name w:val="Texto do corpo"/>
    <w:basedOn w:val="Textodocorpo"/>
    <w:qFormat/>
    <w:rPr>
      <w:rFonts w:cs="Arial"/>
      <w:spacing w:val="0"/>
      <w:u w:val="single"/>
    </w:rPr>
  </w:style>
  <w:style w:type="character" w:styleId="TextodocorpoItlico">
    <w:name w:val="Texto do corpo + Itálico"/>
    <w:basedOn w:val="Textodocorpo"/>
    <w:qFormat/>
    <w:rPr>
      <w:rFonts w:cs="Arial"/>
      <w:i/>
      <w:iCs/>
      <w:spacing w:val="20"/>
      <w:lang w:val="en-US"/>
    </w:rPr>
  </w:style>
  <w:style w:type="character" w:styleId="Textodocorpo2">
    <w:name w:val="Texto do corpo2"/>
    <w:basedOn w:val="Textodocorpo"/>
    <w:qFormat/>
    <w:rPr>
      <w:rFonts w:cs="Arial"/>
      <w:spacing w:val="0"/>
      <w:u w:val="single"/>
    </w:rPr>
  </w:style>
  <w:style w:type="character" w:styleId="TextodocorpoTimesNewRoman">
    <w:name w:val="Texto do corpo + Times New Roman"/>
    <w:basedOn w:val="Textodocorpo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Textodocorpo71">
    <w:name w:val="Texto do corpo + 71"/>
    <w:basedOn w:val="Textodocorpo"/>
    <w:qFormat/>
    <w:rPr>
      <w:rFonts w:cs="Arial"/>
      <w:i/>
      <w:i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379" w:before="60" w:after="0"/>
    </w:pPr>
    <w:rPr>
      <w:rFonts w:ascii="Arial" w:hAnsi="Arial" w:cs="Arial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4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4:00Z</dcterms:created>
  <dc:creator>Vice</dc:creator>
  <dc:description/>
  <cp:keywords/>
  <dc:language>en-US</dc:language>
  <cp:lastModifiedBy>Andre</cp:lastModifiedBy>
  <cp:lastPrinted>2008-06-10T10:35:00Z</cp:lastPrinted>
  <dcterms:modified xsi:type="dcterms:W3CDTF">2012-05-02T18:17:00Z</dcterms:modified>
  <cp:revision>6</cp:revision>
  <dc:subject/>
  <dc:title> </dc:title>
</cp:coreProperties>
</file>