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111"/>
        <w:gridCol w:w="1525"/>
      </w:tblGrid>
      <w:tr>
        <w:trPr>
          <w:trHeight w:val="1144" w:hRule="atLeast"/>
          <w:cantSplit w:val="true"/>
        </w:trPr>
        <w:tc>
          <w:tcPr>
            <w:tcW w:w="11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3860" cy="588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dade Federal da Bah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to de Físi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amento de Física do Estado Sóli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mpus Universitário de Ondina, CEP 40.170-290, Salvador, Bahia, Brasi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16"/>
              </w:rPr>
              <w:t>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071) 3283-6643  Fax +55 71 3283-6606  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fis05@ufba.br</w:t>
              </w:r>
            </w:hyperlink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ing2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grama de Componente Curricula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0"/>
                <w:szCs w:val="10"/>
              </w:rPr>
            </w:pPr>
            <w:r>
              <w:rPr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48945" cy="520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>
          <w:b/>
          <w:b/>
          <w:color w:val="0000FF"/>
          <w:sz w:val="20"/>
          <w:lang w:val="en-US" w:eastAsia="en-US"/>
        </w:rPr>
      </w:pPr>
      <w:r>
        <w:rPr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68910</wp:posOffset>
                </wp:positionV>
                <wp:extent cx="2417445" cy="953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95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850"/>
                              <w:gridCol w:w="709"/>
                              <w:gridCol w:w="616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eóric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rática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. Horári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ódul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riada em 1999.1 e alterada a carga horária em 2004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20" w:before="6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75.1pt;mso-wrap-distance-left:9.05pt;mso-wrap-distance-right:9.05pt;mso-wrap-distance-top:0pt;mso-wrap-distance-bottom:0pt;margin-top:13.3pt;mso-position-vertical-relative:text;margin-left:27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6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850"/>
                        <w:gridCol w:w="709"/>
                        <w:gridCol w:w="616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óric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ática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 Horári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ódul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riada em 1999.1 e alterada a carga horária em 2004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20" w:before="60" w:after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FIS142 – Física Básica IV</w:t>
      </w:r>
    </w:p>
    <w:p>
      <w:pPr>
        <w:pStyle w:val="Corpodetexto2"/>
        <w:spacing w:lineRule="auto" w:line="240" w:before="0" w:after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Corpodetexto2"/>
        <w:spacing w:lineRule="auto" w:line="240" w:before="0" w:after="0"/>
        <w:rPr/>
      </w:pPr>
      <w:r>
        <w:rPr/>
        <w:t xml:space="preserve">Pré-requisitos: sem pré-requisito  </w:t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menta</w:t>
      </w:r>
    </w:p>
    <w:p>
      <w:pPr>
        <w:pStyle w:val="TextBody"/>
        <w:spacing w:lineRule="auto" w:line="360"/>
        <w:ind w:left="-284" w:hanging="0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72390</wp:posOffset>
                </wp:positionV>
                <wp:extent cx="2752090" cy="2386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studam-se os conceitos, fenômenos e leis físicas no ramo da Óptica e o processo  de formulação da Física Moderna, a nível introdutório, sem ênfase no Cálculo Diferencial e Integral, a partir de uma abordagem fenomenológica, usando, inclusive, recursos de simulação computacional, História da Ciência e experimentos de laboratório envolvendo medidas de grandezas físicas, além de experiências demonstrativas. Discutem-se artigos simples publicados em revistas científicas, relativos aos conteúdos citados. Apresentam-se aplicações Tecnológicas da Óptica e da Física Moderna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mallCaps/>
                                <w:spacing w:val="1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1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mallCaps/>
                                <w:spacing w:val="1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1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Arial" w:hAnsi="Arial" w:cs="Arial"/>
                                <w:smallCaps/>
                                <w:spacing w:val="1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1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Arial" w:hAnsi="Arial" w:cs="Arial"/>
                                <w:smallCaps/>
                                <w:spacing w:val="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7.9pt;mso-wrap-distance-left:9.05pt;mso-wrap-distance-right:9.05pt;mso-wrap-distance-top:0pt;mso-wrap-distance-bottom:0pt;margin-top:5.7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studam-se os conceitos, fenômenos e leis físicas no ramo da Óptica e o processo  de formulação da Física Moderna, a nível introdutório, sem ênfase no Cálculo Diferencial e Integral, a partir de uma abordagem fenomenológica, usando, inclusive, recursos de simulação computacional, História da Ciência e experimentos de laboratório envolvendo medidas de grandezas físicas, além de experiências demonstrativas. Discutem-se artigos simples publicados em revistas científicas, relativos aos conteúdos citados. Apresentam-se aplicações Tecnológicas da Óptica e da Física Moderna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mallCaps/>
                          <w:spacing w:val="10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1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mallCaps/>
                          <w:spacing w:val="10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1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rPr>
                          <w:rFonts w:ascii="Arial" w:hAnsi="Arial" w:cs="Arial"/>
                          <w:smallCaps/>
                          <w:spacing w:val="10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1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rFonts w:ascii="Arial" w:hAnsi="Arial" w:cs="Arial"/>
                          <w:smallCaps/>
                          <w:spacing w:val="0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keepNext w:val="false"/>
        <w:spacing w:lineRule="auto" w:line="240" w:before="240" w:after="0"/>
        <w:jc w:val="both"/>
        <w:rPr/>
      </w:pPr>
      <w:r>
        <w:rPr/>
      </w:r>
    </w:p>
    <w:p>
      <w:pPr>
        <w:pStyle w:val="Heading3"/>
        <w:keepNext w:val="false"/>
        <w:spacing w:lineRule="auto" w:line="240" w:before="240" w:after="0"/>
        <w:jc w:val="both"/>
        <w:rPr/>
      </w:pPr>
      <w:r>
        <w:rPr/>
      </w:r>
    </w:p>
    <w:p>
      <w:pPr>
        <w:pStyle w:val="Heading3"/>
        <w:keepNext w:val="false"/>
        <w:spacing w:lineRule="auto" w:line="240" w:before="0" w:after="0"/>
        <w:jc w:val="both"/>
        <w:rPr/>
      </w:pPr>
      <w:r>
        <w:rPr/>
      </w:r>
    </w:p>
    <w:p>
      <w:pPr>
        <w:pStyle w:val="Heading3"/>
        <w:keepNext w:val="false"/>
        <w:spacing w:lineRule="auto" w:line="240" w:before="0" w:after="0"/>
        <w:jc w:val="both"/>
        <w:rPr/>
      </w:pPr>
      <w:r>
        <w:rPr/>
      </w:r>
    </w:p>
    <w:p>
      <w:pPr>
        <w:pStyle w:val="Heading3"/>
        <w:keepNext w:val="false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spacing w:lineRule="auto" w:line="240" w:before="0" w:after="0"/>
        <w:jc w:val="both"/>
        <w:rPr/>
      </w:pPr>
      <w:r>
        <w:rPr/>
      </w:r>
    </w:p>
    <w:p>
      <w:pPr>
        <w:pStyle w:val="Heading3"/>
        <w:keepNext w:val="false"/>
        <w:spacing w:lineRule="auto" w:line="240" w:before="0" w:after="0"/>
        <w:jc w:val="both"/>
        <w:rPr/>
      </w:pPr>
      <w:r>
        <w:rPr/>
        <w:t>Objetivos</w:t>
      </w:r>
    </w:p>
    <w:p>
      <w:pPr>
        <w:pStyle w:val="Normal"/>
        <w:ind w:left="-28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20320</wp:posOffset>
                </wp:positionV>
                <wp:extent cx="2752090" cy="9251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pacitar o aluno a identificar e manipular conceitos, fenômenos e leis físicas no ramo da Óptica, a partir de uma abordagem fenomenológica / qualitativa, a nível introdutório. Iniciar o aluno nos conceitos de Física Moder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ascii="Arial" w:hAnsi="Arial" w:cs="Arial"/>
                                <w:spacing w:val="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pacing w:val="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ascii="Arial" w:hAnsi="Arial" w:cs="Arial"/>
                                <w:spacing w:val="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85pt;mso-wrap-distance-left:9.05pt;mso-wrap-distance-right:9.05pt;mso-wrap-distance-top:0pt;mso-wrap-distance-bottom:0pt;margin-top:1.6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apacitar o aluno a identificar e manipular conceitos, fenômenos e leis físicas no ramo da Óptica, a partir de uma abordagem fenomenológica / qualitativa, a nível introdutório. Iniciar o aluno nos conceitos de Física Moderna.</w:t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atLeast" w:line="240"/>
                        <w:rPr>
                          <w:rFonts w:ascii="Arial" w:hAnsi="Arial" w:cs="Arial"/>
                          <w:spacing w:val="0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pacing w:val="0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TextBody"/>
                        <w:spacing w:lineRule="atLeast" w:line="240"/>
                        <w:rPr>
                          <w:rFonts w:ascii="Arial" w:hAnsi="Arial" w:cs="Arial"/>
                          <w:spacing w:val="0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lineRule="auto" w:line="240" w:before="240" w:after="0"/>
        <w:jc w:val="both"/>
        <w:rPr>
          <w:rFonts w:ascii="Arial" w:hAnsi="Arial" w:cs="Arial"/>
          <w:spacing w:val="0"/>
        </w:rPr>
      </w:pPr>
      <w:r>
        <w:rPr>
          <w:rFonts w:cs="Arial"/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Heading3"/>
        <w:keepNext w:val="false"/>
        <w:spacing w:lineRule="auto" w:line="240" w:before="240" w:after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Heading3"/>
        <w:keepNext w:val="false"/>
        <w:spacing w:lineRule="auto" w:line="240" w:before="0" w:after="0"/>
        <w:jc w:val="both"/>
        <w:rPr>
          <w:spacing w:val="0"/>
        </w:rPr>
      </w:pPr>
      <w:r>
        <w:rPr>
          <w:spacing w:val="0"/>
        </w:rPr>
        <w:t>Metodologia</w:t>
      </w:r>
    </w:p>
    <w:p>
      <w:pPr>
        <w:pStyle w:val="Normal"/>
        <w:rPr>
          <w:b/>
          <w:b/>
          <w:spacing w:val="0"/>
          <w:lang w:val="en-US" w:eastAsia="en-US"/>
        </w:rPr>
      </w:pPr>
      <w:r>
        <w:rPr>
          <w:b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6510</wp:posOffset>
                </wp:positionV>
                <wp:extent cx="2752090" cy="1870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7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3"/>
                              <w:spacing w:before="0" w:after="0"/>
                              <w:rPr>
                                <w:smallCaps/>
                              </w:rPr>
                            </w:pPr>
                            <w:r>
                              <w:rPr/>
                              <w:t>O conteúdo  será abordado a partir de aulas expositivas, seminários, aulas práticas em laboratórios didáticos envolvendo medidas de grandezas físicas, aulas com experiências demonstrativas e manipulação de softwares educacionais em laboratórios de computação. A avaliação será feita a partir de questões discursivas, preferencialmente, onde o aluno mostrará dominar o vocabulário técnico relativo ao assunto estudado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mallCap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7.25pt;mso-wrap-distance-left:9.05pt;mso-wrap-distance-right:9.05pt;mso-wrap-distance-top:0pt;mso-wrap-distance-bottom:0pt;margin-top:1.3pt;mso-position-vertical-relative:text;margin-left:1pt;mso-position-horizontal-relative:text">
                <v:textbox>
                  <w:txbxContent>
                    <w:p>
                      <w:pPr>
                        <w:pStyle w:val="Corpodetexto3"/>
                        <w:spacing w:before="0" w:after="0"/>
                        <w:rPr>
                          <w:smallCaps/>
                        </w:rPr>
                      </w:pPr>
                      <w:r>
                        <w:rPr/>
                        <w:t>O conteúdo  será abordado a partir de aulas expositivas, seminários, aulas práticas em laboratórios didáticos envolvendo medidas de grandezas físicas, aulas com experiências demonstrativas e manipulação de softwares educacionais em laboratórios de computação. A avaliação será feita a partir de questões discursivas, preferencialmente, onde o aluno mostrará dominar o vocabulário técnico relativo ao assunto estudado.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  <w:smallCaps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3"/>
        <w:spacing w:lineRule="auto" w:line="240" w:before="300" w:after="120"/>
        <w:rPr>
          <w:rFonts w:ascii="Arial" w:hAnsi="Arial" w:cs="Arial"/>
          <w:color w:val="0000FF"/>
          <w:spacing w:val="0"/>
        </w:rPr>
      </w:pPr>
      <w:r>
        <w:rPr>
          <w:rFonts w:cs="Arial"/>
          <w:color w:val="0000FF"/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Heading3"/>
        <w:spacing w:lineRule="auto" w:line="240" w:before="0" w:after="0"/>
        <w:rPr>
          <w:spacing w:val="0"/>
        </w:rPr>
      </w:pPr>
      <w:r>
        <w:br w:type="column"/>
      </w:r>
      <w:r>
        <w:rPr>
          <w:spacing w:val="0"/>
        </w:rPr>
        <w:t>Bibliografia Principal</w:t>
      </w:r>
    </w:p>
    <w:p>
      <w:pPr>
        <w:pStyle w:val="Normal"/>
        <w:spacing w:before="0" w:after="120"/>
        <w:rPr>
          <w:rFonts w:ascii="Arial" w:hAnsi="Arial" w:cs="Arial"/>
          <w:b/>
          <w:b/>
          <w:spacing w:val="0"/>
          <w:lang w:val="en-US" w:eastAsia="en-US"/>
        </w:rPr>
      </w:pPr>
      <w:r>
        <w:rPr>
          <w:rFonts w:cs="Arial" w:ascii="Arial" w:hAnsi="Arial"/>
          <w:b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59055</wp:posOffset>
                </wp:positionV>
                <wp:extent cx="2752090" cy="34969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49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 w:before="6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EF – Grupo de Reelaboração do Ensino de Física. Vol 2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Físic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 São Paulo. Edusp (1993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 w:before="6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HOLTON, G., Rutherford, F. J. e Watson, F. G.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Projecto Físic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, Unidade 1 – Movimento nos Céus, Unidade 2 – Conceitos de Movimento. Lisboa. Fundação C. Gulbekian ( 1980 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exact" w:line="220" w:before="60" w:after="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  <w:t>PSSC – Physical Science Study Committee. Editora Universidade de Brasília ( 1967 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exact" w:line="220"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  <w:t xml:space="preserve">MÁXIMO, A . e ALVARENGA, B. –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16"/>
                              </w:rPr>
                              <w:t>Curso de Física</w:t>
                            </w: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  <w:t>.  Vol. 1. São Paulo. Editora Scipione (2000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exact" w:line="220"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  <w:t xml:space="preserve">FEYNMAN, R. P. et al. –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16"/>
                              </w:rPr>
                              <w:t>Física – Mecânica, radiation y calor</w:t>
                            </w: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  <w:t>. Vol. 1. Fundo educativo Interamericano S. A. ( 1971 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exact" w:line="220"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  <w:t xml:space="preserve">EINSTEIN, A . e INFELD, I. –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16"/>
                              </w:rPr>
                              <w:t>A Evolução da Física</w:t>
                            </w: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  <w:t>. Rio de Janeiro. Zahar ( 1976 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exact" w:line="220" w:before="60" w:after="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  <w:t>BASSALO, J. M F. – Crônicas da Física. Pará. Editora Universitária/Pará. 4 vol.. ( 1987/1995 )</w:t>
                            </w:r>
                          </w:p>
                          <w:p>
                            <w:pPr>
                              <w:pStyle w:val="TextBody"/>
                              <w:spacing w:lineRule="exact" w:line="220" w:before="60" w:after="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  <w:t>Artigos científicos sobre os conteúdos citados, publicados em revistas especializadas (Revista Brasileira de Ensino da Física, Caderno Catarinense de Ensino de Física, American Journal of Physics, Physics Education, Scientific American e outras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5.35pt;mso-wrap-distance-left:9.05pt;mso-wrap-distance-right:9.05pt;mso-wrap-distance-top:0pt;mso-wrap-distance-bottom:0pt;margin-top:4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 w:before="6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GREF – Grupo de Reelaboração do Ensino de Física. Vol 2.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Física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 São Paulo. Edusp (1993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 w:before="6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HOLTON, G., Rutherford, F. J. e Watson, F. G.,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Projecto Física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, Unidade 1 – Movimento nos Céus, Unidade 2 – Conceitos de Movimento. Lisboa. Fundação C. Gulbekian ( 1980 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exact" w:line="220" w:before="60" w:after="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  <w:t>PSSC – Physical Science Study Committee. Editora Universidade de Brasília ( 1967 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exact" w:line="220" w:before="60" w:after="0"/>
                        <w:rPr/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  <w:t xml:space="preserve">MÁXIMO, A . e ALVARENGA, B. – </w:t>
                      </w:r>
                      <w:r>
                        <w:rPr>
                          <w:rFonts w:cs="Arial" w:ascii="Arial" w:hAnsi="Arial"/>
                          <w:i/>
                          <w:spacing w:val="0"/>
                          <w:sz w:val="16"/>
                        </w:rPr>
                        <w:t>Curso de Física</w:t>
                      </w: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  <w:t>.  Vol. 1. São Paulo. Editora Scipione (2000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exact" w:line="220" w:before="60" w:after="0"/>
                        <w:rPr/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  <w:t xml:space="preserve">FEYNMAN, R. P. et al. – </w:t>
                      </w:r>
                      <w:r>
                        <w:rPr>
                          <w:rFonts w:cs="Arial" w:ascii="Arial" w:hAnsi="Arial"/>
                          <w:i/>
                          <w:spacing w:val="0"/>
                          <w:sz w:val="16"/>
                        </w:rPr>
                        <w:t>Física – Mecânica, radiation y calor</w:t>
                      </w: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  <w:t>. Vol. 1. Fundo educativo Interamericano S. A. ( 1971 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exact" w:line="220" w:before="60" w:after="0"/>
                        <w:rPr/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  <w:t xml:space="preserve">EINSTEIN, A . e INFELD, I. – </w:t>
                      </w:r>
                      <w:r>
                        <w:rPr>
                          <w:rFonts w:cs="Arial" w:ascii="Arial" w:hAnsi="Arial"/>
                          <w:i/>
                          <w:spacing w:val="0"/>
                          <w:sz w:val="16"/>
                        </w:rPr>
                        <w:t>A Evolução da Física</w:t>
                      </w: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  <w:t>. Rio de Janeiro. Zahar ( 1976 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exact" w:line="220" w:before="60" w:after="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  <w:t>BASSALO, J. M F. – Crônicas da Física. Pará. Editora Universitária/Pará. 4 vol.. ( 1987/1995 )</w:t>
                      </w:r>
                    </w:p>
                    <w:p>
                      <w:pPr>
                        <w:pStyle w:val="TextBody"/>
                        <w:spacing w:lineRule="exact" w:line="220" w:before="60" w:after="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  <w:t>Artigos científicos sobre os conteúdos citados, publicados em revistas especializadas (Revista Brasileira de Ensino da Física, Caderno Catarinense de Ensino de Física, American Journal of Physics, Physics Education, Scientific American e outras)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  <w:spacing w:val="1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onteúdo Programático</w:t>
      </w:r>
    </w:p>
    <w:p>
      <w:pPr>
        <w:pStyle w:val="Normal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33655</wp:posOffset>
                </wp:positionV>
                <wp:extent cx="2752090" cy="3098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9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3"/>
                              <w:numPr>
                                <w:ilvl w:val="0"/>
                                <w:numId w:val="3"/>
                              </w:numPr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  <w:t>Os fenômenos da Óptica Geométric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 w:before="0" w:after="12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Os processos de formação de image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 w:before="0" w:after="12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Os fenômenos da Óptica ondulatór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 w:before="0" w:after="12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Os quanta de lu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 w:before="0" w:after="12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A dualidade onda-corpúsculo da lu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 w:before="0" w:after="12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A unificação da Óptica, Eletricidade e Magnetism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 w:before="0" w:after="12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desenvolvimento histórico dos conceitos da Óptica e o processo de formação da Física Moder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 w:before="0" w:after="12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Aplicações tecnológicas da Óptica e da Física Moderna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2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60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60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4pt;mso-wrap-distance-left:9.05pt;mso-wrap-distance-right:9.05pt;mso-wrap-distance-top:0pt;mso-wrap-distance-bottom:0pt;margin-top:2.65pt;mso-position-vertical-relative:text;margin-left:1pt;mso-position-horizontal-relative:text">
                <v:textbox>
                  <w:txbxContent>
                    <w:p>
                      <w:pPr>
                        <w:pStyle w:val="Corpodetexto3"/>
                        <w:numPr>
                          <w:ilvl w:val="0"/>
                          <w:numId w:val="3"/>
                        </w:numPr>
                        <w:spacing w:lineRule="atLeast" w:line="240" w:before="0" w:after="120"/>
                        <w:rPr/>
                      </w:pPr>
                      <w:r>
                        <w:rPr/>
                        <w:t>Os fenômenos da Óptica Geométric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40" w:before="0" w:after="12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Os processos de formação de image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40" w:before="0" w:after="12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Os fenômenos da Óptica ondulatór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40" w:before="0" w:after="12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Os quanta de luz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40" w:before="0" w:after="12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A dualidade onda-corpúsculo da luz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40" w:before="0" w:after="12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A unificação da Óptica, Eletricidade e Magnetism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40" w:before="0" w:after="12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desenvolvimento histórico dos conceitos da Óptica e o processo de formação da Física Modern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40" w:before="0" w:after="12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Aplicações tecnológicas da Óptica e da Física Moderna.</w:t>
                      </w:r>
                    </w:p>
                    <w:p>
                      <w:pPr>
                        <w:pStyle w:val="Normal"/>
                        <w:spacing w:lineRule="atLeast" w:line="240" w:before="0" w:after="12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60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60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284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sectPr>
      <w:type w:val="continuous"/>
      <w:pgSz w:w="11906" w:h="16838"/>
      <w:pgMar w:left="1701" w:right="1134" w:gutter="0" w:header="0" w:top="1134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120"/>
      <w:outlineLvl w:val="2"/>
    </w:pPr>
    <w:rPr>
      <w:rFonts w:ascii="Arial" w:hAnsi="Arial" w:cs="Arial"/>
      <w:b/>
      <w:color w:val="0000FF"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0"/>
    </w:pPr>
    <w:rPr>
      <w:rFonts w:ascii="Arial" w:hAnsi="Arial" w:cs="Arial"/>
      <w:spacing w:val="10"/>
    </w:rPr>
  </w:style>
  <w:style w:type="paragraph" w:styleId="Corpodetexto2">
    <w:name w:val="Corpo de texto 2"/>
    <w:basedOn w:val="Normal"/>
    <w:qFormat/>
    <w:pPr>
      <w:spacing w:lineRule="auto" w:line="360" w:before="120" w:after="80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spacing w:lineRule="auto" w:line="360" w:before="120" w:after="0"/>
      <w:jc w:val="both"/>
    </w:pPr>
    <w:rPr>
      <w:rFonts w:ascii="Arial" w:hAnsi="Arial" w:cs="Arial"/>
      <w:spacing w:val="10"/>
      <w:sz w:val="16"/>
    </w:rPr>
  </w:style>
  <w:style w:type="paragraph" w:styleId="Recuodecorpodetexto2">
    <w:name w:val="Recuo de corpo de texto 2"/>
    <w:basedOn w:val="Normal"/>
    <w:qFormat/>
    <w:pPr>
      <w:spacing w:lineRule="atLeast" w:line="240"/>
      <w:ind w:left="284" w:hanging="0"/>
    </w:pPr>
    <w:rPr>
      <w:rFonts w:ascii="Arial" w:hAnsi="Arial" w:cs="Arial"/>
      <w:spacing w:val="10"/>
      <w:sz w:val="16"/>
    </w:rPr>
  </w:style>
  <w:style w:type="paragraph" w:styleId="Recuodecorpodetexto3">
    <w:name w:val="Recuo de corpo de texto 3"/>
    <w:basedOn w:val="Normal"/>
    <w:qFormat/>
    <w:pPr>
      <w:spacing w:lineRule="exact" w:line="240"/>
      <w:ind w:left="567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05@ufba.b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4:16:00Z</dcterms:created>
  <dc:creator>Vice</dc:creator>
  <dc:description/>
  <cp:keywords/>
  <dc:language>en-US</dc:language>
  <cp:lastModifiedBy>DFES</cp:lastModifiedBy>
  <cp:lastPrinted>2008-07-10T12:14:00Z</cp:lastPrinted>
  <dcterms:modified xsi:type="dcterms:W3CDTF">2008-07-10T15:15:00Z</dcterms:modified>
  <cp:revision>6</cp:revision>
  <dc:subject/>
  <dc:title> </dc:title>
</cp:coreProperties>
</file>