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44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COMPLEMENTOS DE ELETROMAGNETISM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MAT 043 E FIS 12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BRIGATÓRIA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</w:rPr>
        <w:tab/>
        <w:t>ESTUDAM-SE AS LEIS DO ELETROMAGNETISMO COM ÊNFASE NAS PROPRIEDADES DE INVARIÂNCIA. ANALISAM-SE ASPECTOS PARTICULARES DA ELETROSTÁTICA, DA MAGNETOSTÁTICA E DA PROPAGAÇÃO DOS CAMPOS ELETROMAGNÉTICOS EM MEIOS MATERIAIS..</w:t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ab/>
        <w:t>O OBJETIVO DESTA DISCIPLINA É DAR AO ALUNO UMA VISÃO GERAL E UNIFICADA DA TEORIA ELETROMAGNÉTICA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LIVRO TEXTO: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REITZ, J E MILFORD, F. – FUNDAMENTOS DA TEORIA ELETROMAGNÉTICA, ED. CAMPUS (1982)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BIBLIOGRAFIA COMPLEMENTAR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MARTINS, N. – INTRODUÇÃO Á TEORIA ELETROMAGNÉTICA. </w:t>
      </w:r>
      <w:r>
        <w:rPr>
          <w:spacing w:val="10"/>
          <w:lang w:val="en-US"/>
        </w:rPr>
        <w:t>EDITORA EDGARD BLUCHER LTDA. SÃO PAULO (1981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  <w:lang w:val="en-US"/>
        </w:rPr>
        <w:t xml:space="preserve">FEYNMAN, R. – LECTURES ON PHYSICS, VOL. </w:t>
      </w:r>
      <w:r>
        <w:rPr>
          <w:spacing w:val="10"/>
        </w:rPr>
        <w:t>I E II – ED. ADDISON-WESLEY (1965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PURCELL, E.M. – ELETRICIDADE E MAGENTISMO, CURSO DE FÍSICA DE BERKELEY, VOL. 2. </w:t>
      </w:r>
      <w:r>
        <w:rPr>
          <w:spacing w:val="10"/>
          <w:lang w:val="en-US"/>
        </w:rPr>
        <w:t>ED. EDGARD BLUCHER (1973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NUSSENZWEIG, M.  CURSO DE FÍSICA BÁSICA – ELETROMAGNETISMO. </w:t>
      </w:r>
      <w:r>
        <w:rPr>
          <w:spacing w:val="10"/>
          <w:lang w:val="en-US"/>
        </w:rPr>
        <w:t>EDITORA EDGARD BLUCHER LTDA (1996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  <w:lang w:val="en-US"/>
        </w:rPr>
        <w:t xml:space="preserve">HAUSER, W. INTRODUCTION TO THE PRINCIPLES OF ELETROMAGNETISM – ED. </w:t>
      </w:r>
      <w:r>
        <w:rPr>
          <w:spacing w:val="10"/>
        </w:rPr>
        <w:t>ADDISON-WESLEY (1966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MEDIRATA – INTRODUÇÃO AO ELETROMAGNETISMO – FUNDAÇÃO CALOUSTE GULBENKIAN.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ALONSO, R. 7 FINN, J. – FÍSICA. ED. ADDISON-WESLEY, MADRID (1993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TAMM, L.M. – FUNDAMENTOS DA TEORIA DA ELETRICIDADE, ED. MIR. MOSCOU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 problema da eletrostática.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Corrente elétrica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 problema da magnetostática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As equações de Maxwell.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Transformações de Lorentz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Campos elétricos e magnéticos produzidos por cargas em movimento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ndas eletromagnética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3:00Z</dcterms:created>
  <dc:creator>USUARIO</dc:creator>
  <dc:description/>
  <cp:keywords/>
  <dc:language>en-US</dc:language>
  <cp:lastModifiedBy>UFBA</cp:lastModifiedBy>
  <cp:lastPrinted>1998-03-03T15:49:00Z</cp:lastPrinted>
  <dcterms:modified xsi:type="dcterms:W3CDTF">2014-07-15T20:17:00Z</dcterms:modified>
  <cp:revision>6</cp:revision>
  <dc:subject/>
  <dc:title>UFBA	</dc:title>
</cp:coreProperties>
</file>