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FIS146 – Informática Aplicada à Fís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230886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99.1 e alterada a carga horária em 200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81pt;mso-wrap-distance-left:9.05pt;mso-wrap-distance-right:9.05pt;mso-wrap-distance-top:0pt;mso-wrap-distance-bottom:0pt;margin-top:2.6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ada em 1999.1 e alterada a carga horária em 200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240" w:before="120" w:after="12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Corpodetexto2"/>
        <w:spacing w:lineRule="auto" w:line="240" w:before="120" w:after="120"/>
        <w:rPr/>
      </w:pPr>
      <w:r>
        <w:rPr/>
        <w:t xml:space="preserve">Pré-requisitos: sem pré-requisito  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2390</wp:posOffset>
                </wp:positionV>
                <wp:extent cx="2752090" cy="156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 w:before="120" w:after="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Uso adequado do microcomputador na criação e na transmissão do conhecimento, através da simulação digital de problemas físicos de nível intermediário bem como da utilização de programas específicos sobre a Física já existentes no mercado e da Internet como fonte de comunicação e pesquis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mallCaps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3.1pt;mso-wrap-distance-left:9.05pt;mso-wrap-distance-right:9.05pt;mso-wrap-distance-top:0pt;mso-wrap-distance-bottom:0pt;margin-top:5.7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480" w:before="120" w:after="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Uso adequado do microcomputador na criação e na transmissão do conhecimento, através da simulação digital de problemas físicos de nível intermediário bem como da utilização de programas específicos sobre a Física já existentes no mercado e da Internet como fonte de comunicação e pesquis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mallCaps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24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833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 w:before="80" w:after="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Introduzir o estudante ao uso dos recursos computacionais, enfatizando seu potencial de aplicação ao ensino.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6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480" w:before="80" w:after="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Introduzir o estudante ao uso dos recursos computacionais, enfatizando seu potencial de aplicação ao ensino. </w:t>
                        <w:tab/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24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2752090" cy="1870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7.25pt;mso-wrap-distance-left:9.05pt;mso-wrap-distance-right:9.05pt;mso-wrap-distance-top:0pt;mso-wrap-distance-bottom:0pt;margin-top:1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30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br w:type="column"/>
      </w:r>
      <w:r>
        <w:rPr>
          <w:spacing w:val="0"/>
        </w:rPr>
        <w:t>Bibliografia Principal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2752090" cy="2673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</w:rPr>
                              <w:t xml:space="preserve">ANUNCIAÇÃO, H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Unix para Redes Brasileiras. São Paulo: Editora Érica, 19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</w:rPr>
                              <w:t xml:space="preserve">CATAPULT, INC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icrosoft Word 97. São Paulo: Makron Books, 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</w:rPr>
                              <w:t>CATAPULT, INC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icrosoft Excel 97. São Paulo: Makron Books, 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</w:rPr>
                              <w:t>WOLFRAM, 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athematica: The Student Book. New York: Addison-Wesley, 19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ATHLAB: Versão do estudante: Guia do Usuário: Versão 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São Paulo: Makron Books, 1997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60" w:after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0.5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</w:rPr>
                        <w:t xml:space="preserve">ANUNCIAÇÃO, H.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Unix para Redes Brasileiras. São Paulo: Editora Érica, 199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</w:rPr>
                        <w:t xml:space="preserve">CATAPULT, INC.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icrosoft Word 97. São Paulo: Makron Books, 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</w:rPr>
                        <w:t>CATAPULT, INC.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icrosoft Excel 97. São Paulo: Makron Books, 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</w:rPr>
                        <w:t>WOLFRAM, S.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athematica: The Student Book. New York: Addison-Wesley, 19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ATHLAB: Versão do estudante: Guia do Usuário: Versão 4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São Paulo: Makron Books, 1997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20" w:before="60" w:after="0"/>
                        <w:rPr>
                          <w:rFonts w:ascii="Arial" w:hAnsi="Arial" w:cs="Arial"/>
                          <w:i/>
                          <w:i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eúdo Programático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2752090" cy="368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8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6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rquitetura e funcionamento do micro-computador P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6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Sistemas Operacionais (Linux, DOS, Window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6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Uso de editores de texto (VI, Emacs, Pico, Word, etc) e planilhas de cálcu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6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Internet (Telnet, FTP, Browser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6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Pesquisa de informações na Internet – sítios de interesse cientí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6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Traçado de gráficos e ajustes de curvas, interpolação e extrapolação – uso de programas para trabalhos com gráf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6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Uso de programas para cálculos algébricos – soluções de equações e sistemas de equações, derivação e integração, gráficos de funções, aplicações na solução de problemas fís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6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Pesquisa e utilização de programas didáticos no aprendizado de Fí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6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Princípios de programação e sua utilização na simulação de modelos físicos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0pt;mso-wrap-distance-left:9.05pt;mso-wrap-distance-right:9.05pt;mso-wrap-distance-top:0pt;mso-wrap-distance-bottom:0pt;margin-top:2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6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rquitetura e funcionamento do micro-computador P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6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Sistemas Operacionais (Linux, DOS, Window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6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Uso de editores de texto (VI, Emacs, Pico, Word, etc) e planilhas de cálcu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6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Internet (Telnet, FTP, Browser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6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Pesquisa de informações na Internet – sítios de interesse cientí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6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Traçado de gráficos e ajustes de curvas, interpolação e extrapolação – uso de programas para trabalhos com gráf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6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Uso de programas para cálculos algébricos – soluções de equações e sistemas de equações, derivação e integração, gráficos de funções, aplicações na solução de problemas fís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6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Pesquisa e utilização de programas didáticos no aprendizado de Fí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6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Princípios de programação e sua utilização na simulação de modelos físicos.</w:t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31:00Z</dcterms:created>
  <dc:creator>Vice</dc:creator>
  <dc:description/>
  <cp:keywords/>
  <dc:language>en-US</dc:language>
  <cp:lastModifiedBy>DFES</cp:lastModifiedBy>
  <cp:lastPrinted>2002-03-19T09:45:00Z</cp:lastPrinted>
  <dcterms:modified xsi:type="dcterms:W3CDTF">2008-07-10T16:37:00Z</dcterms:modified>
  <cp:revision>3</cp:revision>
  <dc:subject/>
  <dc:title> </dc:title>
</cp:coreProperties>
</file>