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 xml:space="preserve">Código: FIS148 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INTRODUÇÃO Á FÍSICA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 Instituto de Fí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MAT 04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PTATIVA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</w:rPr>
        <w:tab/>
        <w:t>ESTUDAM-SE, Á NÍVEL INTRODUTÓRIO, DIFERENTES MODOS DE FORMULAÇÃO MATEMÁTICA DE PROBLEMAS DA FÍSICA E DE SEUS MÉTODOS DE SOLUÇÃO APONTANDO-SE NOS CONCEITOS E PROPRIEDADES BÁSICAS DOS ESPAÇOS VETORIAIS, DAS FUNÇÕES DE VARIÁVEL COMPLEXA, DAS TRANSFORMAÇÕES INTEGRAIS E DOS PRINCIPAIS MÉTODOS DE SOLUÇÃO DE EQUAÇÕES DIFERENCIAIS LINEARES ORDINÁRIAS E A DERIVADAS PARCIAIS.</w:t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>LIVRO TEXTO: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KREYSZIG, E. – MATEMÁTICA SUPERIOR – ED. LIVROS TÉCNICOS E CIENTÍFICOS, RIO DE JANEIRO (1996)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pacing w:val="10"/>
        </w:rPr>
      </w:pPr>
      <w:r>
        <w:rPr>
          <w:spacing w:val="10"/>
        </w:rPr>
        <w:t>BIBLIOGRAFIA COMPLEMENTAR: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MARTINHO, E. J. C. ET AL. MATEMÁTICA PARA ESTUDOS DA FÍSICA. EDITORA EDGARD BLUCHER, SÃO PAULO (1985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KAPLAN, W. CÁLCULO AVANÇADO, V. I E II, FUNDAÇÃO CALOUSTE GULBENKIAN, LISBOA (1982)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  <w:t>BOAS, M. – MATEMÁTICAL METHODS FOR THE PHYSICAL SCIENCES, JOHN WILEY EDITORA.</w:t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spacing w:lineRule="atLeast" w:line="240"/>
        <w:rPr>
          <w:spacing w:val="10"/>
          <w:lang w:val="en-US"/>
        </w:rPr>
      </w:pPr>
      <w:r>
        <w:rPr>
          <w:spacing w:val="10"/>
          <w:lang w:val="en-US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Introdução às funções de uma variável caomplexa.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Elementos de espaços vetoriais de dimensão finita e infinita.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Série de Fourier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Transformações integrais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Solução por séries de equações diferenciais ordinárias</w:t>
      </w:r>
    </w:p>
    <w:p>
      <w:pPr>
        <w:pStyle w:val="Normal"/>
        <w:numPr>
          <w:ilvl w:val="0"/>
          <w:numId w:val="1"/>
        </w:numPr>
        <w:spacing w:lineRule="atLeast" w:line="240"/>
        <w:rPr>
          <w:spacing w:val="10"/>
        </w:rPr>
      </w:pPr>
      <w:r>
        <w:rPr>
          <w:spacing w:val="10"/>
        </w:rPr>
        <w:t>Problemas de Física descritos por equações diferenciais e derivadas parciai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13:00Z</dcterms:created>
  <dc:creator>USUARIO</dc:creator>
  <dc:description/>
  <dc:language>en-US</dc:language>
  <cp:lastModifiedBy>DFG</cp:lastModifiedBy>
  <cp:lastPrinted>1998-03-03T15:49:00Z</cp:lastPrinted>
  <dcterms:modified xsi:type="dcterms:W3CDTF">2003-09-02T13:27:00Z</dcterms:modified>
  <cp:revision>6</cp:revision>
  <dc:subject/>
  <dc:title>UFBA	</dc:title>
</cp:coreProperties>
</file>