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1945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a carga horária em 200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7.4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a carga horária em 2004.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color w:val="0000FF"/>
          <w:sz w:val="20"/>
        </w:rPr>
        <w:t>Disciplina: FIS109 – Eletrônica I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>
          <w:szCs w:val="18"/>
        </w:rPr>
      </w:pPr>
      <w:r>
        <w:rPr>
          <w:szCs w:val="18"/>
        </w:rPr>
        <w:t>Pré-requisitos: FIS123, MAT043 e MAT00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2752090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e curso tem como objetivo introduzir os conceitos básicos em eletrônica, dando ênfase aos seguintes pontos: noções sobre a teoria da informação, noções sobre a teoria dos circuitos, transformação de Fourier e transformação de Laplac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7.75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e curso tem como objetivo introduzir os conceitos básicos em eletrônica, dando ênfase aos seguintes pontos: noções sobre a teoria da informação, noções sobre a teoria dos circuitos, transformação de Fourier e transformação de Laplace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953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Ao final do curso o estudante deverá  ter compreendido e adquirido o conhecimento das ferramentas básicas para a análise de circuitos e deverá ser capaz de aplica-las a circuitos constituídos por fontes de tensão e corrente, resistores, indutores, capacitores e diodos.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1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Ao final do curso o estudante deverá  ter compreendido e adquirido o conhecimento das ferramentas básicas para a análise de circuitos e deverá ser capaz de aplica-las a circuitos constituídos por fontes de tensão e corrente, resistores, indutores, capacitores e diodos.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12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864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Exposição e discussão em clas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Utilização de recursos audio-visuais e de informátic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Exercícios de fixação e estudo dirigid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Experimentos de Laboratório</w:t>
                            </w:r>
                          </w:p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/>
                              <w:t>5. Experimentos Demonstrativ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1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Exposição e discussão em classe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Utilização de recursos audio-visuais e de informática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Exercícios de fixação e estudo dirigido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Experimentos de Laboratório</w:t>
                      </w:r>
                    </w:p>
                    <w:p>
                      <w:pPr>
                        <w:pStyle w:val="Corpodetexto3"/>
                        <w:spacing w:lineRule="exact" w:line="240" w:before="0" w:after="0"/>
                        <w:rPr>
                          <w:spacing w:val="0"/>
                          <w:sz w:val="14"/>
                        </w:rPr>
                      </w:pPr>
                      <w:r>
                        <w:rPr/>
                        <w:t>5. Experimentos Demonstrativo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240" w:after="12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/>
        <w:rPr>
          <w:spacing w:val="0"/>
        </w:rPr>
      </w:pPr>
      <w:r>
        <w:rPr>
          <w:spacing w:val="0"/>
        </w:rPr>
        <w:t>Bibliografia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2752090" cy="2336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rles  A. Desoer e Ernest S. Kuh, Teoria Básica de Circuitos, Guanabara D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oseph A. Edminister, Circuitos Elétricos, Coleção Schaum-Mc Graw H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. E. Van Valkenburg, Network Analysis, Prentice-H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ylestad, Dispositivos Eletrônicos e Teoria de Circuitos,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ição Prentice-Hall do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yt and Kemmerly, Engineering Circuit Analysis, Mc Graw H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ott, Linear Circuits, Vol. 1, Addison Wesl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ttler, Análise de Circuitos CC, Mc Graw H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4pt;mso-wrap-distance-left:9.05pt;mso-wrap-distance-right:9.05pt;mso-wrap-distance-top:0pt;mso-wrap-distance-bottom:0pt;margin-top:1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357" w:hanging="35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arles  A. Desoer e Ernest S. Kuh, Teoria Básica de Circuitos, Guanabara Do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oseph A. Edminister, Circuitos Elétricos, Coleção Schaum-Mc Graw H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. E. Van Valkenburg, Network Analysis, Prentice-H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ylestad, Dispositivos Eletrônicos e Teoria de Circuitos, 4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ição Prentice-Hall do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yt and Kemmerly, Engineering Circuit Analysis, Mc Graw H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ott, Linear Circuits, Vol. 1, Addison Wesle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ttler, Análise de Circuitos CC, Mc Graw H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7305</wp:posOffset>
                </wp:positionV>
                <wp:extent cx="2752090" cy="7186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18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/>
                              <w:t>PARTE TEÓRIC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NERALIDADES. Histórico. Definições da eletrônica, eletrô-nica linear, sistemas abertos e fechados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RCUITOS EM REGIME CONTÍNUO. Corrente elétrica. Dipolo elétrico e convenções . Representações do dipolo pelas curvas características. Associações de dipolos. Os parâmetros Resistência, Capacitância e Indutância. As leis dos circuitos. Fontes ideais e reais de tensão e corrente. Descrição topológica dos circuitos. Métodos gerais de resolução de circuitos. Método das correntes de malha e método das tensões dos nós. Teoremas gerais: Superposição, Thevenin e Norton. Teoria dos quadripolos e representações dos quadripolos. Impedância característica de um quadripolo. Associação de quadripolos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XCITAÇÕES. Representações do sinal senoidal no domínio do tempo e no domínio das frequências. Representações do sinal senoidal amortecido no domínio do tempo e no domínio das frequências. Plano das freqências complexas. Integração e derivação das representações. Análise de sinais pela série de Fourier. Forma complexa da série de Fourier. Expansão do sinal do tipo pulso recorrente. Espectros de amplitude e fase. Trans-formação de Fourier. Transformada do pulso. Propriedades de translação, derivação e integração. Transformação de Laplace. Anti-transformada de Laplace. Propriedades de translação, derivação e integração. Aplicações da transformada de Laplace na resolução de circuitos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RCUITOS NO DOMINIO DO TEMPO. Resolução da equação diferencial do circuito no regime transitório e permanente. Circuitos RC, RL e RLC submetidos submetidos a diversas excitações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RCUITOS NO DOMÍNIO DA FREQUÊNCIA. Transformações das excitações,  dos dipolos e das equações dos circuitos no caso geral. O conceito de Impedância no regime permanente. Quadripolos no domínio da frequência. Filtro passa baixa, filtro passa alta. Curvas de amplitudes e fases, diagrama de Bode, diagrama de Nyquist e representação no "plano p". Circuito RLC paralelo, coeficiente de qualidade Q e ressonância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RCUITOS COM DIODOS. O diodo ideal.  Curva caracterís-tica. O diodo semicondutor real.. Curva característica e a equação do diodo semicondutor. Polarização do diodo, ponto de operação e a equação da reta de carga. Circuitos com diodos, geração de funções com diodos. Retificação de meio ciclo e ciclo completo. Dobradores de tens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RTE PR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ciloscóp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âmetros do quadripo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ltro passa baix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rcuito RLC parale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acterísticas dos diodos retificador e zenn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ificação com diod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5.85pt;mso-wrap-distance-left:9.05pt;mso-wrap-distance-right:9.05pt;mso-wrap-distance-top:0pt;mso-wrap-distance-bottom:0pt;margin-top:2.15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keepNext w:val="false"/>
                        <w:spacing w:before="0" w:after="120"/>
                        <w:rPr>
                          <w:sz w:val="14"/>
                        </w:rPr>
                      </w:pPr>
                      <w:r>
                        <w:rPr/>
                        <w:t>PARTE TEÓRICA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ENERALIDADES. Histórico. Definições da eletrônica, eletrô-nica linear, sistemas abertos e fechados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RCUITOS EM REGIME CONTÍNUO. Corrente elétrica. Dipolo elétrico e convenções . Representações do dipolo pelas curvas características. Associações de dipolos. Os parâmetros Resistência, Capacitância e Indutância. As leis dos circuitos. Fontes ideais e reais de tensão e corrente. Descrição topológica dos circuitos. Métodos gerais de resolução de circuitos. Método das correntes de malha e método das tensões dos nós. Teoremas gerais: Superposição, Thevenin e Norton. Teoria dos quadripolos e representações dos quadripolos. Impedância característica de um quadripolo. Associação de quadripolos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XCITAÇÕES. Representações do sinal senoidal no domínio do tempo e no domínio das frequências. Representações do sinal senoidal amortecido no domínio do tempo e no domínio das frequências. Plano das freqências complexas. Integração e derivação das representações. Análise de sinais pela série de Fourier. Forma complexa da série de Fourier. Expansão do sinal do tipo pulso recorrente. Espectros de amplitude e fase. Trans-formação de Fourier. Transformada do pulso. Propriedades de translação, derivação e integração. Transformação de Laplace. Anti-transformada de Laplace. Propriedades de translação, derivação e integração. Aplicações da transformada de Laplace na resolução de circuitos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RCUITOS NO DOMINIO DO TEMPO. Resolução da equação diferencial do circuito no regime transitório e permanente. Circuitos RC, RL e RLC submetidos submetidos a diversas excitações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RCUITOS NO DOMÍNIO DA FREQUÊNCIA. Transformações das excitações,  dos dipolos e das equações dos circuitos no caso geral. O conceito de Impedância no regime permanente. Quadripolos no domínio da frequência. Filtro passa baixa, filtro passa alta. Curvas de amplitudes e fases, diagrama de Bode, diagrama de Nyquist e representação no "plano p". Circuito RLC paralelo, coeficiente de qualidade Q e ressonância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RCUITOS COM DIODOS. O diodo ideal.  Curva caracterís-tica. O diodo semicondutor real.. Curva característica e a equação do diodo semicondutor. Polarização do diodo, ponto de operação e a equação da reta de carga. Circuitos com diodos, geração de funções com diodos. Retificação de meio ciclo e ciclo completo. Dobradores de tens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ARTE PR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sciloscópi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arâmetros do quadripo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ltro passa baix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rcuito RLC parale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aracterísticas dos diodos retificador e zenn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tificação com diodos.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nga;Courier New" w:hAnsi="Conga;Courier New" w:cs="Conga;Courier Ne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7:00Z</dcterms:created>
  <dc:creator>Vice</dc:creator>
  <dc:description/>
  <cp:keywords/>
  <dc:language>en-US</dc:language>
  <cp:lastModifiedBy>DFES</cp:lastModifiedBy>
  <cp:lastPrinted>2008-10-29T10:44:00Z</cp:lastPrinted>
  <dcterms:modified xsi:type="dcterms:W3CDTF">2008-10-29T13:45:00Z</dcterms:modified>
  <cp:revision>10</cp:revision>
  <dc:subject/>
  <dc:title> </dc:title>
</cp:coreProperties>
</file>