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057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4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>
          <w:b/>
          <w:color w:val="0000FF"/>
          <w:sz w:val="20"/>
        </w:rPr>
        <w:t>Disciplina: FIS110 – Eletrônica II</w:t>
      </w:r>
    </w:p>
    <w:p>
      <w:pPr>
        <w:pStyle w:val="TextBodyIndent"/>
        <w:spacing w:lineRule="auto" w:line="240" w:before="0" w:after="120"/>
        <w:ind w:left="0" w:hanging="0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Pré-requisitos: FIS1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2752090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e curso tem como objetivo complementar as noções elementares desenvolvidas em Eletrônica I, enfatizando os seguintes pontos: o transístor em circuito e em comutação, teoria da realimentação, lógica e álgebra de Boole, contagem em binário e decimal, circuitos osciladores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7.75pt;mso-wrap-distance-left:9.05pt;mso-wrap-distance-right:9.05pt;mso-wrap-distance-top:0pt;mso-wrap-distance-bottom:0pt;margin-top:1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e curso tem como objetivo complementar as noções elementares desenvolvidas em Eletrônica I, enfatizando os seguintes pontos: o transístor em circuito e em comutação, teoria da realimentação, lógica e álgebra de Boole, contagem em binário e decimal, circuitos osciladores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029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o término do curso, o estudante deverá ter sido apresentado aos principais dispositivos eletrônicos semicondutores modernos e deverá se capaz de analisar e projetar alguns circuitos simples usados em instrumentação científica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1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o término do curso, o estudante deverá ter sido apresentado aos principais dispositivos eletrônicos semicondutores modernos e deverá se capaz de analisar e projetar alguns circuitos simples usados em instrumentação científica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12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916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Exposição e discussão em clas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Utilização de recursos audio-visuais e de informátic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Exercícios de fixação e estudo dirigid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Experimentos de Laboratório</w:t>
                            </w:r>
                          </w:p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/>
                              <w:t>5. Experimentos Demonstrativ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2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Exposição e discussão em classe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Utilização de recursos audio-visuais e de informática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Exercícios de fixação e estudo dirigido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Experimentos de Laboratório</w:t>
                      </w:r>
                    </w:p>
                    <w:p>
                      <w:pPr>
                        <w:pStyle w:val="Corpodetexto3"/>
                        <w:spacing w:lineRule="exact" w:line="240" w:before="0" w:after="0"/>
                        <w:rPr>
                          <w:spacing w:val="0"/>
                          <w:sz w:val="14"/>
                        </w:rPr>
                      </w:pPr>
                      <w:r>
                        <w:rPr/>
                        <w:t>5. Experimentos Demonstrativo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240" w:after="12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2752090" cy="2611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dra e Smith, Microeletrônica volumes 1 e 2,  Makron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ylestad, Dispositivos Eletrônicos e Teoria de Circuitos.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ição, Prentice-Hall do Bras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illman e Halkias, Eletrônica, volumes 1 e 2 McGrraw-Hi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a Isabela Araujo Cunha, Introdução ao Estudo de Dispositivos Semicondutores, UF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oeta e Capuano, Elementos de Eletrônica Digital, Livros Érica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ub e Schilling, Eletrônica Digital, McGraw H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lvino, Eletrônica, McGraw H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fred D. Gronner, Análise de Circuitos Transistorizados , LTC.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5.6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dra e Smith, Microeletrônica volumes 1 e 2,  Makron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ylestad, Dispositivos Eletrônicos e Teoria de Circuitos. 4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ição, Prentice-Hall do Bras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illman e Halkias, Eletrônica, volumes 1 e 2 McGrraw-Hi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a Isabela Araujo Cunha, Introdução ao Estudo de Dispositivos Semicondutores, UF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doeta e Capuano, Elementos de Eletrônica Digital, Livros Érica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ub e Schilling, Eletrônica Digital, McGraw H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lvino, Eletrônica, McGraw H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fred D. Gronner, Análise de Circuitos Transistorizados , LTC.</w:t>
                      </w:r>
                    </w:p>
                    <w:p>
                      <w:pPr>
                        <w:pStyle w:val="Normal"/>
                        <w:spacing w:before="4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7305</wp:posOffset>
                </wp:positionV>
                <wp:extent cx="2752090" cy="7369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6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80"/>
                              <w:rPr/>
                            </w:pPr>
                            <w:r>
                              <w:rPr/>
                              <w:t>PARTE TEÓRIC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MICONDUTORES, Semicondutores tipo N e tipo P. Junção P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ODOS. Diodo retificador de junção. Diodo Zenner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ANSÍSTOR UNIJUNÇÃO, TUJ. Aplicação no oscilador de relaxação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ANSÍSTOR BIPOLAR DE JUNÇÃO. Características de base comum e emissor comum. Circuitos de polarização, condições quiescentes. Estabilidade térmica e variações dos parâmetros. Amplificação de pequenos sinais, linearidade. Modelo de parâ-metros híbridos para pequenos sinais e baixa freqüência. Modelo simplificado. Configurações de emissor comum, base comum e coletor comum. Ganhos e impedâncias de entrada e saída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ANSÍSTOR DE EFEITO DE CAMPO DE JUNÇÃO, JFET E TRANSÍSTOR DE EFEITO DE CAMPO DE PORTA ISOLADA, IGFET. Características. Polarização e condições quiescentes. Amplificação de pequenos sinais. Modelo e parâmetros em baixa freqüência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ANSÍSTOR DE JUNÇÃO ,TBJ, EM ALTA FREQÜÊNCIA. Modelo de Giacoletto. Freqüências de corte inferior e superior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ORIA DA REALIMENTAÇÃO. Realimentação negativa e positiva. Ganho e impedância de entrada e saída nos circuitos realimentados. Estabilidade. Amplificação x oscilação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CILADORES. Oscilador de relaxação. Oscilador senoida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PLIFICADORES OPERACIONAIS. Amplificador diferencial a transístor. Amplificador operacional ideal e real, parâmetros importantes. Amplificador inversor e não inversor. Somador, subtrator, diferenciador e integrador. Filtros ativos e osciladores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 TRANSÍSTOR EM COMUTAÇÃO E CIRCUITOS DE COMUTAÇÃO. Velocidade de comutação, dissipação, fan-in e fan-out. Multivibradores: monoestável, biestável e estáve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ÓGICA E CIRCUITOS DIGITAIS.  Álgebra de Boole. Portas lógicas e funções lógicas.  Mapa de Karnaugh. Adição binária. Memória simples, sincronizadas e mestre-escrav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gistros, contadores e divisores de freqüência. Famílias lógicas.  Codificação binária. Conversão digital-analógica e analógica digital. Dispositivos de visualização digitais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80"/>
                              <w:rPr>
                                <w:sz w:val="14"/>
                              </w:rPr>
                            </w:pPr>
                            <w:r>
                              <w:rPr/>
                              <w:t>PARTE PRÁTIC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acterísticas de um transistor de unijunção, oscilador de relaxação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acterísticas de um transistor bipolar de junção, TBJ, de baixo sina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larização de um TBJ. Amplificadores de emissor comum, base comum e coletor comum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acterísticas de um transistor de junção de  efeito de campo, JFE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larização de um JFET. Amplificadores de fonte comum e dreno comum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sta em freqüência de um amplificador a transistor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cilador com rede RC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rva característica de um amplificador diferencial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plificadores operacionais. Parâmetros de entrada e saída e ganhos das principa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figurações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rtas lógic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mórias simples, RS, mestre-escravo e J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tadores e divisores de freqü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0.25pt;mso-wrap-distance-left:9.05pt;mso-wrap-distance-right:9.05pt;mso-wrap-distance-top:0pt;mso-wrap-distance-bottom:0pt;margin-top:2.15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spacing w:before="0" w:after="80"/>
                        <w:rPr/>
                      </w:pPr>
                      <w:r>
                        <w:rPr/>
                        <w:t>PARTE TEÓRICA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MICONDUTORES, Semicondutores tipo N e tipo P. Junção PN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ODOS. Diodo retificador de junção. Diodo Zenner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RANSÍSTOR UNIJUNÇÃO, TUJ. Aplicação no oscilador de relaxação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RANSÍSTOR BIPOLAR DE JUNÇÃO. Características de base comum e emissor comum. Circuitos de polarização, condições quiescentes. Estabilidade térmica e variações dos parâmetros. Amplificação de pequenos sinais, linearidade. Modelo de parâ-metros híbridos para pequenos sinais e baixa freqüência. Modelo simplificado. Configurações de emissor comum, base comum e coletor comum. Ganhos e impedâncias de entrada e saída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RANSÍSTOR DE EFEITO DE CAMPO DE JUNÇÃO, JFET E TRANSÍSTOR DE EFEITO DE CAMPO DE PORTA ISOLADA, IGFET. Características. Polarização e condições quiescentes. Amplificação de pequenos sinais. Modelo e parâmetros em baixa freqüência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RANSÍSTOR DE JUNÇÃO ,TBJ, EM ALTA FREQÜÊNCIA. Modelo de Giacoletto. Freqüências de corte inferior e superior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ORIA DA REALIMENTAÇÃO. Realimentação negativa e positiva. Ganho e impedância de entrada e saída nos circuitos realimentados. Estabilidade. Amplificação x oscilação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SCILADORES. Oscilador de relaxação. Oscilador senoidal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MPLIFICADORES OPERACIONAIS. Amplificador diferencial a transístor. Amplificador operacional ideal e real, parâmetros importantes. Amplificador inversor e não inversor. Somador, subtrator, diferenciador e integrador. Filtros ativos e osciladores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 TRANSÍSTOR EM COMUTAÇÃO E CIRCUITOS DE COMUTAÇÃO. Velocidade de comutação, dissipação, fan-in e fan-out. Multivibradores: monoestável, biestável e estável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ÓGICA E CIRCUITOS DIGITAIS.  Álgebra de Boole. Portas lógicas e funções lógicas.  Mapa de Karnaugh. Adição binária. Memória simples, sincronizadas e mestre-escravo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Registros, contadores e divisores de freqüência. Famílias lógicas.  Codificação binária. Conversão digital-analógica e analógica digital. Dispositivos de visualização digitais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Heading4"/>
                        <w:spacing w:before="0" w:after="80"/>
                        <w:rPr>
                          <w:sz w:val="14"/>
                        </w:rPr>
                      </w:pPr>
                      <w:r>
                        <w:rPr/>
                        <w:t>PARTE PRÁTICA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aracterísticas de um transistor de unijunção, oscilador de relaxação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aracterísticas de um transistor bipolar de junção, TBJ, de baixo sinal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olarização de um TBJ. Amplificadores de emissor comum, base comum e coletor comum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aracterísticas de um transistor de junção de  efeito de campo, JFET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olarização de um JFET. Amplificadores de fonte comum e dreno comum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sta em freqüência de um amplificador a transistor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scilador com rede RC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urva característica de um amplificador diferencial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mplificadores operacionais. Parâmetros de entrada e saída e ganhos das principa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configurações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ortas lógica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emórias simples, RS, mestre-escravo e JK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tadores e divisores de freqüê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2:00Z</dcterms:created>
  <dc:creator>Vice</dc:creator>
  <dc:description/>
  <cp:keywords/>
  <dc:language>en-US</dc:language>
  <cp:lastModifiedBy>DFES</cp:lastModifiedBy>
  <cp:lastPrinted>2004-06-09T09:17:00Z</cp:lastPrinted>
  <dcterms:modified xsi:type="dcterms:W3CDTF">2008-07-10T13:57:00Z</dcterms:modified>
  <cp:revision>4</cp:revision>
  <dc:subject/>
  <dc:title> </dc:title>
</cp:coreProperties>
</file>