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>
          <w:trHeight w:val="1275" w:hRule="atLeast"/>
        </w:trPr>
        <w:tc>
          <w:tcPr>
            <w:tcW w:w="15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57594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a Bahi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ituto de Fís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247-2033  Fax +55 71 235-5592  E-mail: </w:t>
            </w:r>
            <w:hyperlink r:id="rId3">
              <w:r>
                <w:rPr>
                  <w:rStyle w:val="InternetLink"/>
                  <w:sz w:val="18"/>
                </w:rPr>
                <w:t>dfes@ufba.br</w:t>
              </w:r>
            </w:hyperlink>
          </w:p>
          <w:p>
            <w:pPr>
              <w:pStyle w:val="Heading5"/>
              <w:rPr>
                <w:sz w:val="26"/>
              </w:rPr>
            </w:pPr>
            <w:r>
              <w:rPr/>
              <w:t>Programa de Componente Curricular</w:t>
            </w:r>
          </w:p>
        </w:tc>
      </w:tr>
    </w:tbl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Disciplina: FIS 124 – Física Geral e Experimental IV  E</w:t>
      </w:r>
    </w:p>
    <w:p>
      <w:pPr>
        <w:pStyle w:val="Corpodetexto2"/>
        <w:spacing w:lineRule="auto" w:line="240" w:before="120" w:after="120"/>
        <w:rPr/>
      </w:pPr>
      <w:r>
        <w:rPr>
          <w:b/>
          <w:color w:val="800000"/>
          <w:sz w:val="24"/>
        </w:rPr>
        <w:t>Departamento de Física do Estado Só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-181610</wp:posOffset>
                </wp:positionV>
                <wp:extent cx="21945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-14.3pt;mso-position-vertical-relative:text;margin-left:29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0" w:after="0"/>
        <w:rPr/>
      </w:pPr>
      <w:r>
        <w:rPr/>
        <w:t>Pré-requisitos: FIS 123</w:t>
      </w:r>
    </w:p>
    <w:p>
      <w:pPr>
        <w:pStyle w:val="Corpodetexto2"/>
        <w:spacing w:lineRule="auto" w:line="240" w:before="0" w:after="0"/>
        <w:rPr/>
      </w:pPr>
      <w:r>
        <w:rPr/>
        <w:t>Co-requisito:</w:t>
      </w:r>
    </w:p>
    <w:p>
      <w:pPr>
        <w:pStyle w:val="Corpodetexto2"/>
        <w:spacing w:lineRule="auto" w:line="240" w:before="0" w:after="0"/>
        <w:rPr/>
      </w:pPr>
      <w:r>
        <w:rPr/>
        <w:t>Função / Natureza: Formação Básica / Obrigatória</w:t>
      </w:r>
    </w:p>
    <w:p>
      <w:pPr>
        <w:pStyle w:val="Corpodetexto2"/>
        <w:spacing w:lineRule="auto" w:line="240" w:before="0" w:after="0"/>
        <w:rPr/>
      </w:pPr>
      <w:r>
        <w:rPr/>
        <w:t>Curso(s): Engenharias, Química, Geofísica, Matemática, Licenciatura em</w:t>
      </w:r>
    </w:p>
    <w:p>
      <w:pPr>
        <w:pStyle w:val="Corpodetexto2"/>
        <w:spacing w:lineRule="auto" w:line="240" w:before="0" w:after="0"/>
        <w:rPr/>
      </w:pPr>
      <w:r>
        <w:rPr/>
        <w:tab/>
        <w:t xml:space="preserve">Física-Noturno </w:t>
      </w:r>
    </w:p>
    <w:p>
      <w:pPr>
        <w:pStyle w:val="Corpodetexto2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27520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 disciplina visa o estudo das ondas eletro-magnéticas em nível fundamental, estendendo-se na discussão dos fenômenos ópticos do ponto de vista eletromagnético, além de introduzir o aluno na Física Moderna e complementar o estudo da Física Geral e Experimental que se iniciou com as disciplinas anteriores. Esta disciplina é fundamental para o estudo detalhado das equações de Maxwell e suas aplicações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 disciplina visa o estudo das ondas eletro-magnéticas em nível fundamental, estendendo-se na discussão dos fenômenos ópticos do ponto de vista eletromagnético, além de introduzir o aluno na Física Moderna e complementar o estudo da Física Geral e Experimental que se iniciou com as disciplinas anteriores. Esta disciplina é fundamental para o estudo detalhado das equações de Maxwell e suas aplicações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36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41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o término deste curso os alunos deverão ser capazes de interpretar e aplicar as Equações de Maxwell em problemas de trabalho de eletri-cidade e magnetismo, tanto do ponto de vista físico como também da Engenharia, como também estarem familiarizados com a Física Moderna e a suas interpretações. Métodos de medidas em Laboratório também fazem parte do entendimento final do cu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3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tLeast" w:line="22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o término deste curso os alunos deverão ser capazes de interpretar e aplicar as Equações de Maxwell em problemas de trabalho de eletri-cidade e magnetismo, tanto do ponto de vista físico como também da Engenharia, como também estarem familiarizados com a Física Moderna e a suas interpretações. Métodos de medidas em Laboratório também fazem parte do entendimento final do cu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36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275209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atLeast" w:line="22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pt;mso-wrap-distance-left:9.05pt;mso-wrap-distance-right:9.05pt;mso-wrap-distance-top:0pt;mso-wrap-distance-bottom:0pt;margin-top:-0.65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atLeast" w:line="22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120" w:after="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/>
        </w:rPr>
      </w:pPr>
      <w:r>
        <w:rPr>
          <w:rFonts w:cs="Arial" w:ascii="Arial" w:hAnsi="Arial"/>
          <w:b/>
          <w:spacing w:val="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2752090" cy="275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HALLIDAY, D.; RESNICK, R.; KRANE, K.S. Física, vol.4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IPLER, P.A. Física, vol. 4.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d. Rio de Janeiro: Guanabara Dois S.A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McKELVEY, J.P.; GROTCH, H.. Física, vol. 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Harper &amp; Row do Brasil, 197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NUSSENZVEIG, H.M. Curso de Física Básica, vol. 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Edgard Blücher Ltda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ONSO, M.; FINN, E. J. Física:  um curso universitário, vol. 2. São Paulo: Edgard Blucher, 197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os de Laboratório – Fis. Geral e Exp. IV – Depto. De Física do Estado Sól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HALLIDAY, D.; RESNICK, R.; KRANE, K.S. Física, vol.4. 4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IPLER, P.A. Física, vol. 4. 2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d. Rio de Janeiro: Guanabara Dois S.A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McKELVEY, J.P.; GROTCH, H.. Física, vol. 4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Harper &amp; Row do Brasil, 1979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NUSSENZVEIG, H.M. Curso de Física Básica, vol. 4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Edgard Blücher Ltda.,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ONSO, M.; FINN, E. J. Física:  um curso universitário, vol. 2. São Paulo: Edgard Blucher, 1972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xtos de Laboratório – Fis. Geral e Exp. IV – Depto. De Física do Estado Sól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br w:type="column"/>
      </w: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/>
        </w:rPr>
      </w:pPr>
      <w:r>
        <w:rPr>
          <w:rFonts w:cs="Arial" w:ascii="Arial" w:hAnsi="Arial"/>
          <w:color w:val="0000FF"/>
          <w:spacing w:val="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7173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17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ilações Eletromagnéticas e Circuitos de Corrente Alternad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 Equações de Maxwell (Formulação diferencial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das Eletromagnétic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uz – Natureza e Propag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Óptica Geométrica ( Reflexão e Refração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ferê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riz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ções sobre a Teoria da Relativida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uz e a Física Quân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das e Partículas – O Problema da Dualida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Índice de Refração de um Prisma com um Espectrô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Comprimento de Onda da Luz por meio de uma Rede de Difr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a Luz por Fenda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ectros Sulcados por Interfe-rê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e Concentração de uma Solução de Açúcar por meio do Polarí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-Indutância e Constante de Tempo de Circuitos RC e R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iloscópio de Raios Catódic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sonância Elétr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ferência de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e Bragg usando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rização e Atividade Óptica de Microonda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4.8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6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ilações Eletromagnéticas e Circuitos de Corrente Alternad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 Equações de Maxwell (Formulação diferencial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das Eletromagnétic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uz – Natureza e Propag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Óptica Geométrica ( Reflexão e Refração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ferê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riz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ções sobre a Teoria da Relativida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uz e a Física Quân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das e Partículas – O Problema da Dualidad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Índice de Refração de um Prisma com um Espectrô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Comprimento de Onda da Luz por meio de uma Rede de Difr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a Luz por Fenda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ectros Sulcados por Interfe-rê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e Concentração de uma Solução de Açúcar por meio do Polarí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-Indutância e Constante de Tempo de Circuitos RC e R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iloscópio de Raios Catódic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sonância Elétr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ferência de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e Bragg usando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rização e Atividade Óptica de Microonda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es@ufb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38:00Z</dcterms:created>
  <dc:creator>UFBA</dc:creator>
  <dc:description/>
  <dc:language>en-US</dc:language>
  <cp:lastModifiedBy>UFBA</cp:lastModifiedBy>
  <dcterms:modified xsi:type="dcterms:W3CDTF">2004-04-15T23:21:00Z</dcterms:modified>
  <cp:revision>4</cp:revision>
  <dc:subject/>
  <dc:title> </dc:title>
</cp:coreProperties>
</file>