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61365</wp:posOffset>
                      </wp:positionV>
                      <wp:extent cx="219456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68" w:type="dxa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850"/>
                                    <w:gridCol w:w="709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eó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r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. Horá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ód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riada em 1988.1 e alterada a carga horária em 200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70.05pt;mso-wrap-distance-left:9.05pt;mso-wrap-distance-right:9.05pt;mso-wrap-distance-top:0pt;mso-wrap-distance-bottom:0pt;margin-top:59.95pt;mso-position-vertical-relative:text;margin-left:296.5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88.1 e alterada a carga horária em 200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>
          <w:b/>
          <w:color w:val="0000FF"/>
          <w:sz w:val="20"/>
        </w:rPr>
        <w:t>Disciplina: FIS127 – Física Geral e Experimental III-F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Pré-requisitos: FIS126 e MAT042 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uda-se, em nível básico, a eletricidade, o magnetismo e o fenômeno da indução eletromagnética. Discutem-se ainda as propriedades elétricas e magnéticas de matéria e os circuitos elétricos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uda-se, em nível básico, a eletricidade, o magnetismo e o fenômeno da indução eletromagnética. Discutem-se ainda as propriedades elétricas e magnéticas de matéria e os circuitos elétricos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36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370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o término deste curso os alunos deverão ser capaze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e interpretar as equações de Maxwell na sua forma integral e aplicá-las na resolução de problemas simples de eletricidade e magnetismo como também estar familiarizado com métodos de medidas elétricas e magnéticas e o uso de seus respectivos instrumentos de medid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7.9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o término deste curso os alunos deverão ser capazes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e interpretar as equações de Maxwell na sua forma integral e aplicá-las na resolução de problemas simples de eletricidade e magnetismo como também estar familiarizado com métodos de medidas elétricas e magnéticas e o uso de seus respectivos instrumentos de medida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360" w:after="0"/>
        <w:jc w:val="both"/>
        <w:rPr>
          <w:spacing w:val="0"/>
        </w:rPr>
      </w:pPr>
      <w:r>
        <w:rPr>
          <w:spacing w:val="0"/>
        </w:rPr>
        <w:t>Metod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44805</wp:posOffset>
                </wp:positionV>
                <wp:extent cx="2752090" cy="101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27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752090" cy="2752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NUSSENZVEIG, H.M. Curso de Física Básica, vol. 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Edgard Blücher Ltda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199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ONSO, M.; FINN, E. J. Física:  um curso universitário, vol.2. São Paulo: Edgard Blucher, 197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PURCELL, E.M.. Curso de Física de Berkeley, vol. 2. São Paul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gard Blücher Ltda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HALLIDAY, D.; RESNICK, R.; KRANE, K.S. Física, vol.3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IPLER, P.A. Física, vol. 2a.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d. Rio de Janeiro: Guanabara Dois S.A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McKELVEY, J.P.; GROTCH, H.. Física, vol. 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Harper &amp; Row do Brasil, 197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NUSSENZVEIG, H.M. Curso de Física Básica, vol. 3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Edgard Blücher Ltda.,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199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ONSO, M.; FINN, E. J. Física:  um curso universitário, vol.2. São Paulo: Edgard Blucher, 197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PURCELL, E.M.. Curso de Física de Berkeley, vol. 2. São Paul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dgard Blücher Ltda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HALLIDAY, D.; RESNICK, R.; KRANE, K.S. Física, vol.3. 4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IPLER, P.A. Física, vol. 2a. 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d. Rio de Janeiro: Guanabara Dois S.A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McKELVEY, J.P.; GROTCH, H.. Física, vol. 3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Harper &amp; Row do Brasil, 1979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Bibliografia Principal (cont.)</w:t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b w:val="false"/>
          <w:b w:val="false"/>
          <w:spacing w:val="0"/>
          <w:lang w:val="en-US" w:eastAsia="en-US"/>
        </w:rPr>
      </w:pPr>
      <w:r>
        <w:rPr>
          <w:b w:val="false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5240</wp:posOffset>
                </wp:positionV>
                <wp:extent cx="2752090" cy="725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Prática: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12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extos de Laboratório - Física Geral e Experimental III. Publicação interna IF-UFBa  / DFES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15pt;mso-wrap-distance-left:9.05pt;mso-wrap-distance-right:9.05pt;mso-wrap-distance-top:0pt;mso-wrap-distance-bottom:0pt;margin-top:1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Prática: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12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extos de Laboratório - Física Geral e Experimental III. Publicação interna IF-UFBa  / DFES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5553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5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rga elétrica. A lei de Coulo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mpo eletr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e Gau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otencial eletr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pacitância e capacitores. Dielétr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orrente  elétrica. A lei de Oh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orça eletromotriz e circuitos elétr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mpo magnet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e Ampère e a lei de Biot-Sav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a indução de Fara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Indutâ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quações de Max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agnetismo e a matéri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 xml:space="preserve">Parte Prátic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e corrente e diferença de pot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e resistê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onte de Wheat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Resistências não lineares por efeito da temp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a componente horizontal da indução magnética terr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inhas equipotenci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onstante de tempo em circuitos R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ei de Fara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7.2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rga elétrica. A lei de Coulom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mpo eletr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e Gau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otencial eletr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pacitância e capacitores. Dielétr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orrente  elétrica. A lei de Oh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orça eletromotriz e circuitos elétr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mpo magnet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e Ampère e a lei de Biot-Sav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a indução de Fara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Indutâ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quações de Max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agnetismo e a matéria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 xml:space="preserve">Parte Prátic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e corrente e diferença de poten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e resistê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onte de Wheat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Resistências não lineares por efeito da temp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a componente horizontal da indução magnética terr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inhas equipotenci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onstante de tempo em circuitos R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ei de Far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nga;Courier New" w:hAnsi="Conga;Courier New" w:cs="Conga;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4:00Z</dcterms:created>
  <dc:creator>Vice</dc:creator>
  <dc:description/>
  <cp:keywords/>
  <dc:language>en-US</dc:language>
  <cp:lastModifiedBy>DFES</cp:lastModifiedBy>
  <cp:lastPrinted>2008-10-29T10:33:00Z</cp:lastPrinted>
  <dcterms:modified xsi:type="dcterms:W3CDTF">2008-10-29T13:34:00Z</dcterms:modified>
  <cp:revision>5</cp:revision>
  <dc:subject/>
  <dc:title> </dc:title>
</cp:coreProperties>
</file>