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4"/>
        <w:gridCol w:w="4019"/>
        <w:gridCol w:w="294"/>
        <w:gridCol w:w="5570"/>
      </w:tblGrid>
      <w:tr>
        <w:trPr/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/>
              <w:object w:dxaOrig="1289" w:dyaOrig="1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3.5pt" filled="f" o:ole="">
                  <v:imagedata r:id="rId3" o:title=""/>
                </v:shape>
                <o:OLEObject Type="Embed" ProgID="" ShapeID="ole_rId2" DrawAspect="Content" ObjectID="_1398217704" r:id="rId2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ind w:right="6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0" w:hanging="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UNIVERSIDADE FEDERAL DA BAHIA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ind w:right="-450" w:hanging="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SUPERINTENDÊNCIA ACADÊMICA</w:t>
            </w:r>
          </w:p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SECRETARIA GERAL DOS CURSOS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2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PROGRAMA DE DISCIPLINA</w:t>
            </w:r>
          </w:p>
        </w:tc>
      </w:tr>
    </w:tbl>
    <w:p>
      <w:pPr>
        <w:pStyle w:val="Normal"/>
        <w:ind w:right="62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98"/>
        <w:gridCol w:w="193"/>
        <w:gridCol w:w="8757"/>
      </w:tblGrid>
      <w:tr>
        <w:trPr/>
        <w:tc>
          <w:tcPr>
            <w:tcW w:w="10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627" w:hanging="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COMPONENTE CURRICULA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6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"/>
                <w:szCs w:val="2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40" w:after="0"/>
              <w:ind w:right="627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627" w:hanging="0"/>
              <w:rPr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b/>
                <w:bCs/>
                <w:spacing w:val="20"/>
                <w:sz w:val="2"/>
                <w:szCs w:val="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6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40" w:after="0"/>
              <w:ind w:right="6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627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160"/>
              <w:ind w:right="6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IS 15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160" w:after="160"/>
              <w:ind w:right="6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627" w:firstLine="23"/>
              <w:rPr/>
            </w:pPr>
            <w:r>
              <w:rPr>
                <w:b/>
                <w:bCs/>
                <w:sz w:val="22"/>
                <w:szCs w:val="22"/>
              </w:rPr>
              <w:t>METEOROLOGIA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1655" w:right="627" w:hanging="1655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Pré-Requisito: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IS 150  - Dinâmica dos Oceanos I</w:t>
            </w:r>
          </w:p>
        </w:tc>
      </w:tr>
    </w:tbl>
    <w:p>
      <w:pPr>
        <w:pStyle w:val="Normal"/>
        <w:ind w:right="6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5"/>
        <w:gridCol w:w="998"/>
        <w:gridCol w:w="998"/>
        <w:gridCol w:w="1358"/>
        <w:gridCol w:w="253"/>
        <w:gridCol w:w="998"/>
        <w:gridCol w:w="998"/>
        <w:gridCol w:w="885"/>
        <w:gridCol w:w="253"/>
        <w:gridCol w:w="2912"/>
      </w:tblGrid>
      <w:tr>
        <w:trPr>
          <w:cantSplit w:val="true"/>
        </w:trPr>
        <w:tc>
          <w:tcPr>
            <w:tcW w:w="43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6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right="6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6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ULO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right="6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6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E VIGENTE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40" w:after="0"/>
              <w:ind w:right="4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5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40" w:after="0"/>
              <w:ind w:right="6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right="6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pacing w:before="40" w:after="0"/>
              <w:ind w:right="3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before="40" w:after="0"/>
              <w:ind w:right="4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6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right="6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160" w:after="160"/>
              <w:ind w:right="405" w:hanging="57"/>
              <w:jc w:val="center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right="5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right="421" w:hanging="0"/>
              <w:jc w:val="center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160" w:after="160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pacing w:before="160" w:after="160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before="160" w:after="160"/>
              <w:ind w:right="4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160" w:after="160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right="6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.1</w:t>
            </w:r>
          </w:p>
        </w:tc>
      </w:tr>
    </w:tbl>
    <w:p>
      <w:pPr>
        <w:pStyle w:val="Normal"/>
        <w:ind w:right="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EMENTA</w:t>
            </w:r>
          </w:p>
        </w:tc>
      </w:tr>
      <w:tr>
        <w:trPr/>
        <w:tc>
          <w:tcPr>
            <w:tcW w:w="10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/>
              <w:t>Ampla revisão sobre o estado-da-arte e problemas em ciências atmosféricas abordando temas como: a origem e estrutura da atmosfera; as observações meteorológicas disponíveis em superfície e por satélites; os mapas sinóticos; as frentes frias e quentes; a circulação geral da atmosfera; circulações locais como a brisa marítima e a forçada por topografia; as equações de conservação de momentum, massa e energia e sua interpretação física; as previsões de tempo e clima e sua qualidade; aspectos da mudança climática; exercícios de previsão de tempo e de observação da atmosfera com acesso pela internet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62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10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/>
              <w:t>Introduzir ao aluno uma visão geral da meteorologia, incluindo aspectos da previsão de tempo e dos sistemas de observação de superfície e de satélites. Qualificar o aluno para ler mapas sinóticos e identificar a posição de frentes frias, frentes quentes e outros sistemas de larga escala fundamentais nos mecanismos de interação oceano-atmosfera. Apresentar as equações de conservação de momentum, massa e energia que são a base para a construção dos modelos de previsão de tempo e clima. Criar uma consciência do aluno em relação às causas e conseqüências da mudança de clima. Apresentar ao aluno acessos às informações de previsão e monitoramento de tempo e clima disponíveis pela internet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ind w:right="62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89"/>
        <w:gridCol w:w="59"/>
      </w:tblGrid>
      <w:tr>
        <w:trPr/>
        <w:tc>
          <w:tcPr>
            <w:tcW w:w="1064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METODOLOGIA</w:t>
            </w:r>
          </w:p>
        </w:tc>
      </w:tr>
      <w:tr>
        <w:trPr/>
        <w:tc>
          <w:tcPr>
            <w:tcW w:w="105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las expositivas com uso de recursos audiovisuais (projetor multimídia, retro projetor e quadro). As avaliações serão baseadas em provas teóricas (dissertativas e objetivas) e apresentação de seminário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right="62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56"/>
        <w:gridCol w:w="154"/>
      </w:tblGrid>
      <w:tr>
        <w:trPr/>
        <w:tc>
          <w:tcPr>
            <w:tcW w:w="106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CONTEÚDO PROGRAMÁTICO</w:t>
            </w:r>
          </w:p>
        </w:tc>
      </w:tr>
      <w:tr>
        <w:trPr/>
        <w:tc>
          <w:tcPr>
            <w:tcW w:w="104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Cs w:val="28"/>
              </w:rPr>
              <w:t>1.  Introduçã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1.1    O que é meteorologia?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1.2    A estrutura vertical e horizontal média da atmosfer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2.  Radiação solar e terrestre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2.1   Movimentos da Terra e estações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2.2   Radiação eletromagnética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3   Radiação solar incidente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4   Radiação terrestre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.5  Mecanismos de transferência de calor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6   Balanço global de calor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12"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2.7   Balanço de calor latitudinal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.  Temperatura</w:t>
            </w:r>
          </w:p>
          <w:p>
            <w:pPr>
              <w:pStyle w:val="TextBody"/>
              <w:spacing w:lineRule="auto" w:line="312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  Calor e temperatura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2   Índices de desconforto humano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3   Controles da temperatura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4   Distribuição global de temperatura;</w:t>
            </w:r>
          </w:p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.  A pressão atmosférica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1   Definição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2   A lei dos gases ideais</w:t>
            </w:r>
          </w:p>
          <w:p>
            <w:pPr>
              <w:pStyle w:val="TextBody"/>
              <w:spacing w:lineRule="auto" w:line="312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3   Variações com a altitude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4   Variações horizontais</w:t>
            </w:r>
          </w:p>
          <w:p>
            <w:pPr>
              <w:pStyle w:val="TextBody"/>
              <w:spacing w:lineRule="auto" w:line="312"/>
              <w:ind w:firstLine="37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4.1 – Influência da temperaura e do vapor d´água</w:t>
            </w:r>
          </w:p>
          <w:p>
            <w:pPr>
              <w:pStyle w:val="TextBody"/>
              <w:spacing w:lineRule="auto" w:line="312"/>
              <w:ind w:firstLine="37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4.2- Divergência e convergência</w:t>
            </w:r>
          </w:p>
          <w:p>
            <w:pPr>
              <w:pStyle w:val="TextBody"/>
              <w:spacing w:lineRule="auto" w:line="312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5 – Altas e baixas pressões</w:t>
            </w:r>
          </w:p>
          <w:p>
            <w:pPr>
              <w:pStyle w:val="TextBody"/>
              <w:spacing w:lineRule="auto" w:line="312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 – Medidas de pressão atmosférica</w:t>
            </w:r>
          </w:p>
          <w:p>
            <w:pPr>
              <w:pStyle w:val="TextBody"/>
              <w:spacing w:lineRule="auto" w:line="312" w:before="120" w:after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. Nuvens e precipitação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1   Processos de saturação em baixos níveis: orvalho, geada, nevoeiro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2   Nuvens: formação e classificação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3   Formação de precipitação</w:t>
            </w:r>
          </w:p>
          <w:p>
            <w:pPr>
              <w:pStyle w:val="TextBody"/>
              <w:spacing w:lineRule="auto" w:line="312"/>
              <w:ind w:firstLine="37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3.1  O processo de Bergeron</w:t>
            </w:r>
          </w:p>
          <w:p>
            <w:pPr>
              <w:pStyle w:val="TextBody"/>
              <w:spacing w:lineRule="auto" w:line="312"/>
              <w:ind w:firstLine="37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3.2  O processo de colisão-coalescência</w:t>
            </w:r>
          </w:p>
          <w:p>
            <w:pPr>
              <w:pStyle w:val="TextBody"/>
              <w:spacing w:lineRule="auto" w:line="312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4 – Medidas de precipitação</w:t>
            </w:r>
          </w:p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.  O Vento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1   Forças que afetam o vento, força do gradiente de pressão e força de Coriolis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2   O vento geostrófico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3.  O vento gradiente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4   O efeito do atrito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5.  Medidas de vento</w:t>
            </w:r>
          </w:p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  A circulação geral da atmosfera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sz w:val="22"/>
                <w:szCs w:val="22"/>
              </w:rPr>
              <w:t>7.1   Circulação global idealizada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sz w:val="22"/>
                <w:szCs w:val="22"/>
              </w:rPr>
              <w:t>7.2   Distribuição dos ventos e de pressão na superfície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sz w:val="22"/>
                <w:szCs w:val="22"/>
              </w:rPr>
              <w:t>7.3   Os ventos de oeste em altos níveis e as correntes de jato</w:t>
            </w:r>
          </w:p>
          <w:p>
            <w:pPr>
              <w:pStyle w:val="TextBody"/>
              <w:spacing w:lineRule="auto" w:line="312" w:before="120" w:after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.  Os mapas sinótico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sz w:val="22"/>
                <w:szCs w:val="22"/>
              </w:rPr>
              <w:t>8.1   Sistemas de observação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sz w:val="22"/>
                <w:szCs w:val="22"/>
              </w:rPr>
              <w:t>8.2   Massas de ar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sz w:val="22"/>
                <w:szCs w:val="22"/>
              </w:rPr>
              <w:t>8.3   Identificação de ciclones, anticiclones, frentes quentes e frentes fria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sz w:val="22"/>
                <w:szCs w:val="22"/>
              </w:rPr>
              <w:t>8.4   O clima do Brasil</w:t>
            </w:r>
          </w:p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  A previsão numérica de tempo e clima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sz w:val="22"/>
                <w:szCs w:val="22"/>
              </w:rPr>
              <w:t>9.1   Equações de conservação de momentum, massa e energia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sz w:val="22"/>
                <w:szCs w:val="22"/>
              </w:rPr>
              <w:t>9.2   Visão geral dos modelos numéricos da atmosfera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sz w:val="22"/>
                <w:szCs w:val="22"/>
              </w:rPr>
              <w:t>9.3   Modelos regionais versus modelos globais da atmosfera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sz w:val="22"/>
                <w:szCs w:val="22"/>
              </w:rPr>
              <w:t>9.4   Modelos climático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sz w:val="22"/>
                <w:szCs w:val="22"/>
              </w:rPr>
              <w:t>9.5.  A previsbilidade de tempo e clima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sz w:val="22"/>
                <w:szCs w:val="22"/>
              </w:rPr>
              <w:t>9.6   Mudanças climáticas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10"/>
        <w:gridCol w:w="59"/>
      </w:tblGrid>
      <w:tr>
        <w:trPr/>
        <w:tc>
          <w:tcPr>
            <w:tcW w:w="1056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BIBLIOGRAFIA PRINCIPAL</w:t>
            </w:r>
          </w:p>
        </w:tc>
      </w:tr>
      <w:tr>
        <w:trPr/>
        <w:tc>
          <w:tcPr>
            <w:tcW w:w="105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Ackerman, S., J.A. Knox, 2002: </w:t>
            </w:r>
            <w:r>
              <w:rPr>
                <w:i/>
                <w:sz w:val="22"/>
                <w:szCs w:val="22"/>
                <w:lang w:val="en-US"/>
              </w:rPr>
              <w:t>Meteorology: Understanding the Atmosphere</w:t>
            </w:r>
            <w:r>
              <w:rPr>
                <w:sz w:val="22"/>
                <w:szCs w:val="22"/>
                <w:lang w:val="en-US"/>
              </w:rPr>
              <w:t xml:space="preserve"> (com CD-ROM), Ed. Brooks Cole, ISBN: 053437199X, 448 pp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AMS, 2000. </w:t>
            </w:r>
            <w:r>
              <w:rPr>
                <w:i/>
                <w:sz w:val="22"/>
                <w:szCs w:val="22"/>
                <w:lang w:val="en-US"/>
              </w:rPr>
              <w:t>Glossary of Meteorology</w:t>
            </w:r>
            <w:r>
              <w:rPr>
                <w:sz w:val="22"/>
                <w:szCs w:val="22"/>
                <w:lang w:val="en-US"/>
              </w:rPr>
              <w:t xml:space="preserve">. American Meteorological Society (segunda edição). </w:t>
            </w:r>
            <w:r>
              <w:rPr>
                <w:sz w:val="22"/>
                <w:szCs w:val="22"/>
              </w:rPr>
              <w:t xml:space="preserve">850 pp. (versão     on-line disponível em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amsglossary.allenpress.com/glossary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>Gill, A. E., 1982.</w:t>
            </w:r>
            <w:r>
              <w:rPr>
                <w:i/>
                <w:sz w:val="22"/>
                <w:szCs w:val="22"/>
                <w:lang w:val="en-US"/>
              </w:rPr>
              <w:t xml:space="preserve"> Atmosphere-Ocean Dynamics (International Geophysics). </w:t>
            </w:r>
            <w:r>
              <w:rPr>
                <w:sz w:val="22"/>
                <w:szCs w:val="22"/>
              </w:rPr>
              <w:t>Academic Press. 662 pp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s de aula da Profa. Alice Grimm [http://fisica.ufpr.br/grimm/aposmeteo/]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Peixoto, J.P., A.H. Oort, 1992. </w:t>
            </w:r>
            <w:r>
              <w:rPr>
                <w:i/>
                <w:sz w:val="22"/>
                <w:szCs w:val="22"/>
                <w:lang w:val="en-US"/>
              </w:rPr>
              <w:t>Physics of Climate</w:t>
            </w:r>
            <w:r>
              <w:rPr>
                <w:sz w:val="22"/>
                <w:szCs w:val="22"/>
                <w:lang w:val="en-US"/>
              </w:rPr>
              <w:t>. American Institute of Physics, 520 pp.</w:t>
            </w:r>
          </w:p>
          <w:p>
            <w:pPr>
              <w:pStyle w:val="Quot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allace, J.M., e P.V. Hobbs, 1997. Atmospheric Science, An Introductory Survey, Academic Press, 467 pp. ISBN: 0-12-732950-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285"/>
        <w:gridCol w:w="5985"/>
      </w:tblGrid>
      <w:tr>
        <w:trPr/>
        <w:tc>
          <w:tcPr>
            <w:tcW w:w="4047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right="-13" w:hanging="0"/>
              <w:jc w:val="both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APROVADO PELO DEPARTAMENTO DE FÍSICA DA TERRA E DO MEIO AMBIENTE  EM REUNIÃO PLENÁRIA</w:t>
            </w:r>
          </w:p>
          <w:p>
            <w:pPr>
              <w:pStyle w:val="Normal"/>
              <w:spacing w:before="40" w:after="0"/>
              <w:ind w:right="-13" w:hanging="0"/>
              <w:jc w:val="both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REALIZADA EM 13/04/2010</w:t>
            </w:r>
          </w:p>
        </w:tc>
        <w:tc>
          <w:tcPr>
            <w:tcW w:w="285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627" w:hanging="0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627" w:hanging="0"/>
              <w:rPr>
                <w:smallCaps/>
              </w:rPr>
            </w:pPr>
            <w:r>
              <w:rPr>
                <w:rFonts w:cs="Arial"/>
                <w:smallCaps/>
                <w:sz w:val="18"/>
                <w:szCs w:val="18"/>
              </w:rPr>
              <w:t xml:space="preserve">CHEFE DO DEPARTAMENTO:               </w:t>
            </w:r>
            <w:r>
              <w:rPr>
                <w:smallCaps/>
              </w:rPr>
              <w:drawing>
                <wp:inline distT="0" distB="0" distL="0" distR="0">
                  <wp:extent cx="1545590" cy="39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627" w:hanging="0"/>
              <w:rPr>
                <w:rFonts w:ascii="Times New Roman" w:hAnsi="Times New Roman" w:cs="Arial"/>
                <w:smallCaps/>
                <w:sz w:val="18"/>
                <w:szCs w:val="18"/>
              </w:rPr>
            </w:pPr>
            <w:r>
              <w:rPr>
                <w:rFonts w:cs="Arial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62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2905" w:right="627" w:hanging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ALBERTO BRUM NOVA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Times New Roman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7">
    <w:name w:val=" Char Char7"/>
    <w:basedOn w:val="Fontepargpadro"/>
    <w:qFormat/>
    <w:rPr>
      <w:rFonts w:ascii="Arial Narrow" w:hAnsi="Arial Narrow" w:cs="Arial Narrow"/>
      <w:b/>
      <w:bCs/>
      <w:kern w:val="2"/>
      <w:sz w:val="28"/>
      <w:szCs w:val="32"/>
      <w:lang w:val="pt-BR" w:bidi="ar-SA"/>
    </w:rPr>
  </w:style>
  <w:style w:type="character" w:styleId="CharChar6">
    <w:name w:val=" Char Char6"/>
    <w:basedOn w:val="Fontepargpadro"/>
    <w:qFormat/>
    <w:rPr>
      <w:rFonts w:ascii="Arial Narrow" w:hAnsi="Arial Narrow" w:cs="Arial Narrow"/>
      <w:bCs/>
      <w:iCs/>
      <w:sz w:val="22"/>
      <w:szCs w:val="28"/>
      <w:lang w:val="pt-BR" w:bidi="ar-SA"/>
    </w:rPr>
  </w:style>
  <w:style w:type="character" w:styleId="QuoteChar">
    <w:name w:val="Quote Char"/>
    <w:basedOn w:val="Fontepargpadro"/>
    <w:qFormat/>
    <w:rPr>
      <w:rFonts w:ascii="Arial Narrow" w:hAnsi="Arial Narrow" w:cs="Arial Narrow"/>
      <w:iCs/>
      <w:color w:val="000000"/>
      <w:sz w:val="2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120" w:after="120"/>
      <w:jc w:val="both"/>
    </w:pPr>
    <w:rPr>
      <w:i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msglossary.allenpress.com/glossary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9:00Z</dcterms:created>
  <dc:creator>Diva</dc:creator>
  <dc:description/>
  <cp:keywords/>
  <dc:language>en-US</dc:language>
  <cp:lastModifiedBy>Diva</cp:lastModifiedBy>
  <cp:lastPrinted>2009-12-18T12:36:00Z</cp:lastPrinted>
  <dcterms:modified xsi:type="dcterms:W3CDTF">2010-05-11T08:21:00Z</dcterms:modified>
  <cp:revision>36</cp:revision>
  <dc:subject/>
  <dc:title> </dc:title>
</cp:coreProperties>
</file>