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92710</wp:posOffset>
                </wp:positionV>
                <wp:extent cx="220345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7.3pt;mso-position-vertical-relative:text;margin-left:289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  <w:t>FIS  A75  – Elementos do Eletromagnetismo</w:t>
      </w:r>
    </w:p>
    <w:p>
      <w:pPr>
        <w:pStyle w:val="Heading2"/>
        <w:ind w:left="708" w:hanging="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  </w:t>
      </w:r>
      <w:r>
        <w:rPr>
          <w:b/>
          <w:color w:val="0000FF"/>
        </w:rPr>
        <w:t xml:space="preserve">e de Circuitos  Elétricos                       </w:t>
      </w:r>
    </w:p>
    <w:p>
      <w:pPr>
        <w:pStyle w:val="Corpodetexto2"/>
        <w:spacing w:lineRule="auto" w:line="240" w:before="120" w:after="12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nstituto de Física – Depto. de Física do Estado Sólido</w:t>
      </w:r>
    </w:p>
    <w:p>
      <w:pPr>
        <w:pStyle w:val="Corpodetexto2"/>
        <w:spacing w:lineRule="auto" w:line="240" w:before="0" w:after="0"/>
        <w:rPr/>
      </w:pPr>
      <w:r>
        <w:rPr/>
        <w:t>Pré-requisitos: MAT 042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10185</wp:posOffset>
                </wp:positionV>
                <wp:extent cx="2752090" cy="129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Esta disciplina tem como objetivo o estudo de elementos da Mecânica, da Eletricidade e do Magnetismo Clássicos, visando proporcionar ao estudante o conhecimento básico das leis e fenômenos do Eletromagnetismo com ênfase em circuitos elétricos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16.5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Esta disciplina tem como objetivo o estudo de elementos da Mecânica, da Eletricidade e do Magnetismo Clássicos, visando proporcionar ao estudante o conhecimento básico das leis e fenômenos do Eletromagnetismo com ênfase em circuitos elétricos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2752090" cy="114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Ao término deste curso os alunos deverão ser capazes de compreender as leis da Mecânica e do  Eletromagnetismo Clássicos, resolver problemas simples, em especial envolvendo circuitos elétricos, e estar familiarizados com os instrumentos e métodos de medidas elétricas e magnét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5pt;mso-wrap-distance-left:9.05pt;mso-wrap-distance-right:9.05pt;mso-wrap-distance-top:0pt;mso-wrap-distance-bottom:0pt;margin-top:-0.35pt;mso-position-vertical-relative:text;margin-left:0.3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Ao término deste curso os alunos deverão ser capazes de compreender as leis da Mecânica e do  Eletromagnetismo Clássicos, resolver problemas simples, em especial envolvendo circuitos elétricos, e estar familiarizados com os instrumentos e métodos de medidas elétricas e magnét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1014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posição e discussão em classe. Utilização de recursos audio-visuais e de informática. Seminários, debates, exercícios de fixação e estudos dirigidos. Experimentos de Laboratório. Experimentos Demons-trat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posição e discussão em classe. Utilização de recursos audio-visuais e de informática. Seminários, debates, exercícios de fixação e estudos dirigidos. Experimentos de Laboratório. Experimentos Demons-tra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2752090" cy="2202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te Teó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TIPLER, P.A. Física, vol. 1, 2 e 3. 3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ed. Rio de Janeiro: LTC Editora, 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en-US"/>
                              </w:rPr>
                              <w:t xml:space="preserve">HALLIDAY, D.; RESNICK, R.; WALKER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Fundamentos de Física, vol.1, 2 e 3. 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Rio de Janeiro: LTC Editora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SEARS e ZEMANSKY, YOUNG &amp; FREEDMAN, Física I, II e III, 1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ed., São Paulo, Pearson Addison Wesley, 2004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Prát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Textos de Laboratório – Eletricidade e Magnetismo. Publicação interna IFUFBA / DF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3.45pt;mso-wrap-distance-left:9.05pt;mso-wrap-distance-right:9.05pt;mso-wrap-distance-top:0pt;mso-wrap-distance-bottom:0pt;margin-top:-0.15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te Teó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TIPLER, P.A. Física, vol. 1, 2 e 3. 3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ed. Rio de Janeiro: LTC Editora, 199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  <w:lang w:val="en-US"/>
                        </w:rPr>
                        <w:t xml:space="preserve">HALLIDAY, D.; RESNICK, R.; WALKER.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Fundamentos de Física, vol.1, 2 e 3. 4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,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Rio de Janeiro: LTC Editora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SEARS e ZEMANSKY, YOUNG &amp; FREEDMAN, Física I, II e III, 10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ed., São Paulo, Pearson Addison Wesley, 2004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Prátic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0" w:after="12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Textos de Laboratório – Eletricidade e Magnetismo. Publicação interna IFUFBA / DFES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2752090" cy="6129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2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Fundamentos da Mecânica Clássica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Leis de Newton e aplicações. Trabalho e energ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plicações: oscilações mecânicas livres, amortecidas e forç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Fundamentos da Eletricidade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rga elétrica. Campo eletrostático. Potencial eletrostático. Corrente elét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Fundamentos do Magnetismo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 campo magnetostático e suas propriedades. Lei de Ampère. Lei da indução de Faraday. Magnet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ircuitos elétricos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Força eletromotriz. Resistência elétrica e a lei de Ohm. Leis de Kirchhoff. Associação de resistores. Energia e potência em circuitos elétr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pacitores. Indutores. Circuitos RC e RL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 xml:space="preserve">Parte Prátic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 de corrente e diferença de poten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Resistências não lineares por efeito da temp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Linhas equipotenci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Balança de corr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onstante de tempo em circuitos R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 da componente horizontal do campo magnético da Terr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2.65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Fundamentos da Mecânica Clássica: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ind w:left="360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Leis de Newton e aplicações. Trabalho e energ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plicações: oscilações mecânicas livres, amortecidas e forç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Fundamentos da Eletricidade: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rga elétrica. Campo eletrostático. Potencial eletrostático. Corrente elét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Fundamentos do Magnetismo: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ind w:left="360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 campo magnetostático e suas propriedades. Lei de Ampère. Lei da indução de Faraday. Magnetiz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ircuitos elétricos: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ind w:left="360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Força eletromotriz. Resistência elétrica e a lei de Ohm. Leis de Kirchhoff. Associação de resistores. Energia e potência em circuitos elétr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pacitores. Indutores. Circuitos RC e RL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ind w:left="360" w:hanging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 xml:space="preserve">Parte Prátic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 de corrente e diferença de poten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Resistências não lineares por efeito da temper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Linhas equipotenci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Balança de corr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onstante de tempo em circuitos R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 da componente horizontal do campo magnético da Terra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pacing w:val="10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1:00Z</dcterms:created>
  <dc:creator>Vice</dc:creator>
  <dc:description/>
  <cp:keywords/>
  <dc:language>en-US</dc:language>
  <cp:lastModifiedBy>Andre</cp:lastModifiedBy>
  <cp:lastPrinted>2011-11-04T09:21:00Z</cp:lastPrinted>
  <dcterms:modified xsi:type="dcterms:W3CDTF">2011-11-04T11:21:00Z</dcterms:modified>
  <cp:revision>15</cp:revision>
  <dc:subject/>
  <dc:title> </dc:title>
</cp:coreProperties>
</file>