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>
          <w:trHeight w:val="1275" w:hRule="atLeast"/>
          <w:cantSplit w:val="true"/>
        </w:trPr>
        <w:tc>
          <w:tcPr>
            <w:tcW w:w="15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5797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Bahi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to de Física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63-6643  Fax +55 71 3263-6606  E-mail: </w:t>
            </w:r>
            <w:hyperlink r:id="rId3">
              <w:r>
                <w:rPr>
                  <w:rStyle w:val="InternetLink"/>
                  <w:sz w:val="18"/>
                </w:rPr>
                <w:t>dfes@ufba.br</w:t>
              </w:r>
            </w:hyperlink>
          </w:p>
        </w:tc>
      </w:tr>
    </w:tbl>
    <w:p>
      <w:pPr>
        <w:pStyle w:val="Heading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ind w:firstLine="708"/>
        <w:rPr>
          <w:b/>
          <w:b/>
          <w:color w:val="0000FF"/>
        </w:rPr>
      </w:pPr>
      <w:r>
        <w:rPr>
          <w:b/>
          <w:color w:val="0000FF"/>
        </w:rPr>
        <w:t>FIS A76 – Oscilações e Ondas Eletromagnéticas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Corpodetexto2"/>
        <w:spacing w:lineRule="auto" w:line="240" w:before="120" w:after="12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Instituto de Física – Depto. de Física do Estado Só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-181610</wp:posOffset>
                </wp:positionV>
                <wp:extent cx="21945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8pt;mso-wrap-distance-left:9.05pt;mso-wrap-distance-right:9.05pt;mso-wrap-distance-top:0pt;mso-wrap-distance-bottom:0pt;margin-top:-14.3pt;mso-position-vertical-relative:text;margin-left:29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240" w:before="0" w:after="0"/>
        <w:rPr/>
      </w:pPr>
      <w:r>
        <w:rPr/>
        <w:t>Pré-requisitos: FIS A75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07010</wp:posOffset>
                </wp:positionV>
                <wp:extent cx="2734945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a disciplina tem como finalidade o estudo das principais características e propriedades das oscilações e ondas eletromagnéticas e suas aplicações à óptica. Noções da física de semicondutores também são introduzi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76pt;mso-wrap-distance-left:9.05pt;mso-wrap-distance-right:9.05pt;mso-wrap-distance-top:0pt;mso-wrap-distance-bottom:0pt;margin-top:16.3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ta disciplina tem como finalidade o estudo das principais características e propriedades das oscilações e ondas eletromagnéticas e suas aplicações à óptica. Noções da física de semicondutores também são introduzi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keepNext w:val="false"/>
        <w:spacing w:lineRule="auto" w:line="240" w:before="360" w:after="0"/>
        <w:jc w:val="both"/>
        <w:rPr/>
      </w:pPr>
      <w:r>
        <w:rPr/>
        <w:t>Objetivos</w:t>
      </w:r>
    </w:p>
    <w:p>
      <w:pPr>
        <w:pStyle w:val="Normal"/>
        <w:ind w:lef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520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o término deste curso os alunos deverão ser capazes de compreender os principais fenômenos associados às oscilações e ondas eletromagnéticas. Entender o funcionamento do laser e sua propagação em fibras óticas, bem como noções da física dos semicondutores. A familiarização com métodos de medidas em laboratório também fazem parte do entendimento final do cur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o término deste curso os alunos deverão ser capazes de compreender os principais fenômenos associados às oscilações e ondas eletromagnéticas. Entender o funcionamento do laser e sua propagação em fibras óticas, bem como noções da física dos semicondutores. A familiarização com métodos de medidas em laboratório também fazem parte do entendimento final do 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240" w:before="240" w:after="0"/>
        <w:jc w:val="both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40" w:before="240" w:after="0"/>
        <w:jc w:val="both"/>
        <w:rPr>
          <w:spacing w:val="0"/>
        </w:rPr>
      </w:pPr>
      <w:r>
        <w:rPr>
          <w:spacing w:val="0"/>
        </w:rPr>
      </w:r>
    </w:p>
    <w:p>
      <w:pPr>
        <w:pStyle w:val="Heading3"/>
        <w:keepNext w:val="false"/>
        <w:spacing w:lineRule="auto" w:line="240" w:before="360" w:after="0"/>
        <w:jc w:val="both"/>
        <w:rPr>
          <w:spacing w:val="0"/>
        </w:rPr>
      </w:pPr>
      <w:r>
        <w:rPr>
          <w:spacing w:val="0"/>
        </w:rPr>
        <w:t>Metodologia</w:t>
      </w:r>
    </w:p>
    <w:p>
      <w:pPr>
        <w:pStyle w:val="Normal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752090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lineRule="atLeast" w:line="220" w:before="0" w:after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Corpodetexto3"/>
                        <w:spacing w:lineRule="atLeast" w:line="220" w:before="0" w:after="0"/>
                        <w:rPr/>
                      </w:pPr>
                      <w:r>
                        <w:rPr>
                          <w:spacing w:val="0"/>
                        </w:rPr>
                        <w:t>Exposição e discussão em classe. Utilização de recursos audio-visuais e de informática.  Seminários, debates, exercícios de fixação e estudos dirigidos. Experimentos de laboratório. Experimentos demons-tra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spacing w:lineRule="auto" w:line="240" w:before="300" w:after="120"/>
        <w:rPr>
          <w:rFonts w:ascii="Arial" w:hAnsi="Arial" w:cs="Arial"/>
          <w:color w:val="0000FF"/>
          <w:spacing w:val="0"/>
        </w:rPr>
      </w:pPr>
      <w:r>
        <w:rPr>
          <w:rFonts w:cs="Arial"/>
          <w:color w:val="0000FF"/>
          <w:spacing w:val="0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Heading3"/>
        <w:spacing w:lineRule="auto" w:line="240" w:before="120" w:after="0"/>
        <w:rPr>
          <w:spacing w:val="0"/>
        </w:rPr>
      </w:pPr>
      <w:r>
        <w:rPr>
          <w:spacing w:val="0"/>
        </w:rPr>
        <w:t>Bibliografia Principal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782570" cy="279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TIPLER, P.A. Física, vol. 2, 3 e 4. 3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ed. Rio de Janeiro: LTC Editora,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>HALLIDAY, D.; RESNICK, R.; WALKER. Fundamentos de Física, vol. 2, 3 e 4. 4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ed.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</w:rPr>
                              <w:t xml:space="preserve"> Rio de Janeiro: LTC,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en-US"/>
                              </w:rPr>
                              <w:t>SEARS e ZEMANSKY, YOUNG &amp; FREEDMAN, Física  II, III e IV, 1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u w:val="single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en-US"/>
                              </w:rPr>
                              <w:t>ed., São Paulo, Pearson Addison Wesley, 20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arte Prátic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xtos de Laboratório – Fis. Geral e Exp. IV. Publicação interna IFES / DF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220.3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pacing w:val="1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TIPLER, P.A. Física, vol. 2, 3 e 4. 3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ed. Rio de Janeiro: LTC Editora, 199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>HALLIDAY, D.; RESNICK, R.; WALKER. Fundamentos de Física, vol. 2, 3 e 4. 4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ed..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</w:rPr>
                        <w:t xml:space="preserve"> Rio de Janeiro: LTC,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4"/>
                          <w:lang w:val="en-US"/>
                        </w:rPr>
                        <w:t>SEARS e ZEMANSKY, YOUNG &amp; FREEDMAN, Física  II, III e IV, 10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u w:val="single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10"/>
                          <w:sz w:val="14"/>
                          <w:lang w:val="en-US"/>
                        </w:rPr>
                        <w:t>ed., São Paulo, Pearson Addison Wesley, 200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arte Prática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xtos de Laboratório – Fis. Geral e Exp. IV. Publicação interna IFES / D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3"/>
        <w:spacing w:lineRule="auto" w:line="240" w:before="0" w:after="0"/>
        <w:rPr>
          <w:spacing w:val="0"/>
        </w:rPr>
      </w:pPr>
      <w:r>
        <w:br w:type="column"/>
      </w:r>
      <w:r>
        <w:rPr>
          <w:spacing w:val="0"/>
        </w:rPr>
        <w:t>Conteúdo Programático</w:t>
      </w:r>
    </w:p>
    <w:p>
      <w:pPr>
        <w:pStyle w:val="Normal"/>
        <w:ind w:left="284" w:hanging="0"/>
        <w:rPr>
          <w:rFonts w:ascii="Arial" w:hAnsi="Arial" w:cs="Arial"/>
          <w:color w:val="0000FF"/>
          <w:spacing w:val="0"/>
          <w:lang w:val="en-US" w:eastAsia="en-US"/>
        </w:rPr>
      </w:pPr>
      <w:r>
        <w:rPr>
          <w:rFonts w:cs="Arial" w:ascii="Arial" w:hAnsi="Arial"/>
          <w:color w:val="0000FF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2752090" cy="6815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1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e Teóric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ilações eletromagnéticas: circuitos LC e RL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rcuitos de corrente alternada. Transformador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 fenômeno ondulatório. Ondas eletromagnéticas. A natureza da luz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riedades das ondas: reflexão, refração, interferência, difração e polarizaçã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pagação da luz em meios materiais. Fibra ótic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lo corpuscular da luz. Efeito fotoelétrico. A luz de um lase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ções de física dos semicondutores. Dopagem e junçã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 Diodo retificador. Diodo emissor de luz. Transisto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e Prátic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da do Índice de Refração de um Prisma com um Espectrômetr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fração da Luz por Fenda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ectros Sulcados por Interferênc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sciloscópio de Raios Catódic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sonância Elétr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rferência de Microond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larização e Atividade Óptica de Microon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6.65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6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e Teóric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ilações eletromagnéticas: circuitos LC e RLC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ircuitos de corrente alternada. Transformadore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 fenômeno ondulatório. Ondas eletromagnéticas. A natureza da luz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priedades das ondas: reflexão, refração, interferência, difração e polarizaçã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pagação da luz em meios materiais. Fibra ótic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elo corpuscular da luz. Efeito fotoelétrico. A luz de um lase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ções de física dos semicondutores. Dopagem e junção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 Diodo retificador. Diodo emissor de luz. Transistor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e Prátic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da do Índice de Refração de um Prisma com um Espectrômetr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fração da Luz por Fenda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ectros Sulcados por Interferênc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sciloscópio de Raios Catódic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sonância Elétr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rferência de Microond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larização e Atividade Óptica de Microon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Arial" w:hAnsi="Arial" w:cs="Arial"/>
      <w:b/>
      <w:color w:val="0000FF"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spacing w:val="10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Recuodecorpodetexto2">
    <w:name w:val="Recuo de corpo de texto 2"/>
    <w:basedOn w:val="Normal"/>
    <w:qFormat/>
    <w:pPr>
      <w:spacing w:lineRule="atLeast" w:line="240"/>
      <w:ind w:left="284" w:hanging="0"/>
    </w:pPr>
    <w:rPr>
      <w:rFonts w:ascii="Arial" w:hAnsi="Arial" w:cs="Arial"/>
      <w:spacing w:val="10"/>
      <w:sz w:val="16"/>
    </w:rPr>
  </w:style>
  <w:style w:type="paragraph" w:styleId="Recuodecorpodetexto3">
    <w:name w:val="Recuo de corpo de texto 3"/>
    <w:basedOn w:val="Normal"/>
    <w:qFormat/>
    <w:pPr>
      <w:spacing w:lineRule="exact" w:line="240"/>
      <w:ind w:left="567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es@ufb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2:00Z</dcterms:created>
  <dc:creator>Vice</dc:creator>
  <dc:description/>
  <cp:keywords/>
  <dc:language>en-US</dc:language>
  <cp:lastModifiedBy>moreira</cp:lastModifiedBy>
  <cp:lastPrinted>2005-10-13T07:48:00Z</cp:lastPrinted>
  <dcterms:modified xsi:type="dcterms:W3CDTF">2007-11-22T15:38:00Z</dcterms:modified>
  <cp:revision>13</cp:revision>
  <dc:subject/>
  <dc:title> </dc:title>
</cp:coreProperties>
</file>