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center"/>
        <w:rPr>
          <w:lang w:val="en-US" w:eastAsia="en-US"/>
        </w:rPr>
      </w:pPr>
      <w:r>
        <w:rPr/>
        <w:t>UNIVERSIDADE  FEDERAL  DA  BAHIA</w:t>
      </w:r>
    </w:p>
    <w:p>
      <w:pPr>
        <w:pStyle w:val="Heading2"/>
        <w:spacing w:before="60" w:after="0"/>
        <w:jc w:val="center"/>
        <w:rPr>
          <w:rFonts w:cs="Arial"/>
          <w:bCs/>
        </w:rPr>
      </w:pPr>
      <w:r>
        <w:rPr>
          <w:rFonts w:cs="Arial"/>
          <w:bCs/>
        </w:rPr>
        <w:t>CURSO DE PÓS-GRADUAÇÃO EM GEOFÍSICA</w:t>
      </w:r>
    </w:p>
    <w:p>
      <w:pPr>
        <w:pStyle w:val="Heading2"/>
        <w:spacing w:before="120" w:after="0"/>
        <w:jc w:val="center"/>
        <w:rPr/>
      </w:pPr>
      <w:r>
        <w:rPr/>
        <w:t>Programa de Componente Curricular</w:t>
      </w:r>
    </w:p>
    <w:p>
      <w:pPr>
        <w:pStyle w:val="Normal"/>
        <w:rPr/>
      </w:pPr>
      <w:r>
        <w:rPr/>
      </w:r>
    </w:p>
    <w:p>
      <w:pPr>
        <w:pStyle w:val="Heading2"/>
        <w:spacing w:before="80" w:after="0"/>
        <w:ind w:left="-482" w:hanging="0"/>
        <w:rPr/>
      </w:pPr>
      <w:r>
        <w:rPr>
          <w:bCs/>
          <w:sz w:val="18"/>
        </w:rPr>
        <w:t xml:space="preserve">Disciplina: </w:t>
      </w:r>
      <w:r>
        <w:rPr>
          <w:rFonts w:cs="Arial"/>
          <w:sz w:val="20"/>
        </w:rPr>
        <w:t xml:space="preserve">FIS B18 – Tópicos Especiais de Geofísica Isotópica </w:t>
      </w:r>
    </w:p>
    <w:p>
      <w:pPr>
        <w:pStyle w:val="Heading2"/>
        <w:spacing w:before="80" w:after="0"/>
        <w:ind w:left="-482" w:hanging="0"/>
        <w:rPr>
          <w:bCs/>
          <w:sz w:val="18"/>
        </w:rPr>
      </w:pPr>
      <w:r>
        <w:rPr>
          <w:rFonts w:cs="Arial"/>
          <w:sz w:val="20"/>
        </w:rPr>
        <w:t>(</w:t>
      </w:r>
      <w:r>
        <w:rPr>
          <w:rFonts w:cs="Times New Roman" w:ascii="Times New Roman" w:hAnsi="Times New Roman"/>
          <w:b w:val="false"/>
          <w:bCs/>
          <w:szCs w:val="24"/>
        </w:rPr>
        <w:t>Análise isotópica de água de formaç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2895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5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3"/>
                              <w:gridCol w:w="850"/>
                              <w:gridCol w:w="709"/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stag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7.3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64" w:type="dxa"/>
                        <w:jc w:val="left"/>
                        <w:tblInd w:w="5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3"/>
                        <w:gridCol w:w="850"/>
                        <w:gridCol w:w="709"/>
                        <w:gridCol w:w="616"/>
                        <w:gridCol w:w="616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ag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 w:before="40" w:after="0"/>
        <w:ind w:left="-482" w:hanging="0"/>
        <w:rPr>
          <w:sz w:val="22"/>
        </w:rPr>
      </w:pPr>
      <w:r>
        <w:rPr>
          <w:b/>
        </w:rPr>
        <w:t>Pré-requisitos: Acordo do professor</w:t>
      </w:r>
    </w:p>
    <w:p>
      <w:pPr>
        <w:pStyle w:val="Corpodetexto2"/>
        <w:spacing w:lineRule="auto" w:line="240" w:before="40" w:after="0"/>
        <w:ind w:left="-482" w:hanging="0"/>
        <w:rPr/>
      </w:pPr>
      <w:r>
        <w:rPr>
          <w:b/>
        </w:rPr>
        <w:t>Função / Natureza:</w:t>
      </w:r>
      <w:r>
        <w:rPr/>
        <w:t xml:space="preserve"> Pós-Graduação</w:t>
      </w:r>
    </w:p>
    <w:p>
      <w:pPr>
        <w:pStyle w:val="Corpodetexto2"/>
        <w:spacing w:lineRule="auto" w:line="240" w:before="40" w:after="0"/>
        <w:ind w:left="-482" w:hanging="0"/>
        <w:rPr/>
      </w:pPr>
      <w:r>
        <w:rPr>
          <w:b/>
        </w:rPr>
        <w:t xml:space="preserve">Curso(s): </w:t>
      </w:r>
      <w:r>
        <w:rPr/>
        <w:t>Pós-Graduação em</w:t>
      </w:r>
      <w:r>
        <w:rPr>
          <w:sz w:val="22"/>
        </w:rPr>
        <w:t xml:space="preserve"> </w:t>
      </w:r>
      <w:r>
        <w:rPr/>
        <w:t>Geofísica</w:t>
      </w:r>
    </w:p>
    <w:p>
      <w:pPr>
        <w:pStyle w:val="Heading1"/>
        <w:spacing w:before="40" w:after="0"/>
        <w:ind w:left="-482" w:hanging="0"/>
        <w:rPr/>
      </w:pPr>
      <w:r>
        <w:rPr>
          <w:sz w:val="20"/>
        </w:rPr>
        <w:t>Alocação</w:t>
      </w:r>
      <w:r>
        <w:rPr>
          <w:b w:val="false"/>
          <w:bCs/>
          <w:sz w:val="20"/>
        </w:rPr>
        <w:t xml:space="preserve">: Departamento de Física da Terra e do </w:t>
      </w:r>
    </w:p>
    <w:p>
      <w:pPr>
        <w:pStyle w:val="Heading1"/>
        <w:spacing w:before="40" w:after="0"/>
        <w:ind w:left="-482" w:hanging="0"/>
        <w:rPr/>
      </w:pPr>
      <w:r>
        <w:rPr>
          <w:b w:val="false"/>
          <w:bCs/>
          <w:sz w:val="20"/>
        </w:rPr>
        <w:t>Meio Ambiente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 do Instituto de Física</w:t>
      </w:r>
    </w:p>
    <w:p>
      <w:pPr>
        <w:pStyle w:val="Heading1"/>
        <w:ind w:left="-482" w:hanging="0"/>
        <w:rPr/>
      </w:pPr>
      <w:r>
        <w:rPr/>
        <w:t>Ementa</w:t>
        <w:tab/>
        <w:tab/>
        <w:tab/>
        <w:tab/>
        <w:tab/>
        <w:tab/>
        <w:tab/>
        <w:t>Conteúdo  Programá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624330</wp:posOffset>
                </wp:positionV>
                <wp:extent cx="878205" cy="246380"/>
                <wp:effectExtent l="0" t="0" r="0" b="0"/>
                <wp:wrapTopAndBottom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4pt;mso-wrap-distance-left:9.05pt;mso-wrap-distance-right:9.05pt;mso-wrap-distance-top:0pt;mso-wrap-distance-bottom:0pt;margin-top:127.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jetiv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138930</wp:posOffset>
                </wp:positionV>
                <wp:extent cx="1504950" cy="242570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bliografia princip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1pt;mso-wrap-distance-left:9.05pt;mso-wrap-distance-right:9.05pt;mso-wrap-distance-top:0pt;mso-wrap-distance-bottom:0pt;margin-top:325.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bliografia princip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4363085</wp:posOffset>
                </wp:positionV>
                <wp:extent cx="3209290" cy="189928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cuodecorpodetexto3"/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/>
                              <w:t>Groot, P.A. Editor (2004) Handbook of stable isotope analytical techniques. Elsevier</w:t>
                            </w:r>
                          </w:p>
                          <w:p>
                            <w:pPr>
                              <w:pStyle w:val="Recuodecorpodetexto3"/>
                              <w:rPr/>
                            </w:pPr>
                            <w:r>
                              <w:rPr/>
                              <w:t>Lemay, T.G. (2002) Sampling of formation water from wells in the Athabasca Oil Sands (In Situ) area – A compilation of protocols and methods. Alberta Geological Survey – Geo-Note 2002-11</w:t>
                            </w:r>
                          </w:p>
                          <w:p>
                            <w:pPr>
                              <w:pStyle w:val="Recuodecorpodetexto3"/>
                              <w:rPr/>
                            </w:pPr>
                            <w:r>
                              <w:rPr/>
                              <w:t xml:space="preserve">Worden, R.H.; Coleman, M.L. and Matray, J-M. (1999) Basin scale evolution of formation waters: A diagetic and formation water study of the Triassic Chaunoy Formation, Paris Basin. </w:t>
                            </w:r>
                            <w:r>
                              <w:rPr>
                                <w:lang w:val="pt-BR"/>
                              </w:rPr>
                              <w:t>Geochim. Cosmochim. Acta, 63, 17, pp.2513-252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55pt;mso-wrap-distance-left:9.05pt;mso-wrap-distance-right:9.05pt;mso-wrap-distance-top:0pt;mso-wrap-distance-bottom:0pt;margin-top:343.55pt;mso-position-vertical-relative:text;margin-left:-30.35pt;mso-position-horizontal-relative:text">
                <v:textbox>
                  <w:txbxContent>
                    <w:p>
                      <w:pPr>
                        <w:pStyle w:val="Recuodecorpodetexto3"/>
                        <w:spacing w:before="60" w:after="0"/>
                        <w:ind w:left="357" w:hanging="357"/>
                        <w:rPr/>
                      </w:pPr>
                      <w:r>
                        <w:rPr/>
                        <w:t>Groot, P.A. Editor (2004) Handbook of stable isotope analytical techniques. Elsevier</w:t>
                      </w:r>
                    </w:p>
                    <w:p>
                      <w:pPr>
                        <w:pStyle w:val="Recuodecorpodetexto3"/>
                        <w:rPr/>
                      </w:pPr>
                      <w:r>
                        <w:rPr/>
                        <w:t>Lemay, T.G. (2002) Sampling of formation water from wells in the Athabasca Oil Sands (In Situ) area – A compilation of protocols and methods. Alberta Geological Survey – Geo-Note 2002-11</w:t>
                      </w:r>
                    </w:p>
                    <w:p>
                      <w:pPr>
                        <w:pStyle w:val="Recuodecorpodetexto3"/>
                        <w:rPr/>
                      </w:pPr>
                      <w:r>
                        <w:rPr/>
                        <w:t xml:space="preserve">Worden, R.H.; Coleman, M.L. and Matray, J-M. (1999) Basin scale evolution of formation waters: A diagetic and formation water study of the Triassic Chaunoy Formation, Paris Basin. </w:t>
                      </w:r>
                      <w:r>
                        <w:rPr>
                          <w:lang w:val="pt-BR"/>
                        </w:rPr>
                        <w:t>Geochim. Cosmochim. Acta, 63, 17, pp.2513-25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848485</wp:posOffset>
                </wp:positionV>
                <wp:extent cx="3192145" cy="1323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 curso é orientado para a análise da distribuição e aplicação dos isótopos estáveis de vários elementos, especialmente hidrogênio, oxigênio e carbono, como traçadores da água, solutos e da interação água-rocha em água de formação, visando entender a origem e evolução dessa água, com aplicação no estudo de campos da Bacia do Recônca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04.25pt;mso-wrap-distance-left:9.05pt;mso-wrap-distance-right:9.05pt;mso-wrap-distance-top:0pt;mso-wrap-distance-bottom:0pt;margin-top:145.55pt;mso-position-vertical-relative:text;margin-left:-30.3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O curso é orientado para a análise da distribuição e aplicação dos isótopos estáveis de vários elementos, especialmente hidrogênio, oxigênio e carbono, como traçadores da água, solutos e da interação água-rocha em água de formação, visando entender a origem e evolução dessa água, com aplicação no estudo de campos da Bacia do Recônca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3168015</wp:posOffset>
                </wp:positionV>
                <wp:extent cx="1018540" cy="269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etodologia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1.2pt;mso-wrap-distance-left:9.05pt;mso-wrap-distance-right:9.05pt;mso-wrap-distance-top:0pt;mso-wrap-distance-bottom:0pt;margin-top:249.4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etodologia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3392170</wp:posOffset>
                </wp:positionV>
                <wp:extent cx="3209290" cy="6654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minários semanais de duas horas e participação nos trabalhos de laboratório com amostras específicas. Trabalho de curso com revisão bibliográfica e análise de resul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2.4pt;mso-wrap-distance-left:9.05pt;mso-wrap-distance-right:9.05pt;mso-wrap-distance-top:0pt;mso-wrap-distance-bottom:0pt;margin-top:267.1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minários semanais de duas horas e participação nos trabalhos de laboratório com amostras específicas. Trabalho de curso com revisão bibliográfica e análise de resulta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6367780</wp:posOffset>
                </wp:positionV>
                <wp:extent cx="3199130" cy="6781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rovada na Reunião do Colegiado do Curso de Pós-Graduação em Geofísica de 17/10/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ordenador do Colegi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53.4pt;mso-wrap-distance-left:9.05pt;mso-wrap-distance-right:9.05pt;mso-wrap-distance-top:0pt;mso-wrap-distance-bottom:0pt;margin-top:501.4pt;mso-position-vertical-relative:text;margin-left:-3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rovada na Reunião do Colegiado do Curso de Pós-Graduação em Geofísica de 17/10/2008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ordenador do Colegiad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277495</wp:posOffset>
                </wp:positionV>
                <wp:extent cx="3213735" cy="12947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udo dos fatores que controlam a distribuição isotópica da água e de elementos nela dissolvidos em amostras de água de formação, e aplicação na caracterização de reservatórios. Na parte prática do curso serão apresentadas técnicas de amostragem em poços de petróleo e da parte analítica de laboratório para a medida da razão isotópica do hidrogênio, oxigênio e carbono nessas amost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01.95pt;mso-wrap-distance-left:9.05pt;mso-wrap-distance-right:9.05pt;mso-wrap-distance-top:0pt;mso-wrap-distance-bottom:0pt;margin-top:21.8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tudo dos fatores que controlam a distribuição isotópica da água e de elementos nela dissolvidos em amostras de água de formação, e aplicação na caracterização de reservatórios. Na parte prática do curso serão apresentadas técnicas de amostragem em poços de petróleo e da parte analítica de laboratório para a medida da razão isotópica do hidrogênio, oxigênio e carbono nessas amostr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77495</wp:posOffset>
                </wp:positionV>
                <wp:extent cx="2980690" cy="67849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8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Análise de isótopos estáveis de água e de soluções aquosas por espectrometria de mas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 Extração do carbono inorgânico dissolvido de águas para análise isotóp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 Origem e evolução da água encontrada nos reservatórios de petról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 Caracterização de águas de formação por meio de isótopos estáve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  Mecanismos de biodegradaçã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 Compartimentação em reservató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4.25pt;mso-wrap-distance-left:9.05pt;mso-wrap-distance-right:9.05pt;mso-wrap-distance-top:0pt;mso-wrap-distance-bottom:0pt;margin-top:21.8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Análise de isótopos estáveis de água e de soluções aquosas por espectrometria de mas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 Extração do carbono inorgânico dissolvido de águas para análise isotóp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 Origem e evolução da água encontrada nos reservatórios de petról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  Caracterização de águas de formação por meio de isótopos estáve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  Mecanismos de biodegradaçã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  Compartimentação em reservató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482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before="60" w:after="0"/>
      <w:ind w:left="240" w:hanging="240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spacing w:before="60" w:after="0"/>
      <w:ind w:left="357" w:hanging="357"/>
    </w:pPr>
    <w:rPr>
      <w:rFonts w:ascii="Arial" w:hAnsi="Arial" w:cs="Arial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1:00Z</dcterms:created>
  <dc:creator>ufba</dc:creator>
  <dc:description/>
  <cp:keywords/>
  <dc:language>en-US</dc:language>
  <cp:lastModifiedBy>Diva</cp:lastModifiedBy>
  <dcterms:modified xsi:type="dcterms:W3CDTF">2010-04-13T0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598380</vt:r8>
  </property>
  <property fmtid="{D5CDD505-2E9C-101B-9397-08002B2CF9AE}" pid="3" name="_AuthorEmail">
    <vt:lpwstr>expedito@ufba.br</vt:lpwstr>
  </property>
  <property fmtid="{D5CDD505-2E9C-101B-9397-08002B2CF9AE}" pid="4" name="_AuthorEmailDisplayName">
    <vt:lpwstr>Antonio Expedito Azevedo</vt:lpwstr>
  </property>
  <property fmtid="{D5CDD505-2E9C-101B-9397-08002B2CF9AE}" pid="5" name="_EmailSubject">
    <vt:lpwstr>Modelo</vt:lpwstr>
  </property>
  <property fmtid="{D5CDD505-2E9C-101B-9397-08002B2CF9AE}" pid="6" name="_ReviewingToolsShownOnce">
    <vt:lpwstr/>
  </property>
</Properties>
</file>