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835"/>
        <w:gridCol w:w="567"/>
        <w:gridCol w:w="5103"/>
        <w:gridCol w:w="435"/>
        <w:gridCol w:w="243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UFB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LIZAÇÃO 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çã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ínimo  3,5 an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o  4 an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áximo 7 anos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  <w:gridCol w:w="2126"/>
        <w:gridCol w:w="1276"/>
        <w:gridCol w:w="19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lun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2.9pt;height:17.9pt" type="#_x0000_t75"/>
                <w:control r:id="rId2" w:name="nome" w:shapeid="control_shape_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Matricul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object>
                <v:shape id="control_shape_1" o:allowincell="t" style="width:78.65pt;height:17.9pt" type="#_x0000_t75"/>
                <w:control r:id="rId3" w:name="mat" w:shapeid="control_shape_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Ingresso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object>
                <v:shape id="control_shape_2" o:allowincell="t" style="width:78.65pt;height:17.9pt" type="#_x0000_t75"/>
                <w:control r:id="rId4" w:name="curr" w:shapeid="control_shape_2"/>
              </w:objec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7"/>
        <w:gridCol w:w="1247"/>
        <w:gridCol w:w="567"/>
        <w:gridCol w:w="1247"/>
        <w:gridCol w:w="567"/>
        <w:gridCol w:w="1247"/>
        <w:gridCol w:w="567"/>
        <w:gridCol w:w="1247"/>
        <w:gridCol w:w="567"/>
        <w:gridCol w:w="1247"/>
        <w:gridCol w:w="567"/>
        <w:gridCol w:w="1247"/>
        <w:gridCol w:w="567"/>
        <w:gridCol w:w="1247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13030</wp:posOffset>
                      </wp:positionV>
                      <wp:extent cx="460375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8.9pt" to="90.35pt,8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58445</wp:posOffset>
                      </wp:positionV>
                      <wp:extent cx="461010" cy="56705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893">
                                    <a:moveTo>
                                      <a:pt x="0" y="7"/>
                                    </a:moveTo>
                                    <a:lnTo>
                                      <a:pt x="313" y="0"/>
                                    </a:lnTo>
                                    <a:lnTo>
                                      <a:pt x="321" y="893"/>
                                    </a:lnTo>
                                    <a:lnTo>
                                      <a:pt x="726" y="89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6,893" path="m0,7l313,0l321,893l726,893e" stroked="t" o:allowincell="t" style="position:absolute;margin-left:54.4pt;margin-top:20.35pt;width:36.25pt;height:44.6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w:object>
                <v:shape id="control_shape_3" o:allowincell="t" style="width:54.65pt;height:29.15pt" type="#_x0000_t75"/>
                <w:control r:id="rId5" w:name="MATA01" w:shapeid="control_shape_3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4" o:allowincell="t" style="width:54.65pt;height:29.15pt" type="#_x0000_t75"/>
                <w:control r:id="rId6" w:name="MATA07" w:shapeid="control_shape_4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54940</wp:posOffset>
                      </wp:positionV>
                      <wp:extent cx="173355" cy="1424940"/>
                      <wp:effectExtent l="19685" t="1905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20" cy="1424880"/>
                                <a:chOff x="0" y="0"/>
                                <a:chExt cx="173520" cy="142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1063">
                                      <a:moveTo>
                                        <a:pt x="0" y="106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46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379160"/>
                                  <a:ext cx="1677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1">
                                      <a:moveTo>
                                        <a:pt x="0" y="0"/>
                                      </a:moveTo>
                                      <a:lnTo>
                                        <a:pt x="4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12.2pt;width:13.65pt;height:112.15pt" coordorigin="295,244" coordsize="273,2243">
                      <v:shape id="shape_0" coordsize="460,1063" path="m0,1063l17,0l460,11e" stroked="t" o:allowincell="t" style="position:absolute;left:295;top:244;width:253;height:121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52,1" path="m0,0l452,0e" stroked="t" o:allowincell="t" style="position:absolute;left:304;top:2416;width:263;height:71;mso-wrap-style:none;v-text-anchor:middle">
                        <v:fill o:detectmouseclick="t" on="false"/>
                        <v:stroke color="black" weight="3240" startarrow="oval" startarrowwidth="narrow" start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63195</wp:posOffset>
                      </wp:positionV>
                      <wp:extent cx="504825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2.85pt" to="90.35pt,12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53365</wp:posOffset>
                      </wp:positionV>
                      <wp:extent cx="2800350" cy="1233805"/>
                      <wp:effectExtent l="2540" t="1905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440" cy="1233720"/>
                                <a:chOff x="0" y="0"/>
                                <a:chExt cx="2800440" cy="123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59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810">
                                      <a:moveTo>
                                        <a:pt x="0" y="810"/>
                                      </a:moveTo>
                                      <a:lnTo>
                                        <a:pt x="225" y="81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7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582840"/>
                                  <a:ext cx="358920" cy="65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825">
                                      <a:moveTo>
                                        <a:pt x="8" y="0"/>
                                      </a:moveTo>
                                      <a:lnTo>
                                        <a:pt x="0" y="825"/>
                                      </a:lnTo>
                                      <a:lnTo>
                                        <a:pt x="675" y="82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55680"/>
                                  <a:ext cx="266076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0" h="390">
                                      <a:moveTo>
                                        <a:pt x="0" y="0"/>
                                      </a:moveTo>
                                      <a:lnTo>
                                        <a:pt x="3900" y="10"/>
                                      </a:lnTo>
                                      <a:lnTo>
                                        <a:pt x="3900" y="390"/>
                                      </a:lnTo>
                                      <a:lnTo>
                                        <a:pt x="4190" y="39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4pt;margin-top:19.95pt;width:220.5pt;height:97.15pt" coordorigin="1028,399" coordsize="4410,1943">
                      <v:shape id="shape_0" coordsize="795,810" path="m0,810l225,810l225,0l795,0e" stroked="t" o:allowincell="t" style="position:absolute;left:1028;top:399;width:794;height:93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75,825" path="m8,0l0,825l675,825e" stroked="t" o:allowincell="t" style="position:absolute;left:1243;top:1317;width:564;height:1024;mso-wrap-style:none;v-text-anchor:middle">
                        <v:fill o:detectmouseclick="t" on="false"/>
                        <v:stroke color="black" weight="3240" startarrow="oval" startarrowwidth="narrow" startarrowlength="short" joinstyle="round" endcap="flat"/>
                        <w10:wrap type="none"/>
                      </v:shape>
                      <v:shape id="shape_0" coordsize="4190,390" path="m0,0l3900,10l3900,390l4190,390e" stroked="t" o:allowincell="t" style="position:absolute;left:1248;top:959;width:4189;height:389;mso-wrap-style:none;v-text-anchor:middle">
                        <v:fill o:detectmouseclick="t" on="false"/>
                        <v:stroke color="black" weight="3240" startarrow="oval" startarrowwidth="narrow" startarrowlength="short" joinstyle="round" endcap="flat"/>
                        <w10:wrap type="none"/>
                      </v:shape>
                    </v:group>
                  </w:pict>
                </mc:Fallback>
              </mc:AlternateContent>
              <w:object>
                <v:shape id="control_shape_5" o:allowincell="t" style="width:54.65pt;height:29.15pt" type="#_x0000_t75"/>
                <w:control r:id="rId7" w:name="MAT045" w:shapeid="control_shape_5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6" o:allowincell="t" style="width:54.65pt;height:29.15pt" type="#_x0000_t75"/>
                <w:control r:id="rId8" w:name="MAT174" w:shapeid="control_shape_6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42875</wp:posOffset>
                      </wp:positionV>
                      <wp:extent cx="499745" cy="0"/>
                      <wp:effectExtent l="0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1.25pt" to="90.45pt,11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6080</wp:posOffset>
                      </wp:positionV>
                      <wp:extent cx="1978025" cy="51371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51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1" h="898">
                                    <a:moveTo>
                                      <a:pt x="0" y="898"/>
                                    </a:moveTo>
                                    <a:lnTo>
                                      <a:pt x="120" y="898"/>
                                    </a:lnTo>
                                    <a:lnTo>
                                      <a:pt x="120" y="160"/>
                                    </a:lnTo>
                                    <a:lnTo>
                                      <a:pt x="3150" y="160"/>
                                    </a:lnTo>
                                    <a:lnTo>
                                      <a:pt x="315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1,898" path="m0,898l120,898l120,160l3150,160l3151,0e" stroked="t" o:allowincell="t" style="position:absolute;margin-left:52.85pt;margin-top:30.4pt;width:155.7pt;height:40.4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w:object>
                <v:shape id="control_shape_7" o:allowincell="t" style="width:54.65pt;height:29.15pt" type="#_x0000_t75"/>
                <w:control r:id="rId9" w:name="FIS113" w:shapeid="control_shape_7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51765</wp:posOffset>
                      </wp:positionV>
                      <wp:extent cx="50800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11.95pt" to="90.75pt,11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>
                <v:shape id="control_shape_8" o:allowincell="t" style="width:54.65pt;height:29.15pt" type="#_x0000_t75"/>
                <w:control r:id="rId10" w:name="FIS114" w:shapeid="control_shape_8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49225</wp:posOffset>
                      </wp:positionV>
                      <wp:extent cx="427355" cy="0"/>
                      <wp:effectExtent l="635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11.75pt" to="90.05pt,11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>
                <v:shape id="control_shape_9" o:allowincell="t" style="width:54.65pt;height:29.15pt" type="#_x0000_t75"/>
                <w:control r:id="rId11" w:name="FIS108" w:shapeid="control_shape_9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10" o:allowincell="t" style="width:54.65pt;height:29.15pt" type="#_x0000_t75"/>
                <w:control r:id="rId12" w:name="FIS107" w:shapeid="control_shape_10"/>
              </w:object>
            </w:r>
          </w:p>
        </w:tc>
      </w:tr>
      <w:tr>
        <w:trPr>
          <w:trHeight w:val="284" w:hRule="exac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13995</wp:posOffset>
                      </wp:positionV>
                      <wp:extent cx="462280" cy="579755"/>
                      <wp:effectExtent l="0" t="26670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240" cy="579600"/>
                                <a:chOff x="0" y="0"/>
                                <a:chExt cx="462240" cy="57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462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281160" cy="57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913">
                                      <a:moveTo>
                                        <a:pt x="7" y="0"/>
                                      </a:moveTo>
                                      <a:lnTo>
                                        <a:pt x="0" y="913"/>
                                      </a:lnTo>
                                      <a:lnTo>
                                        <a:pt x="443" y="91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3pt;margin-top:16.85pt;width:36.45pt;height:45.65pt" coordorigin="1086,337" coordsize="729,913">
                      <v:line id="shape_0" from="1086,350" to="1813,35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43,913" path="m7,0l0,913l443,913e" stroked="t" o:allowincell="t" style="position:absolute;left:1371;top:337;width:442;height:912;mso-wrap-style:none;v-text-anchor:middle">
                        <v:fill o:detectmouseclick="t" on="false"/>
                        <v:stroke color="black" weight="3240" startarrow="oval" startarrowwidth="narrow" startarrowlength="short" joinstyle="round" endcap="flat"/>
                        <w10:wrap type="none"/>
                      </v:shape>
                    </v:group>
                  </w:pict>
                </mc:Fallback>
              </mc:AlternateContent>
              <w:object>
                <v:shape id="control_shape_11" o:allowincell="t" style="width:54.65pt;height:29.15pt" type="#_x0000_t75"/>
                <w:control r:id="rId13" w:name="MATA02" w:shapeid="control_shape_11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-777875</wp:posOffset>
                      </wp:positionV>
                      <wp:extent cx="1918970" cy="15240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2" h="240">
                                    <a:moveTo>
                                      <a:pt x="0" y="240"/>
                                    </a:moveTo>
                                    <a:lnTo>
                                      <a:pt x="165" y="24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3022" y="0"/>
                                    </a:lnTo>
                                    <a:lnTo>
                                      <a:pt x="3022" y="6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22,240" path="m0,240l165,240l165,0l3022,0l3022,67e" stroked="t" o:allowincell="t" style="position:absolute;margin-left:82.35pt;margin-top:-61.25pt;width:151.05pt;height:11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04470</wp:posOffset>
                      </wp:positionV>
                      <wp:extent cx="466725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16.1pt" to="89.9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63525</wp:posOffset>
                      </wp:positionV>
                      <wp:extent cx="3930015" cy="1306195"/>
                      <wp:effectExtent l="63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0120" cy="1306080"/>
                                <a:chOff x="0" y="0"/>
                                <a:chExt cx="3930120" cy="130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3838680" cy="59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5" h="932">
                                      <a:moveTo>
                                        <a:pt x="5" y="932"/>
                                      </a:moveTo>
                                      <a:lnTo>
                                        <a:pt x="0" y="425"/>
                                      </a:lnTo>
                                      <a:lnTo>
                                        <a:pt x="5727" y="435"/>
                                      </a:lnTo>
                                      <a:lnTo>
                                        <a:pt x="5730" y="0"/>
                                      </a:lnTo>
                                      <a:lnTo>
                                        <a:pt x="604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184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591840"/>
                                  <a:ext cx="268488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8" h="1125">
                                      <a:moveTo>
                                        <a:pt x="12" y="0"/>
                                      </a:moveTo>
                                      <a:lnTo>
                                        <a:pt x="0" y="758"/>
                                      </a:lnTo>
                                      <a:lnTo>
                                        <a:pt x="3860" y="758"/>
                                      </a:lnTo>
                                      <a:lnTo>
                                        <a:pt x="3853" y="1114"/>
                                      </a:lnTo>
                                      <a:lnTo>
                                        <a:pt x="4228" y="112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6pt;margin-top:20.75pt;width:309.45pt;height:102.85pt" coordorigin="1072,415" coordsize="6189,2057">
                      <v:shape id="shape_0" coordsize="6045,932" path="m5,932l0,425l5727,435l5730,0l6045,3e" stroked="t" o:allowincell="t" style="position:absolute;left:1216;top:415;width:6044;height:93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072,1347" to="1806,134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228,1125" path="m12,0l0,758l3860,758l3853,1114l4228,1125e" stroked="t" o:allowincell="t" style="position:absolute;left:1217;top:1347;width:4227;height:1124;mso-wrap-style:none;v-text-anchor:middle">
                        <v:fill o:detectmouseclick="t" on="false"/>
                        <v:stroke color="black" weight="3240" startarrow="oval" startarrowwidth="narrow" startarrowlength="short" joinstyle="round" endcap="flat"/>
                        <w10:wrap type="none"/>
                      </v:shape>
                    </v:group>
                  </w:pict>
                </mc:Fallback>
              </mc:AlternateContent>
              <w:object>
                <v:shape id="control_shape_12" o:allowincell="t" style="width:54.65pt;height:29.15pt" type="#_x0000_t75"/>
                <w:control r:id="rId14" w:name="MATA03" w:shapeid="control_shape_12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97485</wp:posOffset>
                      </wp:positionV>
                      <wp:extent cx="2915920" cy="1222375"/>
                      <wp:effectExtent l="25400" t="26035" r="254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2" h="1894">
                                    <a:moveTo>
                                      <a:pt x="0" y="0"/>
                                    </a:moveTo>
                                    <a:lnTo>
                                      <a:pt x="0" y="1492"/>
                                    </a:lnTo>
                                    <a:lnTo>
                                      <a:pt x="4591" y="1501"/>
                                    </a:lnTo>
                                    <a:lnTo>
                                      <a:pt x="4592" y="18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92,1894" path="m0,0l0,1492l4591,1501l4592,1894e" stroked="t" o:allowincell="t" style="position:absolute;margin-left:14.95pt;margin-top:15.55pt;width:229.55pt;height:96.2pt;mso-wrap-style:none;v-text-anchor:middle">
                      <v:fill o:detectmouseclick="t" on="false"/>
                      <v:stroke color="black" weight="3240" startarrow="oval" startarrowwidth="narrow" start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13" o:allowincell="t" style="width:54.65pt;height:29.15pt" type="#_x0000_t75"/>
                <w:control r:id="rId15" w:name="MATA04" w:shapeid="control_shape_13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45415</wp:posOffset>
                      </wp:positionV>
                      <wp:extent cx="465455" cy="709930"/>
                      <wp:effectExtent l="0" t="1905" r="2540" b="209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709920"/>
                                <a:chOff x="0" y="0"/>
                                <a:chExt cx="465480" cy="70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9920"/>
                                  <a:ext cx="455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31248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110">
                                      <a:moveTo>
                                        <a:pt x="0" y="11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5pt;margin-top:11.45pt;width:36.65pt;height:55.85pt" coordorigin="1093,229" coordsize="733,1117">
                      <v:line id="shape_0" from="1093,1347" to="1809,134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540,1110" path="m0,1110l0,0l540,0e" stroked="t" o:allowincell="t" style="position:absolute;left:1334;top:229;width:491;height:1109;mso-wrap-style:none;v-text-anchor:middle">
                        <v:fill o:detectmouseclick="t" on="false"/>
                        <v:stroke color="black" weight="3240" startarrow="oval" startarrowwidth="narrow" startarrowlength="short" joinstyle="round" endcap="flat"/>
                        <w10:wrap type="none"/>
                      </v:shape>
                    </v:group>
                  </w:pict>
                </mc:Fallback>
              </mc:AlternateContent>
              <w:object>
                <v:shape id="control_shape_14" o:allowincell="t" style="width:54.65pt;height:29.15pt" type="#_x0000_t75"/>
                <w:control r:id="rId16" w:name="MATA05" w:shapeid="control_shape_14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15" o:allowincell="t" style="width:54.65pt;height:29.15pt" type="#_x0000_t75"/>
                <w:control r:id="rId17" w:name="FIS005" w:shapeid="control_shape_15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64465</wp:posOffset>
                      </wp:positionV>
                      <wp:extent cx="471170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2.95pt" to="90.9pt,12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>
                <v:shape id="control_shape_16" o:allowincell="t" style="width:54.65pt;height:29.15pt" type="#_x0000_t75"/>
                <w:control r:id="rId18" w:name="FIS006" w:shapeid="control_shape_16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17" o:allowincell="t" style="width:54.65pt;height:29.15pt" type="#_x0000_t75"/>
                <w:control r:id="rId19" w:name="FIS103" w:shapeid="control_shape_17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18" o:allowincell="t" style="width:54.65pt;height:29.15pt" type="#_x0000_t75"/>
                <w:control r:id="rId20" w:name="OPTAT4" w:shapeid="control_shape_18"/>
              </w:object>
            </w:r>
          </w:p>
        </w:tc>
      </w:tr>
      <w:tr>
        <w:trPr>
          <w:trHeight w:val="227" w:hRule="exac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55905</wp:posOffset>
                      </wp:positionV>
                      <wp:extent cx="46228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0.15pt" to="91.2pt,20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>
                <v:shape id="control_shape_19" o:allowincell="t" style="width:54.65pt;height:29.15pt" type="#_x0000_t75"/>
                <w:control r:id="rId21" w:name="FIS125" w:shapeid="control_shape_19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55270</wp:posOffset>
                      </wp:positionV>
                      <wp:extent cx="2778125" cy="638175"/>
                      <wp:effectExtent l="635" t="2540" r="1905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8120" cy="638280"/>
                                <a:chOff x="0" y="0"/>
                                <a:chExt cx="2778120" cy="6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828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2614320" cy="63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7" h="1005">
                                      <a:moveTo>
                                        <a:pt x="0" y="1005"/>
                                      </a:moveTo>
                                      <a:lnTo>
                                        <a:pt x="0" y="471"/>
                                      </a:lnTo>
                                      <a:lnTo>
                                        <a:pt x="3822" y="465"/>
                                      </a:lnTo>
                                      <a:lnTo>
                                        <a:pt x="3822" y="0"/>
                                      </a:lnTo>
                                      <a:lnTo>
                                        <a:pt x="4117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20.1pt;width:218.75pt;height:50.25pt" coordorigin="1080,402" coordsize="4375,1005">
                      <v:line id="shape_0" from="1080,1407" to="1814,140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117,1005" path="m0,1005l0,471l3822,465l3822,0l4117,2e" stroked="t" o:allowincell="t" style="position:absolute;left:1338;top:402;width:4116;height:1004;mso-wrap-style:none;v-text-anchor:middle">
                        <v:fill o:detectmouseclick="t" on="false"/>
                        <v:stroke color="black" weight="3240" startarrow="oval" startarrowwidth="narrow" startarrowlength="short" joinstyle="round" endcap="flat"/>
                        <w10:wrap type="none"/>
                      </v:shape>
                    </v:group>
                  </w:pict>
                </mc:Fallback>
              </mc:AlternateContent>
              <w:object>
                <v:shape id="control_shape_20" o:allowincell="t" style="width:54.65pt;height:29.15pt" type="#_x0000_t75"/>
                <w:control r:id="rId22" w:name="FIS126" w:shapeid="control_shape_20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73990</wp:posOffset>
                      </wp:positionV>
                      <wp:extent cx="49974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3.7pt" to="90.35pt,13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>
                <v:shape id="control_shape_21" o:allowincell="t" style="width:54.65pt;height:29.15pt" type="#_x0000_t75"/>
                <w:control r:id="rId23" w:name="FIS127" w:shapeid="control_shape_21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22" o:allowincell="t" style="width:54.65pt;height:29.15pt" type="#_x0000_t75"/>
                <w:control r:id="rId24" w:name="FIS128" w:shapeid="control_shape_22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74625</wp:posOffset>
                      </wp:positionV>
                      <wp:extent cx="459105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3.75pt" to="90.85pt,13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>
                <v:shape id="control_shape_23" o:allowincell="t" style="width:54.65pt;height:29.15pt" type="#_x0000_t75"/>
                <w:control r:id="rId25" w:name="FIS101" w:shapeid="control_shape_23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24" o:allowincell="t" style="width:54.65pt;height:29.15pt" type="#_x0000_t75"/>
                <w:control r:id="rId26" w:name="FIS102" w:shapeid="control_shape_24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/>
              <w:object>
                <v:shape id="control_shape_25" o:allowincell="t" style="width:54.65pt;height:29.15pt" type="#_x0000_t75"/>
                <w:control r:id="rId27" w:name="OPTAT2" w:shapeid="control_shape_25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26" o:allowincell="t" style="width:54.65pt;height:29.15pt" type="#_x0000_t75"/>
                <w:control r:id="rId28" w:name="OPTAT5" w:shapeid="control_shape_26"/>
              </w:object>
            </w:r>
          </w:p>
        </w:tc>
      </w:tr>
      <w:tr>
        <w:trPr>
          <w:trHeight w:val="284" w:hRule="exac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>
                <v:shape id="control_shape_27" o:allowincell="t" style="width:54.65pt;height:29.15pt" type="#_x0000_t75"/>
                <w:control r:id="rId29" w:name="QUI003" w:shapeid="control_shape_27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28" o:allowincell="t" style="width:54.65pt;height:29.15pt" type="#_x0000_t75"/>
                <w:control r:id="rId30" w:name="QUI006" w:shapeid="control_shape_28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29" o:allowincell="t" style="width:54.65pt;height:29.15pt" type="#_x0000_t75"/>
                <w:control r:id="rId31" w:name="FIS100" w:shapeid="control_shape_29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240" w:before="0" w:after="0"/>
              <w:rPr/>
            </w:pPr>
            <w:r>
              <w:rPr/>
              <w:object>
                <v:shape id="control_shape_30" o:allowincell="t" style="width:54.65pt;height:29.15pt" type="#_x0000_t75"/>
                <w:control r:id="rId32" w:name="FIS007" w:shapeid="control_shape_30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31" o:allowincell="t" style="width:54.65pt;height:29.15pt" type="#_x0000_t75"/>
                <w:control r:id="rId33" w:name="OPTAT1" w:shapeid="control_shape_31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32" o:allowincell="t" style="width:54.65pt;height:29.15pt" type="#_x0000_t75"/>
                <w:control r:id="rId34" w:name="OPTAT3" w:shapeid="control_shape_32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66"/>
        <w:gridCol w:w="1490"/>
        <w:gridCol w:w="1465"/>
        <w:gridCol w:w="1337"/>
        <w:gridCol w:w="263"/>
        <w:gridCol w:w="1656"/>
        <w:gridCol w:w="44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Curr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Cumprid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Sal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Cursando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restart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/>
              <w:object>
                <v:shape id="control_shape_33" o:allowincell="t" style="width:54.65pt;height:29.15pt" type="#_x0000_t75"/>
                <w:control r:id="rId35" w:name="OPTAT6" w:shapeid="control_shape_33"/>
              </w:objec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At. Complementar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34" o:allowincell="t" style="width:50.9pt;height:17.9pt" type="#_x0000_t75"/>
                <w:control r:id="rId36" w:name="currac" w:shapeid="control_shape_34"/>
              </w:objec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35" o:allowincell="t" style="width:50.9pt;height:17.9pt" type="#_x0000_t75"/>
                <w:control r:id="rId37" w:name="ac" w:shapeid="control_shape_35"/>
              </w:objec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36" o:allowincell="t" style="width:50.9pt;height:17.9pt" type="#_x0000_t75"/>
                <w:control r:id="rId38" w:name="sac" w:shapeid="control_shape_36"/>
              </w:objec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object>
                <v:shape id="control_shape_37" o:allowincell="t" style="width:50.9pt;height:17.9pt" type="#_x0000_t75"/>
                <w:control r:id="rId39" w:name="ecac" w:shapeid="control_shape_37"/>
              </w:objec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Currículo Mínimo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38" o:allowincell="t" style="width:50.9pt;height:17.9pt" type="#_x0000_t75"/>
                <w:control r:id="rId40" w:name="currmin" w:shapeid="control_shape_38"/>
              </w:objec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39" o:allowincell="t" style="width:50.9pt;height:17.9pt" type="#_x0000_t75"/>
                <w:control r:id="rId41" w:name="cmin" w:shapeid="control_shape_39"/>
              </w:objec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40" o:allowincell="t" style="width:50.9pt;height:17.9pt" type="#_x0000_t75"/>
                <w:control r:id="rId42" w:name="scmin" w:shapeid="control_shape_40"/>
              </w:objec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object>
                <v:shape id="control_shape_41" o:allowincell="t" style="width:50.9pt;height:17.9pt" type="#_x0000_t75"/>
                <w:control r:id="rId43" w:name="eccmin" w:shapeid="control_shape_41"/>
              </w:objec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object>
                <v:shape id="control_shape_42" o:allowincell="t" style="width:54.65pt;height:29.15pt" type="#_x0000_t75"/>
                <w:control r:id="rId44" w:name="OPTAT7" w:shapeid="control_shape_42"/>
              </w:objec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Obrigatórias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43" o:allowincell="t" style="width:50.9pt;height:17.9pt" type="#_x0000_t75"/>
                <w:control r:id="rId45" w:name="currobr" w:shapeid="control_shape_43"/>
              </w:objec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44" o:allowincell="t" style="width:50.9pt;height:17.9pt" type="#_x0000_t75"/>
                <w:control r:id="rId46" w:name="obr" w:shapeid="control_shape_44"/>
              </w:objec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45" o:allowincell="t" style="width:50.9pt;height:17.9pt" type="#_x0000_t75"/>
                <w:control r:id="rId47" w:name="sobr" w:shapeid="control_shape_45"/>
              </w:objec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object>
                <v:shape id="control_shape_46" o:allowincell="t" style="width:50.9pt;height:17.9pt" type="#_x0000_t75"/>
                <w:control r:id="rId48" w:name="ecobr" w:shapeid="control_shape_46"/>
              </w:objec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Optativas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47" o:allowincell="t" style="width:50.9pt;height:17.9pt" type="#_x0000_t75"/>
                <w:control r:id="rId49" w:name="curropt" w:shapeid="control_shape_47"/>
              </w:objec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48" o:allowincell="t" style="width:50.9pt;height:17.9pt" type="#_x0000_t75"/>
                <w:control r:id="rId50" w:name="opt" w:shapeid="control_shape_48"/>
              </w:objec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49" o:allowincell="t" style="width:50.9pt;height:17.9pt" type="#_x0000_t75"/>
                <w:control r:id="rId51" w:name="sopt" w:shapeid="control_shape_49"/>
              </w:objec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object>
                <v:shape id="control_shape_50" o:allowincell="t" style="width:50.9pt;height:17.9pt" type="#_x0000_t75"/>
                <w:control r:id="rId52" w:name="ecopt" w:shapeid="control_shape_50"/>
              </w:objec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object>
                <v:shape id="control_shape_51" o:allowincell="t" style="width:54.65pt;height:29.15pt" type="#_x0000_t75"/>
                <w:control r:id="rId53" w:name="OPTAT8" w:shapeid="control_shape_51"/>
              </w:objec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/>
              <w:t>Total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right"/>
              <w:rPr/>
            </w:pPr>
            <w:r>
              <w:rPr/>
              <w:object>
                <v:shape id="control_shape_52" o:allowincell="t" style="width:50.9pt;height:17.9pt" type="#_x0000_t75"/>
                <w:control r:id="rId54" w:name="currtot" w:shapeid="control_shape_52"/>
              </w:objec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right"/>
              <w:rPr/>
            </w:pPr>
            <w:r>
              <w:rPr/>
              <w:object>
                <v:shape id="control_shape_53" o:allowincell="t" style="width:50.9pt;height:17.9pt" type="#_x0000_t75"/>
                <w:control r:id="rId55" w:name="tot" w:shapeid="control_shape_53"/>
              </w:objec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right"/>
              <w:rPr/>
            </w:pPr>
            <w:r>
              <w:rPr/>
              <w:object>
                <v:shape id="control_shape_54" o:allowincell="t" style="width:50.9pt;height:17.9pt" type="#_x0000_t75"/>
                <w:control r:id="rId56" w:name="stot" w:shapeid="control_shape_54"/>
              </w:objec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/>
              <w:object>
                <v:shape id="control_shape_55" o:allowincell="t" style="width:50.9pt;height:17.9pt" type="#_x0000_t75"/>
                <w:control r:id="rId57" w:name="ectot" w:shapeid="control_shape_55"/>
              </w:objec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left"/>
              <w:rPr/>
            </w:pPr>
            <w:r>
              <w:rPr/>
              <w:object>
                <v:shape id="control_shape_56" o:allowincell="t" style="width:144.65pt;height:20.15pt" type="#_x0000_t75"/>
                <w:control r:id="rId58" w:name="equivalente" w:shapeid="control_shape_56"/>
              </w:object>
            </w:r>
            <w:r>
              <w:rPr/>
              <w:object>
                <v:shape id="control_shape_57" o:allowincell="t" style="width:71.9pt;height:20.15pt" type="#_x0000_t75"/>
                <w:control r:id="rId59" w:name="salva" w:shapeid="control_shape_57"/>
              </w:object>
            </w:r>
            <w:r>
              <w:rPr/>
              <w:object>
                <v:shape id="control_shape_58" o:allowincell="t" style="width:71.9pt;height:20.15pt" type="#_x0000_t75"/>
                <w:control r:id="rId60" w:name="CommandButton1" w:shapeid="control_shape_58"/>
              </w:objec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/>
              <w:object>
                <v:shape id="control_shape_59" o:allowincell="t" style="width:71.9pt;height:20.15pt" type="#_x0000_t75"/>
                <w:control r:id="rId61" w:name="Fecha" w:shapeid="control_shape_59"/>
              </w:objec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92" w:type="dxa"/>
            <w:gridSpan w:val="5"/>
            <w:tcBorders/>
          </w:tcPr>
          <w:p>
            <w:pPr>
              <w:pStyle w:val="Normal"/>
              <w:spacing w:lineRule="auto" w:line="240" w:before="6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enda: </w:t>
            </w:r>
            <w:r>
              <w:rPr>
                <w:sz w:val="20"/>
                <w:szCs w:val="20"/>
                <w:u w:val="single"/>
                <w:shd w:fill="E0E0E0" w:val="clear"/>
              </w:rPr>
              <w:t>FIS127</w:t>
            </w:r>
            <w:r>
              <w:rPr>
                <w:sz w:val="20"/>
                <w:szCs w:val="20"/>
              </w:rPr>
              <w:t xml:space="preserve"> Cursando     </w:t>
            </w:r>
            <w:r>
              <w:rPr>
                <w:strike/>
                <w:sz w:val="20"/>
                <w:szCs w:val="20"/>
                <w:shd w:fill="FFFF00" w:val="clear"/>
              </w:rPr>
              <w:t>FIS127</w:t>
            </w:r>
            <w:r>
              <w:rPr>
                <w:sz w:val="20"/>
                <w:szCs w:val="20"/>
              </w:rPr>
              <w:t xml:space="preserve"> Cursada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Justificado">
    <w:name w:val="Estilo Justificado"/>
    <w:basedOn w:val="Normal"/>
    <w:qFormat/>
    <w:p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47:00Z</dcterms:created>
  <dc:creator>emn</dc:creator>
  <dc:description/>
  <cp:keywords/>
  <dc:language>en-US</dc:language>
  <cp:lastModifiedBy>ervf</cp:lastModifiedBy>
  <cp:lastPrinted>2009-08-27T18:20:00Z</cp:lastPrinted>
  <dcterms:modified xsi:type="dcterms:W3CDTF">2009-09-30T02:29:00Z</dcterms:modified>
  <cp:revision>21</cp:revision>
  <dc:subject/>
  <dc:title> </dc:title>
</cp:coreProperties>
</file>