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835"/>
        <w:gridCol w:w="567"/>
        <w:gridCol w:w="5103"/>
        <w:gridCol w:w="435"/>
        <w:gridCol w:w="24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UFB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AREL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LIZAÇÃO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çã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nimo  3,5 an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o  4 ano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áximo 7 anos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  <w:gridCol w:w="2126"/>
        <w:gridCol w:w="1276"/>
        <w:gridCol w:w="19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lun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2.9pt;height:17.9pt" type="#_x0000_t75"/>
                <w:control r:id="rId2" w:name="nome" w:shapeid="control_shape_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Matricul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object>
                <v:shape id="control_shape_1" o:allowincell="t" style="width:78.65pt;height:17.9pt" type="#_x0000_t75"/>
                <w:control r:id="rId3" w:name="mat" w:shapeid="control_shape_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Ingresso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object>
                <v:shape id="control_shape_2" o:allowincell="t" style="width:78.65pt;height:17.9pt" type="#_x0000_t75"/>
                <w:control r:id="rId4" w:name="mat1" w:shapeid="control_shape_2"/>
              </w:objec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  <w:gridCol w:w="56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3030</wp:posOffset>
                      </wp:positionV>
                      <wp:extent cx="46037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8.9pt" to="90.35pt,8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58445</wp:posOffset>
                      </wp:positionV>
                      <wp:extent cx="461010" cy="5670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893">
                                    <a:moveTo>
                                      <a:pt x="0" y="7"/>
                                    </a:moveTo>
                                    <a:lnTo>
                                      <a:pt x="313" y="0"/>
                                    </a:lnTo>
                                    <a:lnTo>
                                      <a:pt x="321" y="893"/>
                                    </a:lnTo>
                                    <a:lnTo>
                                      <a:pt x="726" y="89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6,893" path="m0,7l313,0l321,893l726,893e" stroked="t" o:allowincell="t" style="position:absolute;margin-left:54.4pt;margin-top:20.35pt;width:36.25pt;height:44.6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w:object>
                <v:shape id="control_shape_3" o:allowincell="t" style="width:54.65pt;height:29.15pt" type="#_x0000_t75"/>
                <w:control r:id="rId5" w:name="MATA01" w:shapeid="control_shape_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54940</wp:posOffset>
                      </wp:positionV>
                      <wp:extent cx="3221990" cy="2000885"/>
                      <wp:effectExtent l="0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2000" cy="2000880"/>
                                <a:chOff x="0" y="0"/>
                                <a:chExt cx="3222000" cy="200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3480" y="0"/>
                                  <a:ext cx="16128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1063">
                                      <a:moveTo>
                                        <a:pt x="0" y="106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6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6280"/>
                                  <a:ext cx="13273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9" h="315">
                                      <a:moveTo>
                                        <a:pt x="0" y="16"/>
                                      </a:moveTo>
                                      <a:lnTo>
                                        <a:pt x="1946" y="0"/>
                                      </a:lnTo>
                                      <a:lnTo>
                                        <a:pt x="1946" y="315"/>
                                      </a:lnTo>
                                      <a:lnTo>
                                        <a:pt x="2279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778680"/>
                                  <a:ext cx="2916000" cy="122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2" h="1894">
                                      <a:moveTo>
                                        <a:pt x="0" y="0"/>
                                      </a:moveTo>
                                      <a:lnTo>
                                        <a:pt x="0" y="1492"/>
                                      </a:lnTo>
                                      <a:lnTo>
                                        <a:pt x="4591" y="1501"/>
                                      </a:lnTo>
                                      <a:lnTo>
                                        <a:pt x="4592" y="18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379160"/>
                                  <a:ext cx="167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">
                                      <a:moveTo>
                                        <a:pt x="0" y="0"/>
                                      </a:moveTo>
                                      <a:lnTo>
                                        <a:pt x="4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12.2pt;width:253.7pt;height:157.55pt" coordorigin="1064,244" coordsize="5074,3151">
                      <v:shape id="shape_0" coordsize="460,1063" path="m0,1063l17,0l460,11e" stroked="t" o:allowincell="t" style="position:absolute;left:1542;top:244;width:253;height:1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279,315" path="m0,16l1946,0l1946,315l2279,315e" stroked="t" o:allowincell="t" style="position:absolute;left:1544;top:994;width:2089;height:319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  <v:line id="shape_0" from="1064,1482" to="1798,14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592,1894" path="m0,0l0,1492l4591,1501l4592,1894e" stroked="t" o:allowincell="t" style="position:absolute;left:1546;top:1470;width:4591;height:1924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  <v:shape id="shape_0" coordsize="452,1" path="m0,0l452,0e" stroked="t" o:allowincell="t" style="position:absolute;left:1551;top:2416;width:263;height:71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4" o:allowincell="t" style="width:54.65pt;height:29.15pt" type="#_x0000_t75"/>
                <w:control r:id="rId6" w:name="MATA07" w:shapeid="control_shape_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55575</wp:posOffset>
                      </wp:positionV>
                      <wp:extent cx="47117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2.25pt" to="90.35pt,12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53365</wp:posOffset>
                      </wp:positionV>
                      <wp:extent cx="1918335" cy="595630"/>
                      <wp:effectExtent l="2540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595800"/>
                                <a:chOff x="0" y="0"/>
                                <a:chExt cx="19184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131400"/>
                                  <a:ext cx="1790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3" h="300">
                                      <a:moveTo>
                                        <a:pt x="0" y="300"/>
                                      </a:moveTo>
                                      <a:lnTo>
                                        <a:pt x="2903" y="300"/>
                                      </a:lnTo>
                                      <a:lnTo>
                                        <a:pt x="29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96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810">
                                      <a:moveTo>
                                        <a:pt x="0" y="810"/>
                                      </a:moveTo>
                                      <a:lnTo>
                                        <a:pt x="225" y="81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7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19.95pt;width:151.05pt;height:46.9pt" coordorigin="1117,399" coordsize="3021,938">
                      <v:shape id="shape_0" coordsize="2903,300" path="m0,300l2903,300l2903,0e" stroked="t" o:allowincell="t" style="position:absolute;left:1318;top:606;width:2819;height:228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  <v:shape id="shape_0" coordsize="795,810" path="m0,810l225,810l225,0l795,0e" stroked="t" o:allowincell="t" style="position:absolute;left:1117;top:399;width:700;height:93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5" o:allowincell="t" style="width:54.65pt;height:29.15pt" type="#_x0000_t75"/>
                <w:control r:id="rId7" w:name="MAT045" w:shapeid="control_shape_5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01600</wp:posOffset>
                      </wp:positionV>
                      <wp:extent cx="1662430" cy="210947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2109600"/>
                                <a:chOff x="0" y="0"/>
                                <a:chExt cx="1662480" cy="210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0"/>
                                  <a:ext cx="39492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1290">
                                      <a:moveTo>
                                        <a:pt x="0" y="129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6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960"/>
                                  <a:ext cx="166248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8" h="2040">
                                      <a:moveTo>
                                        <a:pt x="0" y="8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73" y="383"/>
                                      </a:lnTo>
                                      <a:lnTo>
                                        <a:pt x="2123" y="390"/>
                                      </a:lnTo>
                                      <a:lnTo>
                                        <a:pt x="2123" y="2040"/>
                                      </a:lnTo>
                                      <a:lnTo>
                                        <a:pt x="2618" y="20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8pt;width:130.9pt;height:166.05pt" coordorigin="1014,160" coordsize="2618,3321">
                      <v:shape id="shape_0" coordsize="622,1290" path="m0,1290l15,0l622,0e" stroked="t" o:allowincell="t" style="position:absolute;left:1195;top:160;width:621;height:1289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  <v:shape id="shape_0" coordsize="2618,2040" path="m0,8l180,0l173,383l2123,390l2123,2040l2618,2040e" stroked="t" o:allowincell="t" style="position:absolute;left:1014;top:1442;width:2617;height:20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39395</wp:posOffset>
                      </wp:positionV>
                      <wp:extent cx="2016125" cy="1896110"/>
                      <wp:effectExtent l="0" t="1905" r="127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00" cy="1896120"/>
                                <a:chOff x="0" y="0"/>
                                <a:chExt cx="2016000" cy="189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252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0"/>
                                  <a:ext cx="254520" cy="13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140">
                                      <a:moveTo>
                                        <a:pt x="0" y="214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5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352520"/>
                                  <a:ext cx="177228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1" h="856">
                                      <a:moveTo>
                                        <a:pt x="22" y="0"/>
                                      </a:moveTo>
                                      <a:lnTo>
                                        <a:pt x="0" y="394"/>
                                      </a:lnTo>
                                      <a:lnTo>
                                        <a:pt x="2791" y="412"/>
                                      </a:lnTo>
                                      <a:lnTo>
                                        <a:pt x="2774" y="8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18.85pt;width:158.75pt;height:149.3pt" coordorigin="1022,377" coordsize="3175,2986">
                      <v:line id="shape_0" from="1022,2507" to="1808,250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525,2140" path="m0,2140l30,10l525,0e" stroked="t" o:allowincell="t" style="position:absolute;left:1410;top:377;width:400;height:2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791,856" path="m22,0l0,394l2791,412l2774,856e" stroked="t" o:allowincell="t" style="position:absolute;left:1406;top:2507;width:2790;height:855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6" o:allowincell="t" style="width:54.65pt;height:29.15pt" type="#_x0000_t75"/>
                <w:control r:id="rId8" w:name="MAT174" w:shapeid="control_shape_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42875</wp:posOffset>
                      </wp:positionV>
                      <wp:extent cx="1932305" cy="601345"/>
                      <wp:effectExtent l="0" t="24765" r="254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601200"/>
                                <a:chOff x="0" y="0"/>
                                <a:chExt cx="193248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0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440"/>
                                  <a:ext cx="172224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945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760" y="600"/>
                                      </a:lnTo>
                                      <a:lnTo>
                                        <a:pt x="2760" y="94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11.25pt;width:152.15pt;height:47.35pt" coordorigin="1076,225" coordsize="3043,947">
                      <v:line id="shape_0" from="1076,225" to="1848,22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2760,945" path="m0,0l0,600l2760,600l2760,945e" stroked="t" o:allowincell="t" style="position:absolute;left:1407;top:227;width:2711;height:944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7" o:allowincell="t" style="width:54.65pt;height:29.15pt" type="#_x0000_t75"/>
                <w:control r:id="rId9" w:name="FIS113" w:shapeid="control_shape_7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8" o:allowincell="t" style="width:54.65pt;height:29.15pt" type="#_x0000_t75"/>
                <w:control r:id="rId10" w:name="FIS114" w:shapeid="control_shape_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9" o:allowincell="t" style="width:54.65pt;height:29.15pt" type="#_x0000_t75"/>
                <w:control r:id="rId11" w:name="OPTAT2" w:shapeid="control_shape_9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13995</wp:posOffset>
                      </wp:positionV>
                      <wp:extent cx="462280" cy="579755"/>
                      <wp:effectExtent l="0" t="2667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579600"/>
                                <a:chOff x="0" y="0"/>
                                <a:chExt cx="46224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62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281160" cy="5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913">
                                      <a:moveTo>
                                        <a:pt x="7" y="0"/>
                                      </a:moveTo>
                                      <a:lnTo>
                                        <a:pt x="0" y="913"/>
                                      </a:lnTo>
                                      <a:lnTo>
                                        <a:pt x="443" y="91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16.85pt;width:36.45pt;height:45.65pt" coordorigin="1086,337" coordsize="729,913">
                      <v:line id="shape_0" from="1086,350" to="1813,35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43,913" path="m7,0l0,913l443,913e" stroked="t" o:allowincell="t" style="position:absolute;left:1371;top:337;width:442;height:912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10" o:allowincell="t" style="width:54.65pt;height:29.15pt" type="#_x0000_t75"/>
                <w:control r:id="rId12" w:name="MATA02" w:shapeid="control_shape_1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-777875</wp:posOffset>
                      </wp:positionV>
                      <wp:extent cx="1918970" cy="1524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2" h="240">
                                    <a:moveTo>
                                      <a:pt x="0" y="240"/>
                                    </a:moveTo>
                                    <a:lnTo>
                                      <a:pt x="165" y="24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3022" y="0"/>
                                    </a:lnTo>
                                    <a:lnTo>
                                      <a:pt x="3022" y="6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2,240" path="m0,240l165,240l165,0l3022,0l3022,67e" stroked="t" o:allowincell="t" style="position:absolute;margin-left:82.35pt;margin-top:-61.25pt;width:151.05pt;height:11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3535</wp:posOffset>
                      </wp:positionV>
                      <wp:extent cx="3096895" cy="1226185"/>
                      <wp:effectExtent l="63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1226160"/>
                                <a:chOff x="0" y="0"/>
                                <a:chExt cx="3096720" cy="12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300528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3" h="806">
                                      <a:moveTo>
                                        <a:pt x="4" y="806"/>
                                      </a:moveTo>
                                      <a:lnTo>
                                        <a:pt x="0" y="396"/>
                                      </a:lnTo>
                                      <a:lnTo>
                                        <a:pt x="4731" y="401"/>
                                      </a:lnTo>
                                      <a:lnTo>
                                        <a:pt x="47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511920"/>
                                  <a:ext cx="26848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8" h="1125">
                                      <a:moveTo>
                                        <a:pt x="12" y="0"/>
                                      </a:moveTo>
                                      <a:lnTo>
                                        <a:pt x="0" y="758"/>
                                      </a:lnTo>
                                      <a:lnTo>
                                        <a:pt x="3860" y="758"/>
                                      </a:lnTo>
                                      <a:lnTo>
                                        <a:pt x="3853" y="1114"/>
                                      </a:lnTo>
                                      <a:lnTo>
                                        <a:pt x="4228" y="1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27.05pt;width:243.85pt;height:96.55pt" coordorigin="1072,541" coordsize="4877,1931">
                      <v:shape id="shape_0" coordsize="4733,806" path="m4,806l0,396l4731,401l4733,0e" stroked="t" o:allowincell="t" style="position:absolute;left:1216;top:541;width:4732;height:8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1072,1347" to="1806,134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228,1125" path="m12,0l0,758l3860,758l3853,1114l4228,1125e" stroked="t" o:allowincell="t" style="position:absolute;left:1217;top:1347;width:4227;height:1124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11" o:allowincell="t" style="width:54.65pt;height:29.15pt" type="#_x0000_t75"/>
                <w:control r:id="rId13" w:name="MATA03" w:shapeid="control_shape_11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26695</wp:posOffset>
                      </wp:positionV>
                      <wp:extent cx="1624965" cy="591820"/>
                      <wp:effectExtent l="3810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040" cy="591840"/>
                                <a:chOff x="0" y="0"/>
                                <a:chExt cx="1625040" cy="5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04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1" h="414">
                                      <a:moveTo>
                                        <a:pt x="0" y="0"/>
                                      </a:moveTo>
                                      <a:lnTo>
                                        <a:pt x="329" y="9"/>
                                      </a:lnTo>
                                      <a:lnTo>
                                        <a:pt x="329" y="414"/>
                                      </a:lnTo>
                                      <a:lnTo>
                                        <a:pt x="2361" y="414"/>
                                      </a:lnTo>
                                      <a:lnTo>
                                        <a:pt x="2361" y="119"/>
                                      </a:lnTo>
                                      <a:lnTo>
                                        <a:pt x="2631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48400"/>
                                  <a:ext cx="28188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825">
                                      <a:moveTo>
                                        <a:pt x="8" y="0"/>
                                      </a:moveTo>
                                      <a:lnTo>
                                        <a:pt x="0" y="825"/>
                                      </a:lnTo>
                                      <a:lnTo>
                                        <a:pt x="675" y="82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5pt;margin-top:17.85pt;width:127.95pt;height:46.65pt" coordorigin="1057,357" coordsize="2559,933">
                      <v:shape id="shape_0" coordsize="2631,414" path="m0,0l329,9l329,414l2361,414l2361,119l2631,119e" stroked="t" o:allowincell="t" style="position:absolute;left:1057;top:357;width:2558;height:41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75,825" path="m8,0l0,825l675,825e" stroked="t" o:allowincell="t" style="position:absolute;left:1365;top:748;width:443;height:540;mso-wrap-style:none;v-text-anchor:middle">
                        <v:fill o:detectmouseclick="t" on="false"/>
                        <v:stroke color="black" weight="648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12" o:allowincell="t" style="width:54.65pt;height:29.15pt" type="#_x0000_t75"/>
                <w:control r:id="rId14" w:name="MATA04" w:shapeid="control_shape_1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13" o:allowincell="t" style="width:54.65pt;height:29.15pt" type="#_x0000_t75"/>
                <w:control r:id="rId15" w:name="MATA05" w:shapeid="control_shape_1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55575</wp:posOffset>
                      </wp:positionV>
                      <wp:extent cx="499745" cy="0"/>
                      <wp:effectExtent l="0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2.25pt" to="90.45pt,12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14" o:allowincell="t" style="width:54.65pt;height:29.15pt" type="#_x0000_t75"/>
                <w:control r:id="rId16" w:name="FIS005" w:shapeid="control_shape_1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65100</wp:posOffset>
                      </wp:positionV>
                      <wp:extent cx="50482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3pt" to="90.9pt,1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60350</wp:posOffset>
                      </wp:positionV>
                      <wp:extent cx="499745" cy="585470"/>
                      <wp:effectExtent l="444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922">
                                    <a:moveTo>
                                      <a:pt x="0" y="922"/>
                                    </a:moveTo>
                                    <a:lnTo>
                                      <a:pt x="315" y="92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78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7,922" path="m0,922l315,922l315,0l787,0e" stroked="t" o:allowincell="t" style="position:absolute;margin-left:51.2pt;margin-top:20.5pt;width:39.3pt;height:46.0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w:object>
                <v:shape id="control_shape_15" o:allowincell="t" style="width:54.65pt;height:29.15pt" type="#_x0000_t75"/>
                <w:control r:id="rId17" w:name="FIS006" w:shapeid="control_shape_15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16" o:allowincell="t" style="width:54.65pt;height:29.15pt" type="#_x0000_t75"/>
                <w:control r:id="rId18" w:name="FIS103" w:shapeid="control_shape_1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17" o:allowincell="t" style="width:54.65pt;height:29.15pt" type="#_x0000_t75"/>
                <w:control r:id="rId19" w:name="OPTAT3" w:shapeid="control_shape_17"/>
              </w:object>
            </w:r>
          </w:p>
        </w:tc>
      </w:tr>
      <w:tr>
        <w:trPr>
          <w:trHeight w:val="227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41910</wp:posOffset>
                      </wp:positionV>
                      <wp:extent cx="1966595" cy="276860"/>
                      <wp:effectExtent l="0" t="4445" r="3810" b="241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6680" cy="276840"/>
                                <a:chOff x="0" y="0"/>
                                <a:chExt cx="196668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68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6524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2" h="435">
                                      <a:moveTo>
                                        <a:pt x="0" y="4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02" y="0"/>
                                      </a:lnTo>
                                      <a:lnTo>
                                        <a:pt x="2602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.3pt;width:154.85pt;height:21.75pt" coordorigin="1023,66" coordsize="3097,435">
                      <v:line id="shape_0" from="1023,502" to="1817,5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602,435" path="m0,435l0,0l2602,0l2602,165e" stroked="t" o:allowincell="t" style="position:absolute;left:1518;top:66;width:2601;height:434;mso-wrap-style:none;v-text-anchor:middle">
                        <v:fill o:detectmouseclick="t" on="false"/>
                        <v:stroke color="black" weight="648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55905</wp:posOffset>
                      </wp:positionV>
                      <wp:extent cx="46228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0.15pt" to="91.2pt,20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18" o:allowincell="t" style="width:54.65pt;height:29.15pt" type="#_x0000_t75"/>
                <w:control r:id="rId20" w:name="FIS125" w:shapeid="control_shape_1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5270</wp:posOffset>
                      </wp:positionV>
                      <wp:extent cx="2778125" cy="638175"/>
                      <wp:effectExtent l="635" t="2540" r="190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8120" cy="638280"/>
                                <a:chOff x="0" y="0"/>
                                <a:chExt cx="277812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828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2614320" cy="6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7" h="1005">
                                      <a:moveTo>
                                        <a:pt x="0" y="1005"/>
                                      </a:moveTo>
                                      <a:lnTo>
                                        <a:pt x="0" y="471"/>
                                      </a:lnTo>
                                      <a:lnTo>
                                        <a:pt x="3822" y="465"/>
                                      </a:lnTo>
                                      <a:lnTo>
                                        <a:pt x="3822" y="0"/>
                                      </a:lnTo>
                                      <a:lnTo>
                                        <a:pt x="411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0.1pt;width:218.75pt;height:50.25pt" coordorigin="1080,402" coordsize="4375,1005">
                      <v:line id="shape_0" from="1080,1407" to="1814,140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117,1005" path="m0,1005l0,471l3822,465l3822,0l4117,2e" stroked="t" o:allowincell="t" style="position:absolute;left:1338;top:402;width:4116;height:1004;mso-wrap-style:none;v-text-anchor:middle">
                        <v:fill o:detectmouseclick="t" on="false"/>
                        <v:stroke color="black" weight="324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  <w:object>
                <v:shape id="control_shape_19" o:allowincell="t" style="width:54.65pt;height:29.15pt" type="#_x0000_t75"/>
                <w:control r:id="rId21" w:name="FIS126" w:shapeid="control_shape_19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41935</wp:posOffset>
                      </wp:positionV>
                      <wp:extent cx="443230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9.05pt" to="90.35pt,1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20" o:allowincell="t" style="width:54.65pt;height:29.15pt" type="#_x0000_t75"/>
                <w:control r:id="rId22" w:name="FIS127" w:shapeid="control_shape_2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1" o:allowincell="t" style="width:54.65pt;height:29.15pt" type="#_x0000_t75"/>
                <w:control r:id="rId23" w:name="FIS128" w:shapeid="control_shape_21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98780</wp:posOffset>
                      </wp:positionV>
                      <wp:extent cx="1964690" cy="621665"/>
                      <wp:effectExtent l="1905" t="2540" r="254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62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4" h="979">
                                    <a:moveTo>
                                      <a:pt x="0" y="979"/>
                                    </a:moveTo>
                                    <a:lnTo>
                                      <a:pt x="462" y="979"/>
                                    </a:lnTo>
                                    <a:lnTo>
                                      <a:pt x="471" y="282"/>
                                    </a:lnTo>
                                    <a:lnTo>
                                      <a:pt x="3094" y="282"/>
                                    </a:lnTo>
                                    <a:lnTo>
                                      <a:pt x="309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94,979" path="m0,979l462,979l471,282l3094,282l3094,0e" stroked="t" o:allowincell="t" style="position:absolute;margin-left:53.4pt;margin-top:31.4pt;width:154.65pt;height:48.9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w:object>
                <v:shape id="control_shape_22" o:allowincell="t" style="width:54.65pt;height:29.15pt" type="#_x0000_t75"/>
                <w:control r:id="rId24" w:name="FIS101" w:shapeid="control_shape_2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3" o:allowincell="t" style="width:54.65pt;height:29.15pt" type="#_x0000_t75"/>
                <w:control r:id="rId25" w:name="FIS102" w:shapeid="control_shape_23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/>
              <w:object>
                <v:shape id="control_shape_24" o:allowincell="t" style="width:54.65pt;height:29.15pt" type="#_x0000_t75"/>
                <w:control r:id="rId26" w:name="FIS100" w:shapeid="control_shape_24"/>
              </w:object>
            </w: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5" o:allowincell="t" style="width:54.65pt;height:29.15pt" type="#_x0000_t75"/>
                <w:control r:id="rId27" w:name="OPTAT4" w:shapeid="control_shape_25"/>
              </w:object>
            </w:r>
          </w:p>
        </w:tc>
      </w:tr>
      <w:tr>
        <w:trPr>
          <w:trHeight w:val="284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6" o:allowincell="t" style="width:51.65pt;height:26.9pt" type="#_x0000_t75"/>
                <w:control r:id="rId28" w:name="ELET1" w:shapeid="control_shape_2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 id="control_shape_27" o:allowincell="t" style="width:54.65pt;height:29.15pt" type="#_x0000_t75"/>
                <w:control r:id="rId29" w:name="QUI003" w:shapeid="control_shape_27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8" o:allowincell="t" style="width:54.65pt;height:29.15pt" type="#_x0000_t75"/>
                <w:control r:id="rId30" w:name="QUI006" w:shapeid="control_shape_2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29" o:allowincell="t" style="width:54.65pt;height:29.15pt" type="#_x0000_t75"/>
                <w:control r:id="rId31" w:name="OPTAT1" w:shapeid="control_shape_29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871" w:leader="none"/>
              </w:tabs>
              <w:spacing w:lineRule="auto" w:line="240" w:before="0" w:after="0"/>
              <w:rPr/>
            </w:pPr>
            <w:r>
              <w:rPr/>
              <w:object>
                <v:shape id="control_shape_30" o:allowincell="t" style="width:54.65pt;height:29.15pt" type="#_x0000_t75"/>
                <w:control r:id="rId32" w:name="FIS007" w:shapeid="control_shape_3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75895</wp:posOffset>
                      </wp:positionV>
                      <wp:extent cx="504825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3.85pt" to="90.5pt,13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>
                <v:shape id="control_shape_31" o:allowincell="t" style="width:54.65pt;height:29.15pt" type="#_x0000_t75"/>
                <w:control r:id="rId33" w:name="FIS107" w:shapeid="control_shape_31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32" o:allowincell="t" style="width:54.65pt;height:29.15pt" type="#_x0000_t75"/>
                <w:control r:id="rId34" w:name="FIS108" w:shapeid="control_shape_3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 id="control_shape_33" o:allowincell="t" style="width:54.65pt;height:29.15pt" type="#_x0000_t75"/>
                <w:control r:id="rId35" w:name="OPTAT5" w:shapeid="control_shape_3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6"/>
        <w:gridCol w:w="1656"/>
        <w:gridCol w:w="1656"/>
        <w:gridCol w:w="1588"/>
        <w:gridCol w:w="236"/>
        <w:gridCol w:w="1656"/>
        <w:gridCol w:w="3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urrícul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umpri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ursand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/>
              <w:object>
                <v:shape id="control_shape_34" o:allowincell="t" style="width:54.65pt;height:29.15pt" type="#_x0000_t75"/>
                <w:control r:id="rId36" w:name="OPTAT8" w:shapeid="control_shape_34"/>
              </w:object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SIAC (C.Min: 1717, OB: 78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At. Complementar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5" o:allowincell="t" style="width:50.9pt;height:17.9pt" type="#_x0000_t75"/>
                <w:control r:id="rId37" w:name="currac" w:shapeid="control_shape_35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6" o:allowincell="t" style="width:50.9pt;height:17.9pt" type="#_x0000_t75"/>
                <w:control r:id="rId38" w:name="ac" w:shapeid="control_shape_36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7" o:allowincell="t" style="width:50.9pt;height:17.9pt" type="#_x0000_t75"/>
                <w:control r:id="rId39" w:name="sac" w:shapeid="control_shape_37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8" o:allowincell="t" style="width:50.9pt;height:17.9pt" type="#_x0000_t75"/>
                <w:control r:id="rId40" w:name="ecac" w:shapeid="control_shape_38"/>
              </w:objec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Currículo Mínimo*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39" o:allowincell="t" style="width:50.9pt;height:17.9pt" type="#_x0000_t75"/>
                <w:control r:id="rId41" w:name="currmin" w:shapeid="control_shape_39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0" o:allowincell="t" style="width:50.9pt;height:17.9pt" type="#_x0000_t75"/>
                <w:control r:id="rId42" w:name="cmin" w:shapeid="control_shape_40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1" o:allowincell="t" style="width:50.9pt;height:17.9pt" type="#_x0000_t75"/>
                <w:control r:id="rId43" w:name="scmin" w:shapeid="control_shape_41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2" o:allowincell="t" style="width:50.9pt;height:17.9pt" type="#_x0000_t75"/>
                <w:control r:id="rId44" w:name="eccmin" w:shapeid="control_shape_42"/>
              </w:objec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>
                <v:shape id="control_shape_43" o:allowincell="t" style="width:54.65pt;height:29.15pt" type="#_x0000_t75"/>
                <w:control r:id="rId45" w:name="OPTAT7" w:shapeid="control_shape_43"/>
              </w:objec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brigatórias*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4" o:allowincell="t" style="width:50.9pt;height:17.9pt" type="#_x0000_t75"/>
                <w:control r:id="rId46" w:name="currobr" w:shapeid="control_shape_44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5" o:allowincell="t" style="width:50.9pt;height:17.9pt" type="#_x0000_t75"/>
                <w:control r:id="rId47" w:name="obr" w:shapeid="control_shape_45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6" o:allowincell="t" style="width:50.9pt;height:17.9pt" type="#_x0000_t75"/>
                <w:control r:id="rId48" w:name="sobr" w:shapeid="control_shape_46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7" o:allowincell="t" style="width:50.9pt;height:17.9pt" type="#_x0000_t75"/>
                <w:control r:id="rId49" w:name="ecobr" w:shapeid="control_shape_47"/>
              </w:objec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ptativas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8" o:allowincell="t" style="width:50.9pt;height:17.9pt" type="#_x0000_t75"/>
                <w:control r:id="rId50" w:name="curropt" w:shapeid="control_shape_48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49" o:allowincell="t" style="width:50.9pt;height:17.9pt" type="#_x0000_t75"/>
                <w:control r:id="rId51" w:name="opt" w:shapeid="control_shape_49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50" o:allowincell="t" style="width:50.9pt;height:17.9pt" type="#_x0000_t75"/>
                <w:control r:id="rId52" w:name="sopt" w:shapeid="control_shape_50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object>
                <v:shape id="control_shape_51" o:allowincell="t" style="width:50.9pt;height:17.9pt" type="#_x0000_t75"/>
                <w:control r:id="rId53" w:name="ecopt" w:shapeid="control_shape_51"/>
              </w:objec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>
                <v:shape id="control_shape_52" o:allowincell="t" style="width:54.65pt;height:29.15pt" type="#_x0000_t75"/>
                <w:control r:id="rId54" w:name="OPTAT6" w:shapeid="control_shape_52"/>
              </w:objec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/>
            </w:pPr>
            <w:r>
              <w:rPr/>
              <w:t>Total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right"/>
              <w:rPr/>
            </w:pPr>
            <w:r>
              <w:rPr/>
              <w:object>
                <v:shape id="control_shape_53" o:allowincell="t" style="width:50.9pt;height:17.9pt" type="#_x0000_t75"/>
                <w:control r:id="rId55" w:name="currtot" w:shapeid="control_shape_53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right"/>
              <w:rPr/>
            </w:pPr>
            <w:r>
              <w:rPr/>
              <w:object>
                <v:shape id="control_shape_54" o:allowincell="t" style="width:50.9pt;height:17.9pt" type="#_x0000_t75"/>
                <w:control r:id="rId56" w:name="tot" w:shapeid="control_shape_54"/>
              </w:objec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right"/>
              <w:rPr/>
            </w:pPr>
            <w:r>
              <w:rPr/>
              <w:object>
                <v:shape id="control_shape_55" o:allowincell="t" style="width:50.9pt;height:17.9pt" type="#_x0000_t75"/>
                <w:control r:id="rId57" w:name="stot" w:shapeid="control_shape_55"/>
              </w:objec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right"/>
              <w:rPr/>
            </w:pPr>
            <w:r>
              <w:rPr/>
              <w:object>
                <v:shape id="control_shape_56" o:allowincell="t" style="width:50.9pt;height:17.9pt" type="#_x0000_t75"/>
                <w:control r:id="rId58" w:name="ectot" w:shapeid="control_shape_56"/>
              </w:objec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9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60" w:after="20"/>
              <w:rPr/>
            </w:pPr>
            <w:r>
              <w:rPr/>
              <w:object>
                <v:shape id="control_shape_57" o:allowincell="t" style="width:144.65pt;height:20.15pt" type="#_x0000_t75"/>
                <w:control r:id="rId59" w:name="equivalente" w:shapeid="control_shape_57"/>
              </w:object>
            </w:r>
            <w:r>
              <w:rPr/>
              <w:object>
                <v:shape id="control_shape_58" o:allowincell="t" style="width:71.9pt;height:20.15pt" type="#_x0000_t75"/>
                <w:control r:id="rId60" w:name="salva" w:shapeid="control_shape_58"/>
              </w:object>
            </w:r>
            <w:r>
              <w:rPr/>
              <w:object>
                <v:shape id="control_shape_59" o:allowincell="t" style="width:71.9pt;height:20.15pt" type="#_x0000_t75"/>
                <w:control r:id="rId61" w:name="CommandButton1" w:shapeid="control_shape_59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60" w:after="20"/>
              <w:jc w:val="center"/>
              <w:rPr/>
            </w:pPr>
            <w:r>
              <w:rPr/>
              <w:object>
                <v:shape id="control_shape_60" o:allowincell="t" style="width:71.9pt;height:20.15pt" type="#_x0000_t75"/>
                <w:control r:id="rId62" w:name="Fecha" w:shapeid="control_shape_60"/>
              </w:objec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91" w:type="dxa"/>
            <w:gridSpan w:val="5"/>
            <w:tcBorders/>
          </w:tcPr>
          <w:p>
            <w:pPr>
              <w:pStyle w:val="Normal"/>
              <w:spacing w:lineRule="auto" w:line="240" w:before="6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: </w:t>
            </w:r>
            <w:r>
              <w:rPr>
                <w:sz w:val="20"/>
                <w:szCs w:val="20"/>
                <w:u w:val="single"/>
                <w:shd w:fill="E0E0E0" w:val="clear"/>
              </w:rPr>
              <w:t>FIS127</w:t>
            </w:r>
            <w:r>
              <w:rPr>
                <w:sz w:val="20"/>
                <w:szCs w:val="20"/>
              </w:rPr>
              <w:t xml:space="preserve"> Cursando     </w:t>
            </w:r>
            <w:r>
              <w:rPr>
                <w:strike/>
                <w:sz w:val="20"/>
                <w:szCs w:val="20"/>
                <w:shd w:fill="FFFF00" w:val="clear"/>
              </w:rPr>
              <w:t>FIS127</w:t>
            </w:r>
            <w:r>
              <w:rPr>
                <w:sz w:val="20"/>
                <w:szCs w:val="20"/>
              </w:rPr>
              <w:t xml:space="preserve"> Cursa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before="0" w:after="12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">
    <w:name w:val="Estilo Justificado"/>
    <w:basedOn w:val="Normal"/>
    <w:qFormat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30:00Z</dcterms:created>
  <dc:creator>emn</dc:creator>
  <dc:description/>
  <cp:keywords/>
  <dc:language>en-US</dc:language>
  <cp:lastModifiedBy>ervf</cp:lastModifiedBy>
  <cp:lastPrinted>2009-09-09T18:21:00Z</cp:lastPrinted>
  <dcterms:modified xsi:type="dcterms:W3CDTF">2009-10-03T12:48:00Z</dcterms:modified>
  <cp:revision>22</cp:revision>
  <dc:subject/>
  <dc:title> </dc:title>
</cp:coreProperties>
</file>